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6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ектная декларация</w:t>
      </w:r>
    </w:p>
    <w:p>
      <w:pPr>
        <w:pStyle w:val="Default"/>
        <w:spacing w:lineRule="atLeast" w:line="16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16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Информация о застройщике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 Общество с ограниченной ответственностью «ДМ – Инвест»(ООО «ДМ – Инвест»)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5043, Санкт-Петербург, улица 2-я Жерновская, дом 23, лит. А, пом 9-Н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работы с 09.00 до 17.30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2. – Свидетельство о государственной регистрации: </w:t>
      </w:r>
      <w:r>
        <w:rPr>
          <w:rFonts w:cs="Times New Roman" w:ascii="Times New Roman" w:hAnsi="Times New Roman"/>
          <w:sz w:val="22"/>
          <w:szCs w:val="22"/>
        </w:rPr>
        <w:t xml:space="preserve">серия 78 № 006860124 выдано МИФНС № 15 по Санкт- Петербургу 26.08.2008 г. за основным государственным регистрационным номером № 1089847335555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идетельство о внесении записи в Единый государственный реестр юридических лиц серия 78 № 007308330 выдано МИФНС № 15 по Санкт-Петербургу 29.09.2004 г. за государственным регистрационным номером № 9097847050072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 Учредители застройщика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Дамаск» (ООО «Дамаск»), зарегистрировано МИФНС РФ № 15 по Санкт-Петербургу от 14 июля 2006 г. за ОГРН: 5067847147430; ИНН: 7842339189, место нахождения: 191123 Санкт-Петербург, ул. Шпалерная, д. 38, лит. А, пом. 10Н; доля в УК 50%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Ванилла» (ООО «Ванилла»), зарегистрировано МИФНС РФ № 15 по Санкт-Петербургу от 14 июля 2006 г. За ОГРН: 5067847146923; ИНН: 7805403319, место нахождения: 198095 Санкт-Петербург, пр. Стачек, д. 16 лит. А, пом. 10Н; доля в УК 50%. </w:t>
      </w:r>
    </w:p>
    <w:p>
      <w:pPr>
        <w:pStyle w:val="Pa8"/>
        <w:ind w:firstLine="1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4. Проекты строительства многоквартирных домов, в которых принимал участие застройщик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кт-Петербург, 6-я Жерновская ул., д. 9, лит. А – 9-ти этажный жилой дом со встроенными помещениями на 45 квартир – дом сдан 28 февраля 2012 года (срок ввода в эксплуатацию в соответствии с проектной документа</w:t>
        <w:softHyphen/>
        <w:t xml:space="preserve">цией – 1 квартал 2012 года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нкт-Петербург, 6-я Жерновская ул., д.7, лит. А – 9-ти этажный жилой дом со встроенными помещениями на 80 квартир – дом сдан 15 мая 2013 года (срок ввода в эксплуатацию в соответствии с проектной документацией – 2 квартал 2013 года)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нкт-Петербург, 2-я Жерновская ул., д.2/4, лит. А – 10-ти этажный жилой дом со встроенными помещениями, встроено-пристроенной подземной автостоянкой, на 92 квартиры – сдача дома 15 февраля 2015 года (срок ввода в эксплуатацию в соответствии с проектной документацией – 1 квартал 2014 года)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 Лицензирование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ятельность лицензированию не подлежит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6. Величина собственных денежных средств ООО «ДМ – Инвест»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ставляет 1 811 000 (один миллион восемьсот одиннадцать тысяч) рублей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результат по итогам текущего года на 30.09.2014 составляет – 102 000 (сто две тысячи) рублей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распределенная прибыль на 30.09.2014 – 1 714 000 (один миллион семьсот четырнадцать тысяч) рублей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кредиторской задолженности – 270 068 000 (двести семьдесят миллионов шестьдесят восемь тысяч) рублей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дебиторской задолженности – 128 208 000 (сто двадцать восемь миллионов двести восемь ты</w:t>
        <w:softHyphen/>
        <w:t xml:space="preserve">сяч) рублей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Информация о проекте строительства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 Проектирование и строительство многоквартирного дома со встроенными помещениями по адре</w:t>
        <w:softHyphen/>
        <w:t xml:space="preserve">су: </w:t>
      </w:r>
      <w:r>
        <w:rPr>
          <w:rFonts w:cs="Times New Roman" w:ascii="Times New Roman" w:hAnsi="Times New Roman"/>
          <w:sz w:val="22"/>
          <w:szCs w:val="22"/>
        </w:rPr>
        <w:t xml:space="preserve">Санкт-Петербург, Красногвардейский район, 6-я Жерновская ул., дом 17, литера А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ние строительства объекта – 17.11.2016 г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ое заключение Управления государственной экспертизы проектной документации без сметы и ре</w:t>
        <w:softHyphen/>
        <w:t>зультатов инженерных изысканий на строительство многоквартирного дома со встроенными помещениями, по адресу: Санкт-Петербург, Красногвардейский район, 6-я Жер</w:t>
        <w:softHyphen/>
        <w:t>новская ул., дом 17, литера А, № 12-НЭ-2014г.,            рег. № 4-1-1-0052-14 от 12.09.2014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2. Разрешение на строительство Службы государственного строительного надзора и экспертизы Санкт-Петербурга </w:t>
      </w:r>
      <w:r>
        <w:rPr>
          <w:rFonts w:cs="Times New Roman" w:ascii="Times New Roman" w:hAnsi="Times New Roman"/>
          <w:sz w:val="22"/>
          <w:szCs w:val="22"/>
        </w:rPr>
        <w:t xml:space="preserve">№ 78-07022520-2014 от 17.11.2014 г., со сроком действия до 17.11.2016 г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 Права на земельный участок: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недвижимого имущества № 22 от 25.07.2014г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идетельство о государственной регистрации права выданное Управлением Федеральной регистрационной службы по Санкт-Петербургу и Ленинградской области 13.09.2014 г. рег. № 78-78-61/021/2014-050;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недвижимого имущества № 20 от 28.04.2014г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идетельство о государственной регистрации права выданное Управлением Федеральной регистрационной службы по Санкт-Петербургу и Ленинградской области 17.05.2014г. рег. № 78-78-61/010/2014-370;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недвижимого имущества № 16 от 02.07.2013г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идетельство о государственной регистрации права выданное Управлением Федеральной регистрационной службы по Санкт-Петербургу и Ленинградской области 07.09.2013г. рег. № 78-78-32/083/2013-234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ницы земельного участка: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ощадью 1286,0 кв. м в соответствии с кадастровой выпиской земельного участка – кадастровый номер 78:11:0612903:25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 Элементы благоустройства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щение тротуаров тротуарной бетонной плиткой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сфальтирование проездов и стоянок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о площадок для игр детей и отдыха взрослого населения с обеспечением их необходимым оборудо</w:t>
        <w:softHyphen/>
        <w:t xml:space="preserve">ванием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зеленение территории – высаживание деревьев, кустарников, газонов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чие элементы благоустройства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ланируемая стоимость строительства (создания) многоквартирного дома сост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– 334 316 084</w:t>
      </w:r>
      <w:r>
        <w:rPr>
          <w:rFonts w:cs="Times New Roman CYR" w:ascii="Times New Roman CYR" w:hAnsi="Times New Roman CYR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триста тридцать четыре миллиона триста шестнадцать тысяч восемьдесят четыре) рубля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6. Способы обеспечения исполнения обязательств застройщика </w:t>
      </w:r>
      <w:r>
        <w:rPr>
          <w:rFonts w:cs="Times New Roman" w:ascii="Times New Roman" w:hAnsi="Times New Roman"/>
          <w:sz w:val="22"/>
          <w:szCs w:val="22"/>
        </w:rPr>
        <w:t xml:space="preserve">по договору залог права собственности на земельный участок и строящийся (создаваемый) на этом земельном участке многоквартирный дом в порядке установленном статьями 13-15 Федерального закона от 30.12.2004 № 214-ФЗ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 Денежные средства для строительства (создания) многоквартирного дома </w:t>
      </w:r>
      <w:r>
        <w:rPr>
          <w:rFonts w:cs="Times New Roman" w:ascii="Times New Roman" w:hAnsi="Times New Roman"/>
          <w:sz w:val="22"/>
          <w:szCs w:val="22"/>
        </w:rPr>
        <w:t>привлекаются на основа</w:t>
        <w:softHyphen/>
        <w:t xml:space="preserve">нии договоров долевого участия. Иных договоров и сделок не имеется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8. Участок строительства находится юго-восточной части квартала № 6129Б, ограничен: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северо-запада – внутриквартальным проездом, за ним-территория общего пользования с элементами благоустройства и участок образовательного учреждения;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северо-востока – участком многоквартирного дома в соответствии с ППТ и ПМ;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юго-востока – внутриквартальным проездом,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юга-запада – участком существующего многоквартирного дома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очная организация земельного участка решена в соответствии с проектом планировки и проектом межевания территории, ограниченной Рябовским шоссе, ул. Коммуны, береговой линией р. Лубья, границей функциональной зоны «ЗЖД». На участке предусмотрено размещение односекционного жилого дома со встроенными помещениями. Проезд к жилому дому предусмотрен по внутриквартальным проездам со стороны 6-й Жерновской улицы. Размещение расчетного количества машиномест для жителей дома и персонала встроенных помещений предусмотрено в радиусе пешеходной доступности в соответствии с проектом планировки территории на открытых автостоянках на территории общего пользования, в том числе в уширении проезда с южной стороны запроектированного дома, и в многоэтажных автостоянках закрытого типа. Проезд пожарных автомобилей к зданию предусмотрен в соответствии с нормативными требованиями.</w:t>
      </w:r>
    </w:p>
    <w:p>
      <w:pPr>
        <w:pStyle w:val="Pa8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ом предусмотрено благоустройство территории: проезды  и тротуары в границах благоу</w:t>
        <w:softHyphen/>
        <w:t xml:space="preserve">стройства с асфальтобетонным покрытием, проезд для пожарного транспорта с покрытием из газонной решетки, устройство газона, посадка кустарников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9. Количество в составе строящегося дома самостоятельных частей передаваемых участникам доле</w:t>
        <w:softHyphen/>
        <w:t xml:space="preserve">вого строительства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сные помещения;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квартир – 80 шт., в т. ч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-комнатные – 56 шт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-комнатные – 16 шт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-комнатные – 8 шт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квартир– 4505,84 кв. м.;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встроенных помещений – 975,76 кв. м.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0. Имущество, которое будет находиться в общей долевой собственности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ТП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мещение водомерного узла и насосов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электрощитовая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коридоры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естничные клетки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соросборные камеры;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, на котором будет расположен многоквартирный дом (границы и размер земельного участка определяются в соответствии с требованиями земельного законодательства о градостроительной деятельности)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1. Срок получения разрешения на ввод в эксплуатацию </w:t>
      </w:r>
      <w:r>
        <w:rPr>
          <w:rFonts w:cs="Times New Roman" w:ascii="Times New Roman" w:hAnsi="Times New Roman"/>
          <w:sz w:val="22"/>
          <w:szCs w:val="22"/>
        </w:rPr>
        <w:t xml:space="preserve">– 17.11.2016 года.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государственной власти участвующие в приемке дома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ГАСН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Красногвардейского района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ГПС Красногвардейского района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ГСН Красногвардейского района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ОО «ДМ – Инвест»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Эксплуатирующая организация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2. Возможные финансовые риски </w:t>
      </w:r>
      <w:r>
        <w:rPr>
          <w:rFonts w:cs="Times New Roman" w:ascii="Times New Roman" w:hAnsi="Times New Roman"/>
          <w:sz w:val="22"/>
          <w:szCs w:val="22"/>
        </w:rPr>
        <w:t>–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траховой компанией «Советская»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3. Организации, осуществляющие основные строительно-монтажные и другие работы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Генеральный подрядчик ООО «Строительная компания ДМ»;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убподрядные организации: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ружные сети водоснабжения и канализации – ООО “ВТС-ВодоТеплоСтрой”, </w:t>
      </w:r>
    </w:p>
    <w:p>
      <w:pPr>
        <w:pStyle w:val="Pa8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утренние сети водоснабжения и канализации – ООО «КРОНА»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ектная декларация опубликована в газете «Невское время» от 20.12.2014 года и на сайте www.skdm.spb.r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16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еральный директор </w:t>
      </w:r>
    </w:p>
    <w:p>
      <w:pPr>
        <w:pStyle w:val="Default"/>
        <w:spacing w:lineRule="atLeast" w:line="16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ОО «ДМ – Инвест»</w:t>
      </w:r>
    </w:p>
    <w:p>
      <w:pPr>
        <w:pStyle w:val="Default"/>
        <w:spacing w:lineRule="atLeast" w:line="16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16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тров М.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LightC;PragmaticaLightC" w:hAnsi="PragmaticaLightC;PragmaticaLightC" w:eastAsia="Calibri" w:cs="PragmaticaLightC;PragmaticaLightC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4:00Z</dcterms:created>
  <dc:creator>Vladimir Tolmachev</dc:creator>
  <dc:description/>
  <dc:language>en-US</dc:language>
  <cp:lastModifiedBy>Anna Morozova</cp:lastModifiedBy>
  <cp:lastPrinted>2015-01-13T14:12:00Z</cp:lastPrinted>
  <dcterms:modified xsi:type="dcterms:W3CDTF">2015-01-14T07:34:00Z</dcterms:modified>
  <cp:revision>2</cp:revision>
  <dc:subject/>
  <dc:title/>
</cp:coreProperties>
</file>