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8"/>
        <w:ind w:firstLine="160"/>
        <w:jc w:val="center"/>
        <w:rPr/>
      </w:pPr>
      <w:r>
        <w:rPr>
          <w:rFonts w:cs="Times New Roman" w:ascii="Times New Roman" w:hAnsi="Times New Roman"/>
          <w:b/>
        </w:rPr>
        <w:t xml:space="preserve">Изменения в проектную декларацию о строительстве </w:t>
      </w:r>
      <w:r>
        <w:rPr>
          <w:rFonts w:cs="Times New Roman" w:ascii="Times New Roman" w:hAnsi="Times New Roman"/>
          <w:b/>
          <w:bCs/>
        </w:rPr>
        <w:t>многоквартирного дома со встроенными помещениями по адре</w:t>
        <w:softHyphen/>
        <w:t xml:space="preserve">су: </w:t>
      </w:r>
      <w:r>
        <w:rPr>
          <w:rFonts w:cs="Times New Roman" w:ascii="Times New Roman" w:hAnsi="Times New Roman"/>
          <w:b/>
        </w:rPr>
        <w:t>Санкт-Петербург, Красногвардейский район, 6-я Жерновская ул., дом 17, литера А.</w:t>
      </w:r>
    </w:p>
    <w:p>
      <w:pPr>
        <w:pStyle w:val="Pa8"/>
        <w:ind w:firstLine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. 1.6.</w:t>
      </w:r>
      <w:r>
        <w:rPr>
          <w:rFonts w:cs="Times New Roman" w:ascii="Times New Roman" w:hAnsi="Times New Roman"/>
          <w:b/>
          <w:bCs/>
        </w:rPr>
        <w:t xml:space="preserve"> Величина собственных денежных средств ООО «ДМ – Инвест» </w:t>
      </w:r>
      <w:r>
        <w:rPr>
          <w:rFonts w:cs="Times New Roman" w:ascii="Times New Roman" w:hAnsi="Times New Roman"/>
        </w:rPr>
        <w:t>составляет 16 596 831,89 (шестнадцать миллионов пятьсот девяносто шесть тысяч восемьсот тридцать один) рубль восемьдесят девять копеек.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</w:rPr>
        <w:t xml:space="preserve">Финансовый результат по итогам текущего года на 26.03.2015 составляет – 24 840  (двадцать четыре тысячи восемьсот сорок) рублей.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</w:rPr>
        <w:t xml:space="preserve">Нераспределенная прибыль на 26.03.2015 – 1 637 748,61 (один миллион шестьсот тридцать семь тысяч семьсот сорок восемь) рублей шестьдесят одна копейка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</w:rPr>
        <w:t xml:space="preserve">Размер кредиторской задолженности – 456 699 859,40  (четыреста пятьдесят шесть миллионов шестьсот девяносто девять тысяч восемьсот пятьдесят девять) рублей сорок копеек. </w:t>
      </w:r>
    </w:p>
    <w:p>
      <w:pPr>
        <w:pStyle w:val="Pa8"/>
        <w:ind w:firstLine="160"/>
        <w:jc w:val="both"/>
        <w:rPr/>
      </w:pPr>
      <w:r>
        <w:rPr>
          <w:rFonts w:cs="Times New Roman" w:ascii="Times New Roman" w:hAnsi="Times New Roman"/>
        </w:rPr>
        <w:t>Размер дебиторской задолженности – 149 780 020,61 (сто сорок девять миллионов семьсот восемьдесят ты</w:t>
        <w:softHyphen/>
        <w:t xml:space="preserve">сяч двадцать) рублей шестьдесят одна копейк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2.6.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обеспечения исполнения обязательств застройщ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оговору обеспечивается в соответствии с требованиями Федерального Закона от 30.12.2004г. №214-ФЗ путем страхования гражданской ответственности Общества за неисполнение или ненадлежащее исполн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ств по передаче жилого помещения участнику долевого строительства по договору (договор страхования гражданской ответственности №ДС/2014-9675 от 19.12.2014г., страховой полис ООО «Страховая компания «Советская» №448281), </w:t>
      </w:r>
      <w:r>
        <w:rPr>
          <w:rFonts w:cs="Times New Roman" w:ascii="Times New Roman" w:hAnsi="Times New Roman"/>
          <w:sz w:val="24"/>
          <w:szCs w:val="24"/>
        </w:rPr>
        <w:t xml:space="preserve">залог права собственности на земельный участок и строящийся (создаваемый) на этом земельном участке многоквартирный дом в порядке установленном статьями 13-15 Федерального закона от 30.12.2004 № 214-ФЗ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16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енеральный директор </w:t>
      </w:r>
    </w:p>
    <w:p>
      <w:pPr>
        <w:pStyle w:val="Default"/>
        <w:spacing w:lineRule="atLeast" w:line="16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«ДМ – Инвест»                                                                                      Петров М.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LightC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autoSpaceDE w:val="false"/>
      <w:spacing w:lineRule="atLeast" w:line="161" w:before="0" w:after="0"/>
    </w:pPr>
    <w:rPr>
      <w:rFonts w:ascii="PragmaticaLightC;PragmaticaLightC" w:hAnsi="PragmaticaLightC;PragmaticaLightC" w:cs="PragmaticaLightC;PragmaticaLight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LightC;PragmaticaLightC" w:hAnsi="PragmaticaLightC;PragmaticaLightC" w:eastAsia="Calibri" w:cs="PragmaticaLightC;PragmaticaLightC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8:00Z</dcterms:created>
  <dc:creator>Vladimir Tolmachev</dc:creator>
  <dc:description/>
  <dc:language>en-US</dc:language>
  <cp:lastModifiedBy>Maria Pichugina</cp:lastModifiedBy>
  <cp:lastPrinted>2015-03-26T14:42:00Z</cp:lastPrinted>
  <dcterms:modified xsi:type="dcterms:W3CDTF">2015-03-27T10:58:00Z</dcterms:modified>
  <cp:revision>2</cp:revision>
  <dc:subject/>
  <dc:title/>
</cp:coreProperties>
</file>