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ОЕКТНАЯ ДЕКЛАРАЦ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О застройщике и проекте строительства многоквартирного жилого дома</w:t>
      </w:r>
      <w:r>
        <w:rPr>
          <w:bCs/>
          <w:sz w:val="26"/>
          <w:szCs w:val="26"/>
        </w:rPr>
        <w:t xml:space="preserve"> со встроенными помещениями и паркингом (1 этап строительства)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 адресу: г. Санкт-Петербург, улица Адмирала Коновалова, участок 3, (северо-восточнее пересечения с улицей Адмирала Трибуца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редакция с изменениями от 30.10.2015 г.)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Информация о Застройщике</w:t>
      </w:r>
    </w:p>
    <w:tbl>
      <w:tblPr>
        <w:tblW w:w="100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рменное наименов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8206, Санкт-Петербург, Петергофское шоссе, дом 47, литера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едельник - Суббота: 9.30 – 17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государственной регистр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акрытое акционерное общество «Шанхайская Заграничная Объединенная Инвестиционная Компания»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адрес: Санкт-Петербург, Петергофское шоссе, дом 5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адрес: Санкт-Петербург, Петергофское шоссе, дом 55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адрес: Санкт-Петербург, Петергофское шоссе, дом 57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адрес: Санкт-Петербург, Петергофское шоссе, дом 59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школьное образовательное учреждение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адрес: Санкт-Петербург, Петергофское шоссе, дом 55, корпус 2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</w:t>
            </w:r>
            <w:r>
              <w:rPr>
                <w:bCs/>
                <w:spacing w:val="-6"/>
              </w:rPr>
              <w:t xml:space="preserve"> г. Санкт-Петербург, Красносельский район, Петергофское шоссе,</w:t>
            </w:r>
            <w:r>
              <w:rPr>
                <w:spacing w:val="-6"/>
              </w:rPr>
              <w:t xml:space="preserve"> участок 1 (квартал 39-1 района Приморской юго-западной части Санкт-Петербурга) (адрес: Санкт-Петербург, Петергофское шоссе, дом 45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0 сентября 2012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етское дошкольное учреждение на 220 мест по строительному адресу: Санкт-Петербург, Петергофское шоссе, участок 19, (севернее пересечения с ул. Пограничника Гарькавого, квартал 39-3) (адрес: Санкт-Петербург, ул. Адмирала Коновалова, дом 6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 квартал 2013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сентя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щеобразовательная школа на 825 мест по строительному адресу: Санкт-Петербург, Петергофское шоссе, участок 28, (севернее пересечения с ул. Пограничника Гарькавого, квартал 39-3) (адрес: Санкт-Петербург, ул. Адмирала Коновалова, дом 6, корпус 2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дека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, включающий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1 по строительному адресу: Санкт-Петербург, Петергофское шоссе, участок 20, (севернее пересечения с ул. Пограничника Гарькавого квартал 39а) (адрес: Санкт-Петербург, Петергофское шоссе, дом 43, корпус 1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2 по строительному адресу: Санкт-Петербург, Петергофское шоссе, участок 41, (севернее пересечения с ул. Пограничника Гарькавого квартал 39а) (адрес: Санкт-Петербург, Петергофское шоссе, дом 43, корпус 2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3 по строительному адресу: Санкт-Петербург, Петергофское шоссе, участок 40, (севернее пересечения с ул. Пограничника Гарькавого квартал 39а) (адрес: Санкт-Петербург, Петергофское шоссе, дом 43, корпус 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янва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pacing w:val="-6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многоквартирный жилой дом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общеобразовательная школа на 825 учащихся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1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строительному адресу: </w:t>
            </w:r>
            <w:r>
              <w:rPr>
                <w:bCs/>
              </w:rPr>
              <w:t>г. Санкт-Петербург, улица Адмирала Коновалова, участок 2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редполагаемый срок получения разрешения на ввод в эксплуатацию – 3 квартал 2015 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pacing w:val="-6"/>
                <w:szCs w:val="22"/>
              </w:rPr>
              <w:t>многоквартирный дом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 со встроено-пристроенными помещениями и встроено-пристроенной автостоянкой (гаражом) (3 этап строительства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адресу: </w:t>
            </w:r>
            <w:r>
              <w:rPr>
                <w:bCs/>
              </w:rPr>
              <w:t>г. Санкт-Петербург, улица Адмирала Коновалова, участок 1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>адресу: Санкт-Петербург, Петергофское шоссе, участок 10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7 со встроенной автостоянкой по строительному адресу: Санкт-Петербург, Петергофское шоссе, участок 39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8 со встроенной автостоянкой по строительному адресу: Санкт-Петербург, Петергофское шоссе, участок 38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9 со встроенной автостоянкой по строительному адресу: Санкт-Петербург, Петергофское шоссе, участок 37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0 со встроенной автостоянкой по строительному адресу: Санкт-Петербург, Петергофское шоссе, участок 36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1 со встроенной автостоянкой по строительному адресу: Санкт-Петербург, Петергофское шоссе, участок 3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2 со встроенной автостоянкой по строительному адресу: Санкт-Петербург, Петергофское шоссе, участок 34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:</w:t>
            </w:r>
          </w:p>
          <w:p>
            <w:pPr>
              <w:pStyle w:val="Normal"/>
              <w:rPr/>
            </w:pPr>
            <w:r>
              <w:rPr/>
              <w:t>- о виде лицензируемой деятельности;</w:t>
            </w:r>
          </w:p>
          <w:p>
            <w:pPr>
              <w:pStyle w:val="Normal"/>
              <w:rPr/>
            </w:pPr>
            <w:r>
              <w:rPr/>
              <w:t>- о номере лицензии:</w:t>
            </w:r>
          </w:p>
          <w:p>
            <w:pPr>
              <w:pStyle w:val="Normal"/>
              <w:rPr/>
            </w:pPr>
            <w:r>
              <w:rPr/>
              <w:t>- о сроке ее действия:</w:t>
            </w:r>
          </w:p>
          <w:p>
            <w:pPr>
              <w:pStyle w:val="Normal"/>
              <w:rPr/>
            </w:pPr>
            <w:r>
              <w:rPr/>
              <w:t>- об органе, выдавшем лицензию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лицензированию не подлеж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финансовом результате текущего год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результат по итогам 3 квартала 2015 г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ыток в размере 4 408 994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на 30.09.2015 г.: 45 388 549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на 30.09.2015 г.: 7 878 928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цели проекта строительств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Проектирование и строительство многоквартирного жилого дома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адресу: г. Санкт-Петербург, улица Адмирала Коновалова, участок 3, (северо-восточнее пересечения с улицей Адмирала Трибуц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этапах и </w:t>
            </w:r>
            <w:r>
              <w:rPr>
                <w:lang w:val="en-US"/>
              </w:rPr>
              <w:t>c</w:t>
            </w:r>
            <w:r>
              <w:rPr/>
              <w:t>роках реализации строительного проект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троительных и иных работ, необходимых для ввода Результата инвестировании в эксплуатацию, в т.ч. строительство в соответствии с техническими условиями объектов инженер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лучение разрешения на ввод Результата инвестирования в эксплуатацию 4 квартал 2014 го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государственной экспертизы проектной документаци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ительное заключение Управления Государственной экспертизы № 78-1-4-0355-12 от 18.04.2012 г. по проекту жилого комплекс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решении на строительство</w:t>
            </w:r>
            <w:r>
              <w:rPr>
                <w:lang w:val="en-US"/>
              </w:rPr>
              <w:t>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 №78 – 08011522 - 2012 выдано Службой государственного строительного надзора и экспертизы Санкт-Петербурга 24 сентября 2014 г. (взамен Разрешений на строительство № 78-08011520-2012 от 08 июня 2012 г. и №78 – 08011521 – 2012 от 03 июля 2014 г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</w:t>
            </w:r>
            <w:r>
              <w:rPr>
                <w:rFonts w:cs="Tahoma"/>
                <w:szCs w:val="20"/>
              </w:rPr>
              <w:t xml:space="preserve">от </w:t>
            </w:r>
            <w:r>
              <w:rPr>
                <w:color w:val="000000"/>
              </w:rPr>
              <w:t>11.12.2013 №986</w:t>
            </w:r>
            <w:r>
              <w:rPr>
                <w:rFonts w:cs="Tahoma"/>
                <w:szCs w:val="20"/>
              </w:rPr>
              <w:t>; от 24.02.2015 №191;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, №13 от 29.08.2014 г.; №14 от 27.02.2015 г.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color w:val="000000"/>
                <w:spacing w:val="-4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pacing w:val="-4"/>
                <w:szCs w:val="20"/>
              </w:rPr>
              <w:t>Земельный участок с кадастровым номером 78:40:0008339:5150 и площадью 32 071 кв.м (образован в результате раздела земельного участка с кадастровым номером 78:40:0008339:104 и площадью 99 451 кв.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элементах благоустройств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окончании строительства жилого комплекса и прокладки инженерных коммуникаций к нему, прилегающая территория подлежит благоустройств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и включает в себя устройство тротуаров, проездов и стоянок для временного хранения автотранспорта с асфальтобетонным покрытием, устройство детских игровых площад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территории предусматривается устройством газонов, посадкой кустарников и деревье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O</w:t>
            </w:r>
            <w:r>
              <w:rPr/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pacing w:val="-4"/>
                <w:szCs w:val="20"/>
              </w:rPr>
              <w:t xml:space="preserve">Местоположение строящегося многоквартирного жилого дома со встроенными помещениями и встроенно-пристроенной автостоянкой (1 этап строительства): </w:t>
            </w:r>
            <w:r>
              <w:rPr>
                <w:bCs/>
              </w:rPr>
              <w:t>г. Санкт-Петербург, улица Адмирала Коновалова, участок 3, (северо-восточнее пересечения с улицей Адмирала Трибуца).</w:t>
            </w:r>
          </w:p>
          <w:p>
            <w:pPr>
              <w:pStyle w:val="Normal"/>
              <w:jc w:val="both"/>
              <w:rPr/>
            </w:pPr>
            <w:r>
              <w:rPr/>
              <w:t>Проектируемый жилой комплекс представляет собой секционный жилой дом, состоящий из 19 разновысотных секций (разной этажности 6 - 21 этажей) на 954 квартир со встроенной подземной автостоян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жные стены – монолитные железобетонные и из керамического полнотелого кирпича.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Отделка наружных стен – вентилируемые фасады с утеплением минеральной ватой и керамический гранит. 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перегородки – полнотелые силикатно-бетонные блоки;</w:t>
            </w:r>
          </w:p>
          <w:p>
            <w:pPr>
              <w:pStyle w:val="Normal"/>
              <w:jc w:val="both"/>
              <w:rPr/>
            </w:pPr>
            <w:r>
              <w:rPr/>
              <w:t>Перекрытия – монолитные железобетонные безбалочные плиты.</w:t>
            </w:r>
          </w:p>
          <w:p>
            <w:pPr>
              <w:pStyle w:val="Normal"/>
              <w:jc w:val="both"/>
              <w:rPr/>
            </w:pPr>
            <w:r>
              <w:rPr/>
              <w:t>Наружные стены: подвал – монолитные железобето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/>
            </w:pPr>
            <w:r>
              <w:rPr/>
              <w:t>- квартир:</w:t>
            </w:r>
          </w:p>
          <w:p>
            <w:pPr>
              <w:pStyle w:val="Normal"/>
              <w:jc w:val="both"/>
              <w:rPr/>
            </w:pPr>
            <w:r>
              <w:rPr/>
              <w:t>- гаражей:</w:t>
            </w:r>
          </w:p>
          <w:p>
            <w:pPr>
              <w:pStyle w:val="Normal"/>
              <w:jc w:val="both"/>
              <w:rPr/>
            </w:pPr>
            <w:r>
              <w:rPr/>
              <w:t>- иных объектов недвижимост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квартир– 956 шт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днокомнатные – 320 шт.</w:t>
            </w:r>
          </w:p>
          <w:p>
            <w:pPr>
              <w:pStyle w:val="Normal"/>
              <w:jc w:val="both"/>
              <w:rPr/>
            </w:pPr>
            <w:r>
              <w:rPr/>
              <w:t>- двухкомнатные – 384 шт.</w:t>
            </w:r>
          </w:p>
          <w:p>
            <w:pPr>
              <w:pStyle w:val="Normal"/>
              <w:jc w:val="both"/>
              <w:rPr/>
            </w:pPr>
            <w:r>
              <w:rPr/>
              <w:t>- трёхкомнатные – 241 шт.</w:t>
            </w:r>
          </w:p>
          <w:p>
            <w:pPr>
              <w:pStyle w:val="Normal"/>
              <w:jc w:val="both"/>
              <w:rPr/>
            </w:pPr>
            <w:r>
              <w:rPr/>
              <w:t>- четырехкомнатные – 11 шт.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квартир – 63 760 кв.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щая площадь встроенных и пристроенных помещений – 26 148 кв.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одземная автостоянка рассчитана на 766 мест для автомобиле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Общая площадь помещений автостоянки – 22 948 кв.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-комнатные</w:t>
            </w:r>
            <w:r>
              <w:rPr/>
              <w:t xml:space="preserve"> от 36 кв.м.– до 52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-комнатные</w:t>
            </w:r>
            <w:r>
              <w:rPr/>
              <w:t xml:space="preserve"> от 58 кв.м. – до 75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-комнатные</w:t>
            </w:r>
            <w:r>
              <w:rPr/>
              <w:t xml:space="preserve"> от 91 кв.м. – до 96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bCs/>
              </w:rPr>
              <w:t>4-комнатные</w:t>
            </w:r>
            <w:r>
              <w:rPr/>
              <w:t xml:space="preserve"> от 130 кв.м.</w:t>
            </w:r>
          </w:p>
        </w:tc>
      </w:tr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офис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встроено-пристроенная подземная автостоян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магазин продовольственных товар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магазин не продовольственных товар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каф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салон красот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приемный пункт прачечно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художественный сало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интернет кл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Межквартирные лестничные площад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Лестниц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Лифты, лифтовые и иные шах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ридо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ов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граждающие несущие и не несущие конструкции данного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емельный участок, на котором будет расположен секционны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вертый квартал 2014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- Разрешение на ввод объекта в эксплуатацию №78-2308в-2014 от 31 октября 2014 г.</w:t>
            </w:r>
          </w:p>
        </w:tc>
      </w:tr>
      <w:tr>
        <w:trPr>
          <w:trHeight w:val="19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/>
            </w:pPr>
            <w:r>
              <w:rPr>
                <w:rFonts w:cs="Tahoma"/>
                <w:spacing w:val="-4"/>
                <w:szCs w:val="20"/>
              </w:rPr>
              <w:t>Служба государственного строительного надзора и эксперти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не осуществляе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Планируемая стоимость строительства жилого многоквартирного дома, по состоянию на 25.06.2012 г. – 4 600 000 тысяч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hd w:fill="FFFF00" w:val="clear"/>
              </w:rPr>
            </w:pPr>
            <w:r>
              <w:rPr/>
              <w:t>Генеральный подрядчик – ЗАО «Инжпетрострой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пособе обеспечения исполнения обязательств застройщика по договору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Залог в порядке, предусмотренном статьями 13-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  <w:t>Юридического департамента</w:t>
        <w:tab/>
        <w:tab/>
        <w:tab/>
        <w:tab/>
        <w:tab/>
        <w:tab/>
        <w:tab/>
        <w:t>А.А.Коршунова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по доверенности №74 от 29.10.2015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5:00Z</dcterms:created>
  <dc:creator>solominin</dc:creator>
  <dc:description/>
  <cp:keywords/>
  <dc:language>en-US</dc:language>
  <cp:lastModifiedBy>GrigorjevRV</cp:lastModifiedBy>
  <cp:lastPrinted>2015-04-30T10:26:00Z</cp:lastPrinted>
  <dcterms:modified xsi:type="dcterms:W3CDTF">2015-10-30T05:41:00Z</dcterms:modified>
  <cp:revision>140</cp:revision>
  <dc:subject/>
  <dc:title>ПРОЕКТНАЯ ДЕКЛАРАЦИЯ </dc:title>
</cp:coreProperties>
</file>