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ПРОЕКТНАЯ ДЕКЛАРАЦИЯ 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rStyle w:val="StrongEmphasis"/>
          <w:b w:val="false"/>
        </w:rPr>
        <w:t>О проекте строительства ж</w:t>
      </w:r>
      <w:r>
        <w:rPr/>
        <w:t>илого комплекса: 2-я очередь квартала 38-1: корпуса 4,5,6 – жилые дома, корпус 7 – детское дошкольное учреждение, по адресу: г. Санкт-Петербург, Красносельский район, Петергофское шоссе, участок 1 (севернее пересечения с ул. Пограничника Гарькавого), квартал 38-1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(редакция с изменениями от 30.04.2015 г.)</w:t>
      </w:r>
    </w:p>
    <w:p>
      <w:pPr>
        <w:pStyle w:val="Normal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rPr/>
      </w:pPr>
      <w:r>
        <w:rPr/>
        <w:t>Информация о Застройщике</w:t>
      </w:r>
    </w:p>
    <w:tbl>
      <w:tblPr>
        <w:tblW w:w="100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.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сударственной регистрации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:</w:t>
            </w:r>
          </w:p>
          <w:p>
            <w:pPr>
              <w:pStyle w:val="Normal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Normal"/>
              <w:rPr/>
            </w:pPr>
            <w:r>
              <w:rPr/>
              <w:t>- о номере лицензии:</w:t>
            </w:r>
          </w:p>
          <w:p>
            <w:pPr>
              <w:pStyle w:val="Normal"/>
              <w:rPr/>
            </w:pPr>
            <w:r>
              <w:rPr/>
              <w:t>- о сроке ее действия:</w:t>
            </w:r>
          </w:p>
          <w:p>
            <w:pPr>
              <w:pStyle w:val="Normal"/>
              <w:rPr/>
            </w:pPr>
            <w:r>
              <w:rPr/>
              <w:t>- об органе, выдавшем лицензию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1 квартала 2015 г.: убыток в размере 1 007 353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1.03.2015 г.: 42 013 087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1.03.2015 г.: 8 156 332 тыс.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цели проекта строительств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введены в эксплуатаци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 этапах 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оках реализации строительного проект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этап – разработка, согласование, утверждение в установленном порядке проектной документации. Продолжительность этапа – не более 18 месяцев со дня заключения договора аренды земельного участка на инвестиционных условиях, т.е. до 23 февраля 2007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Получение разрешения на ввод Результата инвестирования в эксплуатацию – 2 квартал 2010 г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Управления Государственной экспертизы № 1318-2007 от 17.04.2008 г. по проекту жилого комплекса и детского дошкольного учреждения (вторая очередь строительства, №№ 4,5,6,7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азрешении на строительство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ешение на строительство № 78-08000720-2008 выдано Службой государственного строительного надзора и экспертизы Санкт-Петербурга 02 июня 2008 г. со сроком действия до 02 марта 2011 г.</w:t>
            </w:r>
          </w:p>
          <w:p>
            <w:pPr>
              <w:pStyle w:val="Normal"/>
              <w:jc w:val="both"/>
              <w:rPr/>
            </w:pPr>
            <w:r>
              <w:rPr/>
              <w:t>Разрешения на ввод объектов в эксплуатацию выданы Службой государственного строительного надзора и экспертизы Санкт-Петербурга 19 марта 2010 года: 4 корпус – 78-1008в-2010, 5 корпус -78-1008.1в-2010, 6 корпус – 78-1008.2в-2010., 7 корпус – 78-1008.3в-2010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spacing w:val="-4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, №13 от 29.08.2014 г.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площадью 72 343 кв.м с кадастровым номером 78:40:8339:5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последующем земельный участок разделен на следующие земельный участ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рпус 4 – земельный участок площадью 6 854 кв.м с кадастровым номером 78:40:8339:8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рпуса 5 и 6 – земельный участок площадью 28 628 кв.м с кадастровым номером 78:40:8339:8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рпус 7 – земельный участок площадью 8 576 кв.м с кадастровым номером 78:40:8339: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элементах благоустройств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кончанию строительства жилого комплекс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детских дошкольных учреждениях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ское дошкольной учреждение на 200 мест запроектировано в центральной части квартала и представляет собой трех этажное здание. Здание оборудовано бассейном. Проектом предусмотрены групповые и физкультурные площадк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уемый жилой комплекс представляет собой жилые дома разной этажности (7-17 этажей) и детское дошкольное учреждение которые располагаются по адресу: г. Санкт-Петербург, Красносельский район, Петергофское шоссе, участок 1 (севернее пересечения с ул. Пограничника Гарькавого), квартал 38-1.</w:t>
            </w:r>
          </w:p>
          <w:p>
            <w:pPr>
              <w:pStyle w:val="Normal"/>
              <w:jc w:val="both"/>
              <w:rPr/>
            </w:pPr>
            <w:r>
              <w:rPr/>
              <w:t>Корпус 4 состоит из четырех секций: две 7-этажных, две 8-этажных.</w:t>
            </w:r>
          </w:p>
          <w:p>
            <w:pPr>
              <w:pStyle w:val="Normal"/>
              <w:jc w:val="both"/>
              <w:rPr/>
            </w:pPr>
            <w:r>
              <w:rPr/>
              <w:t>Корпуса 5 и 6 состоят из 7 секций: по одной секции – 17,15,13,8,7 этажей, 2 секции – 11 этажей.</w:t>
            </w:r>
          </w:p>
          <w:p>
            <w:pPr>
              <w:pStyle w:val="Normal"/>
              <w:jc w:val="both"/>
              <w:rPr/>
            </w:pPr>
            <w:r>
              <w:rPr/>
              <w:t>Несущие конструкции – внутренние монолитные железобетонные стены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:</w:t>
            </w:r>
          </w:p>
          <w:p>
            <w:pPr>
              <w:pStyle w:val="Normal"/>
              <w:jc w:val="both"/>
              <w:rPr/>
            </w:pPr>
            <w:r>
              <w:rPr/>
              <w:t>торцевые монолитные железобетонные с первого этажа и выше, наружные стены встроенных помещений 1 и 2 этаж – полнотелый кирпич толщиной 510 мм и газобетонные блоки, вышележащие этажи – газобетонные блоки толщиной 40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квартирные стены — монолитные железобетонные. 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ирные перегородки – пазогребневые.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- монолитные железобетон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жные стены подвала - монолитные железобетонные; </w:t>
            </w:r>
          </w:p>
          <w:p>
            <w:pPr>
              <w:pStyle w:val="Normal"/>
              <w:jc w:val="both"/>
              <w:rPr/>
            </w:pPr>
            <w:r>
              <w:rPr/>
              <w:t>Фундамент автостоянки - монолитная железобетонная плита, фундаменты жилых корпусов –плитно-свайные ростверки. Сваи – железобетонные забивны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пус 7 – детское дошкольное учрежд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е стены – монолитные железобетонные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– из монолитного железобетона, газобетонных блоков и кирпи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квартир:</w:t>
            </w:r>
          </w:p>
          <w:p>
            <w:pPr>
              <w:pStyle w:val="Normal"/>
              <w:jc w:val="both"/>
              <w:rPr/>
            </w:pPr>
            <w:r>
              <w:rPr/>
              <w:t>- гаражей:</w:t>
            </w:r>
          </w:p>
          <w:p>
            <w:pPr>
              <w:pStyle w:val="Normal"/>
              <w:jc w:val="both"/>
              <w:rPr/>
            </w:pPr>
            <w:r>
              <w:rPr/>
              <w:t>- иных объектов недвижим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квартир – 773 шт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 корпус</w:t>
            </w:r>
          </w:p>
          <w:p>
            <w:pPr>
              <w:pStyle w:val="Normal"/>
              <w:jc w:val="both"/>
              <w:rPr/>
            </w:pPr>
            <w:r>
              <w:rPr/>
              <w:t>- однокомнатные – 53 шт.</w:t>
            </w:r>
          </w:p>
          <w:p>
            <w:pPr>
              <w:pStyle w:val="Normal"/>
              <w:jc w:val="both"/>
              <w:rPr/>
            </w:pPr>
            <w:r>
              <w:rPr/>
              <w:t>- двухкомнатные – 40 шт.</w:t>
            </w:r>
          </w:p>
          <w:p>
            <w:pPr>
              <w:pStyle w:val="Normal"/>
              <w:jc w:val="both"/>
              <w:rPr/>
            </w:pPr>
            <w:r>
              <w:rPr/>
              <w:t>- трёхкомнатные – 28 шт.</w:t>
            </w:r>
          </w:p>
          <w:p>
            <w:pPr>
              <w:pStyle w:val="Normal"/>
              <w:jc w:val="both"/>
              <w:rPr/>
            </w:pPr>
            <w:r>
              <w:rPr/>
              <w:t>Итого в 4 корпусе – 121 шт.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помещения – 9 шт.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рассчитана на 90 мест для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>5 корпус</w:t>
            </w:r>
          </w:p>
          <w:p>
            <w:pPr>
              <w:pStyle w:val="Normal"/>
              <w:jc w:val="both"/>
              <w:rPr/>
            </w:pPr>
            <w:r>
              <w:rPr/>
              <w:t>- однокомнатные – 134 шт.</w:t>
            </w:r>
          </w:p>
          <w:p>
            <w:pPr>
              <w:pStyle w:val="Normal"/>
              <w:jc w:val="both"/>
              <w:rPr/>
            </w:pPr>
            <w:r>
              <w:rPr/>
              <w:t>- двухкомнатные – 76 шт.</w:t>
            </w:r>
          </w:p>
          <w:p>
            <w:pPr>
              <w:pStyle w:val="Normal"/>
              <w:jc w:val="both"/>
              <w:rPr/>
            </w:pPr>
            <w:r>
              <w:rPr/>
              <w:t>- трёхкомнатные – 116 шт.</w:t>
            </w:r>
          </w:p>
          <w:p>
            <w:pPr>
              <w:pStyle w:val="Normal"/>
              <w:jc w:val="both"/>
              <w:rPr/>
            </w:pPr>
            <w:r>
              <w:rPr/>
              <w:t>Итого во 5 корпусе – 326 шт.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помещения 8 шт.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рассчитана на 215 мест для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6 корпус</w:t>
            </w:r>
          </w:p>
          <w:p>
            <w:pPr>
              <w:pStyle w:val="Normal"/>
              <w:jc w:val="both"/>
              <w:rPr/>
            </w:pPr>
            <w:r>
              <w:rPr/>
              <w:t>- однокомнатные – 134 шт.</w:t>
            </w:r>
          </w:p>
          <w:p>
            <w:pPr>
              <w:pStyle w:val="Normal"/>
              <w:jc w:val="both"/>
              <w:rPr/>
            </w:pPr>
            <w:r>
              <w:rPr/>
              <w:t>- двухкомнатные – 76 шт.</w:t>
            </w:r>
          </w:p>
          <w:p>
            <w:pPr>
              <w:pStyle w:val="Normal"/>
              <w:jc w:val="both"/>
              <w:rPr/>
            </w:pPr>
            <w:r>
              <w:rPr/>
              <w:t>- трёхкомнатные – 116 шт.</w:t>
            </w:r>
          </w:p>
          <w:p>
            <w:pPr>
              <w:pStyle w:val="Normal"/>
              <w:jc w:val="both"/>
              <w:rPr/>
            </w:pPr>
            <w:r>
              <w:rPr/>
              <w:t>Итого в 6 корпусе – 326 шт.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помещения – 8 шт.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рассчитана на 218 мест для автомоби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и кварти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пус 4</w:t>
            </w:r>
          </w:p>
          <w:p>
            <w:pPr>
              <w:pStyle w:val="Normal"/>
              <w:jc w:val="both"/>
              <w:rPr/>
            </w:pPr>
            <w:r>
              <w:rPr/>
              <w:t>1-комнатные от 43.25 кв. м.  до  56.62. кв. м;</w:t>
            </w:r>
          </w:p>
          <w:p>
            <w:pPr>
              <w:pStyle w:val="Normal"/>
              <w:jc w:val="both"/>
              <w:rPr/>
            </w:pPr>
            <w:r>
              <w:rPr/>
              <w:t>2-комнатные от 72.44. кв. м. до 82.28 кв. м;</w:t>
            </w:r>
          </w:p>
          <w:p>
            <w:pPr>
              <w:pStyle w:val="Normal"/>
              <w:jc w:val="both"/>
              <w:rPr/>
            </w:pPr>
            <w:r>
              <w:rPr/>
              <w:t>3-комнатные от  87.36 кв. м. до 136.62 кв. м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помещения – 1006,92 кв.м</w:t>
            </w:r>
          </w:p>
          <w:p>
            <w:pPr>
              <w:pStyle w:val="Normal"/>
              <w:jc w:val="both"/>
              <w:rPr/>
            </w:pPr>
            <w:r>
              <w:rPr/>
              <w:t>Корпус 5</w:t>
            </w:r>
          </w:p>
          <w:p>
            <w:pPr>
              <w:pStyle w:val="Normal"/>
              <w:jc w:val="both"/>
              <w:rPr/>
            </w:pPr>
            <w:r>
              <w:rPr/>
              <w:t>1-комнатные от 43.29 кв. м.  до  44.23. кв. м;</w:t>
            </w:r>
          </w:p>
          <w:p>
            <w:pPr>
              <w:pStyle w:val="Normal"/>
              <w:jc w:val="both"/>
              <w:rPr/>
            </w:pPr>
            <w:r>
              <w:rPr/>
              <w:t>2-комнатные от 70.63. кв. м. до 73.56. кв. м;</w:t>
            </w:r>
          </w:p>
          <w:p>
            <w:pPr>
              <w:pStyle w:val="Normal"/>
              <w:jc w:val="both"/>
              <w:rPr/>
            </w:pPr>
            <w:r>
              <w:rPr/>
              <w:t>3-комнатные от  87.94. кв. м. до 108.48 кв. м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помещения – 1358,67 кв.м</w:t>
            </w:r>
          </w:p>
          <w:p>
            <w:pPr>
              <w:pStyle w:val="Normal"/>
              <w:jc w:val="both"/>
              <w:rPr/>
            </w:pPr>
            <w:r>
              <w:rPr/>
              <w:t>корпус 6</w:t>
            </w:r>
          </w:p>
          <w:p>
            <w:pPr>
              <w:pStyle w:val="Normal"/>
              <w:jc w:val="both"/>
              <w:rPr/>
            </w:pPr>
            <w:r>
              <w:rPr/>
              <w:t>1-комнатные от 43.29 кв. м.  до  44.23. кв. м;</w:t>
            </w:r>
          </w:p>
          <w:p>
            <w:pPr>
              <w:pStyle w:val="Normal"/>
              <w:jc w:val="both"/>
              <w:rPr/>
            </w:pPr>
            <w:r>
              <w:rPr/>
              <w:t>2-комнатные от 70.63. кв. м. до 73.56. кв. м;</w:t>
            </w:r>
          </w:p>
          <w:p>
            <w:pPr>
              <w:pStyle w:val="Normal"/>
              <w:jc w:val="both"/>
              <w:rPr/>
            </w:pPr>
            <w:r>
              <w:rPr/>
              <w:t>3-комнатные от  87.94. кв. м. до 108.48 кв.м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помещения – 1366,47 кв.м</w:t>
            </w:r>
          </w:p>
        </w:tc>
      </w:tr>
      <w:tr>
        <w:trPr>
          <w:trHeight w:val="19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полагаемом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мещения для работы с населением (офис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пт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риемный пункт прачечн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дземная автостоя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агазины продовольственных и не продовольственных това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алон крас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мещение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испетчерска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мещение ТС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введены в эксплуатац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зрешения на ввод объектов в эксплуатацию выданы Службой государственного строительного надзора и экспертизы Санкт-Петербурга 19 марта 2010 года: 4 корпус – №78-1008в-2010, 5 корпус – №78-1008.1в-2010, 6 корпус – №78-1008.2в-2010., 7 корпус – №78-1008.3в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ланируемая стоимость строительства жилого комплекса, квартала 38-1, по состоянию на 31.12.2009 г. – 7 000 00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Строительно-монтажные работы осуществлялись – ООО «Генподрядная строительная организация «Север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 в порядке, предусмотренном статьями 13-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еститель генерального директор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ЗАО «Балтийская жемчужина»</w:t>
        <w:tab/>
        <w:tab/>
        <w:tab/>
        <w:tab/>
        <w:tab/>
        <w:tab/>
        <w:t>Ван Лянцзюн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оверенности №23 от 14 апреля 2015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50:00Z</dcterms:created>
  <dc:creator>solominin</dc:creator>
  <dc:description/>
  <cp:keywords/>
  <dc:language>en-US</dc:language>
  <cp:lastModifiedBy>Zver</cp:lastModifiedBy>
  <cp:lastPrinted>2015-04-30T10:23:00Z</cp:lastPrinted>
  <dcterms:modified xsi:type="dcterms:W3CDTF">2015-07-09T14:50:00Z</dcterms:modified>
  <cp:revision>2</cp:revision>
  <dc:subject/>
  <dc:title>ПРОЕКТНАЯ ДЕКЛАРАЦИЯ </dc:title>
</cp:coreProperties>
</file>