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асток 106</w:t>
      </w:r>
    </w:p>
    <w:p>
      <w:pPr>
        <w:pStyle w:val="Normal"/>
        <w:rPr/>
      </w:pPr>
      <w:r>
        <w:rPr/>
        <w:drawing>
          <wp:inline distT="0" distB="0" distL="0" distR="0">
            <wp:extent cx="5934075" cy="8391525"/>
            <wp:effectExtent l="0" t="0" r="0" b="0"/>
            <wp:docPr id="1" name="Рисунок 2" descr="\\DATA\Public\Torg\TEMP\Архив\ООО Стройтехнология\Постановления Администрации\Уч. 106\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\\DATA\Public\Torg\TEMP\Архив\ООО Стройтехнология\Постановления Администрации\Уч. 106\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391525"/>
            <wp:effectExtent l="0" t="0" r="0" b="0"/>
            <wp:docPr id="2" name="Рисунок 3" descr="\\DATA\Public\Torg\TEMP\Архив\ООО Стройтехнология\Постановления Администрации\Уч. 106\1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\\DATA\Public\Torg\TEMP\Архив\ООО Стройтехнология\Постановления Администрации\Уч. 106\1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391525"/>
            <wp:effectExtent l="0" t="0" r="0" b="0"/>
            <wp:docPr id="3" name="Рисунок 4" descr="\\DATA\Public\Torg\TEMP\Архив\ООО Стройтехнология\Постановления Администрации\Уч. 106\11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\\DATA\Public\Torg\TEMP\Архив\ООО Стройтехнология\Постановления Администрации\Уч. 106\111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8286750"/>
            <wp:effectExtent l="0" t="0" r="0" b="0"/>
            <wp:docPr id="4" name="Рисунок 1" descr="\\DATA\Public\Torg\TEMP\Архив\ООО Стройтехнология\собственность\Заневка\106\Свидетельство 1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\\DATA\Public\Torg\TEMP\Архив\ООО Стройтехнология\собственность\Заневка\106\Свидетельство 1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часток 107</w:t>
      </w:r>
    </w:p>
    <w:p>
      <w:pPr>
        <w:pStyle w:val="Normal"/>
        <w:rPr/>
      </w:pPr>
      <w:r>
        <w:rPr/>
        <w:drawing>
          <wp:inline distT="0" distB="0" distL="0" distR="0">
            <wp:extent cx="5934075" cy="8391525"/>
            <wp:effectExtent l="0" t="0" r="0" b="0"/>
            <wp:docPr id="5" name="Рисунок 5" descr="\\DATA\Public\Torg\TEMP\Архив\ООО Стройтехнология\Постановления Администрации\Уч. 107\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\\DATA\Public\Torg\TEMP\Архив\ООО Стройтехнология\Постановления Администрации\Уч. 107\2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391525"/>
            <wp:effectExtent l="0" t="0" r="0" b="0"/>
            <wp:docPr id="6" name="Рисунок 6" descr="\\DATA\Public\Torg\TEMP\Архив\ООО Стройтехнология\Постановления Администрации\Уч. 107\2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\\DATA\Public\Torg\TEMP\Архив\ООО Стройтехнология\Постановления Администрации\Уч. 107\22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391525"/>
            <wp:effectExtent l="0" t="0" r="0" b="0"/>
            <wp:docPr id="7" name="Рисунок 7" descr="\\DATA\Public\Torg\TEMP\Архив\ООО Стройтехнология\Постановления Администрации\Уч. 107\22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\\DATA\Public\Torg\TEMP\Архив\ООО Стройтехнология\Постановления Администрации\Уч. 107\222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  <w:drawing>
          <wp:inline distT="0" distB="0" distL="0" distR="0">
            <wp:extent cx="5934075" cy="8391525"/>
            <wp:effectExtent l="0" t="0" r="0" b="0"/>
            <wp:docPr id="8" name="Image2" descr="\\DATA\Public\Torg\TEMP\Архив\ООО Стройтехнология\собственность\Заневка\107\Свидетельство 1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\\DATA\Public\Torg\TEMP\Архив\ООО Стройтехнология\собственность\Заневка\107\Свидетельство 10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0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61a7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2661a7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2661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61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2661a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2661a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7</Words>
  <Characters>45</Characters>
  <CharactersWithSpaces>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1:00Z</dcterms:created>
  <dc:creator>User</dc:creator>
  <dc:description/>
  <dc:language>en-US</dc:language>
  <cp:lastModifiedBy>User</cp:lastModifiedBy>
  <dcterms:modified xsi:type="dcterms:W3CDTF">2013-10-31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