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ind w:firstLine="567"/>
              <w:jc w:val="both"/>
              <w:rPr/>
            </w:pPr>
            <w:r>
              <w:rPr/>
              <w:t>Опубликована в сети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ind w:firstLine="567"/>
              <w:jc w:val="both"/>
              <w:rPr/>
            </w:pPr>
            <w:r>
              <w:rPr/>
              <w:t xml:space="preserve">«Интернет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ind w:firstLine="567"/>
              <w:jc w:val="both"/>
              <w:rPr/>
            </w:pPr>
            <w:r>
              <w:rPr/>
              <w:t xml:space="preserve">на сайте «www.garant-dev.ru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ind w:firstLine="567"/>
              <w:jc w:val="both"/>
              <w:rPr/>
            </w:pPr>
            <w:r>
              <w:rPr/>
              <w:t>05.04.2013 г.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ind w:firstLine="567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ind w:firstLine="567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ind w:firstLine="567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ind w:firstLine="567"/>
              <w:jc w:val="both"/>
              <w:rPr/>
            </w:pPr>
            <w:r>
              <w:rPr/>
              <w:t>Общества с ограниченной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ind w:firstLine="567"/>
              <w:jc w:val="both"/>
              <w:rPr/>
            </w:pPr>
            <w:r>
              <w:rPr/>
              <w:t>ответственность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ind w:firstLine="567"/>
              <w:jc w:val="both"/>
              <w:rPr/>
            </w:pPr>
            <w:r>
              <w:rPr/>
              <w:t>«Гарантъ Девелопмент»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ind w:firstLine="567"/>
              <w:jc w:val="both"/>
              <w:rPr/>
            </w:pPr>
            <w:r>
              <w:rPr/>
              <w:t>_______________ Д.Ю. Альхов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ind w:firstLine="567"/>
              <w:jc w:val="both"/>
              <w:rPr/>
            </w:pPr>
            <w:r>
              <w:rPr/>
              <w:t>05 апреля 2013 г.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100" w:leader="none"/>
        </w:tabs>
        <w:ind w:firstLine="567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ind w:firstLine="567"/>
        <w:jc w:val="center"/>
        <w:rPr/>
      </w:pPr>
      <w:r>
        <w:rPr>
          <w:b/>
        </w:rPr>
        <w:t>«Гарантъ Девелопмент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зменения № 1 в Проектную декларацию</w:t>
      </w:r>
    </w:p>
    <w:p>
      <w:pPr>
        <w:pStyle w:val="Normal"/>
        <w:ind w:firstLine="567"/>
        <w:jc w:val="center"/>
        <w:rPr/>
      </w:pPr>
      <w:r>
        <w:rPr>
          <w:b/>
        </w:rPr>
        <w:t>«О проекте строительства жилого дома со встроенными помещениями по адресу: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</w:rPr>
        <w:t>Ленинградская область, Всеволожский район, г. Всеволожск, мкр. Южный, вторая очередь жилого комплекса «Южная Долина, корпус № 7»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Внести в пункт 1.4. «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» Проектной декларации «О проекте строительства жилого дома со встроенными помещениями по адресу: Ленинградская область, Всеволожский район, г. Всеволожск, мкр. Южный, вторая очередь жилого комплекса «Южная Долина, корпус № 7» изменения, изложив указанный пункт в следующей редакции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290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имал участие в качестве Застройщика в течение последних трех л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В строительстве жилого дома со встроенными помещениями по адресу: Ленинградская область, Всеволожский район, г. Всеволожск, ул. Доктора Сотникова, дом 1 (строительный адрес: Ленинградская область, Всеволожский район, г. Всеволожск, мкр. Южный, первая очередь жилого комплекса «Южная Долина, корпус 3). Срок </w:t>
            </w:r>
            <w:r>
              <w:rPr>
                <w:b/>
                <w:sz w:val="22"/>
              </w:rPr>
              <w:t xml:space="preserve">ввода в эксплуатацию в соответствии с </w:t>
            </w:r>
            <w:r>
              <w:rPr>
                <w:rStyle w:val="F"/>
                <w:b/>
                <w:sz w:val="22"/>
              </w:rPr>
              <w:t>проектной</w:t>
            </w:r>
            <w:r>
              <w:rPr>
                <w:b/>
                <w:sz w:val="22"/>
              </w:rPr>
              <w:t xml:space="preserve"> документацией (далее - «П</w:t>
            </w:r>
            <w:r>
              <w:rPr>
                <w:b/>
                <w:sz w:val="22"/>
                <w:szCs w:val="22"/>
              </w:rPr>
              <w:t xml:space="preserve">лановый срок окончания строительства») 31 декабря 2011 г. Фактический ввод в эксплуатацию 15 сентября 2011 г. Разрешение на ввод объекта в эксплуатацию № 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47504101-0029/11-20 от 15 сентября 2011 г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В строительстве жилого дома со встроенными помещениями по адресу: Ленинградская область, Всеволожский район, г. Всеволожск, ул. Доктора Сотникова, дом 3 (строительный адрес: Ленинградская область, Всеволожский район, г. Всеволожск, мкр. Южный, первая очередь жилого комплекса «Южная Долина, корпус 1). Плановый срок окончания строительства 31 декабря 2011 г. Фактический ввод в эксплуатацию 15 сентября 2011г. Разрешение на ввод объекта в эксплуатацию № 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47504101-0030/11-20 от 15 сентября 2011 г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В строительстве жилого дома со встроенными помещениями по адресу: Ленинградская область, Всеволожский район, г. Всеволожск, ул. Доктора Сотникова, дом 5 (строительный адрес: Ленинградская область, Всеволожский район, г. Всеволожск, мкр. Южный, первая очередь жилого комплекса «Южная Долина, корпус 2). Плановый срок окончания строительства 31 декабря 2011 г. Фактический ввод в эксплуатацию 15 сентября 2011 г. Разрешение на ввод объекта в эксплуатацию № 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47504101-0028/11-20 от 15 сентября 2011 г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 строительстве жилого дома со встроенными помещениями по адресу: Ленинградская область, Всеволожский район, г. Всеволожск, ул. Доктора Сотникова, дом 7 (строительный адрес: Ленинградская область, Всеволожский район, г. Всеволожск, мкр. Южный, вторая очередь жилого комплекса «Южная Долина, корпус 4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срок окончания строительства 01 сентября 2012 г. Фактический ввод в эксплуатацию 03 октября 2012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решение на ввод объекта в эксплуатацию № 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47504101-0032/11-20 от 03 октября 2012 г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В строительстве жилого дома со встроенными помещениями по адресу: Ленинградская область, Всеволожский район, г. Всеволожск, ул. Доктора Сотникова, дом 9 (строительный адрес: Ленинградская область, Всеволожский район, г. Всеволожск, мкр. Южный, вторая очередь жилого комплекса «Южная Долина, корпус 5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срок окончания строительства 01 сентября 2012 г. Фактический ввод в эксплуатацию 03 октября 2012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решение на ввод объекта в эксплуатацию № 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47504101-0031/11-20 от 03 октября 2012 г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астоящее время принимает участие, в качестве Застройщик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 строительстве жилого дома со встроенными помещениями по адресу: Ленинградская область, Всеволожский район, г. Всеволожск, мкр. Южный, вторая очередь жилого комплекса «Южная Долина, корпус 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полагаемый срок получения разрешения на ввод в эксплуатацию: 31 декабря 2013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 строительстве жилого дома со встроенными помещениями по адресу: Ленинградская область, Всеволожский район, г. Всеволожск, мкр. Южный, вторая очередь жилого комплекса «Южная Долина, корпус 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полагаемый срок получения разрешения на ввод в эксплуатацию: 31 декабря 2013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 строительстве жилого дома со встроенными помещениями по адресу: Ленинградская область, Всеволожский район, г. Всеволожск, мкр. Южный, вторая очередь жилого комплекса «Южная Долина, корпус 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полагаемый срок получения разрешения на ввод в эксплуатацию: 31 декабря 2013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 строительстве жилого дома со встроенными помещениями по адресу: Ленинградская область, Всеволожский район, г. Всеволожск, мкр. Южный, вторая очередь жилого комплекса «Южная Долина, корпус 9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полагаемый срок получения разрешения на ввод в эксплуатацию: 31 декабря 2013 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</w:t>
      </w:r>
      <w:r>
        <w:rPr/>
        <w:t xml:space="preserve"> Внести в пункт 1.6. «Информация финансовом результате текущего года, Информация о размерах кредиторской и дебиторской задолженности на день опубликования проектной декларации» Проектной декларации «О проекте строительства жилого дома со встроенными помещениями по адресу: Ленинградская область, Всеволожский район, г. Всеволожск, мкр. Южный, вторая очередь жилого комплекса «Южная Долина, корпус № 7» изменения, изложив указанный пункт в следующей редакц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290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Информация финансовом результате текущего год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ибыль за 12 месяцев 2012 года – 422 тыс. руб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азмерах кредиторской и дебиторской задолженности на день опубликования проектной декларац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биторская задолженность по состоянию на 01 января 2013 года – 87 105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редиторская задолженность по состоянию на 01 января 2013 года – 762 002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енеральный директор</w:t>
        <w:tab/>
        <w:tab/>
        <w:tab/>
        <w:tab/>
        <w:tab/>
        <w:tab/>
        <w:t>Альхов Д. Ю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ООО «Гарантъ Девелопмент»</w:t>
      </w:r>
    </w:p>
    <w:sectPr>
      <w:footerReference w:type="default" r:id="rId2"/>
      <w:type w:val="nextPage"/>
      <w:pgSz w:w="11906" w:h="16838"/>
      <w:pgMar w:left="1134" w:right="1134" w:gutter="0" w:header="0" w:top="56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exact" w:line="300"/>
      <w:ind w:left="0" w:right="0" w:hanging="0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F">
    <w:name w:val="f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12:00Z</dcterms:created>
  <dc:creator>TAStepanova</dc:creator>
  <dc:description/>
  <cp:keywords/>
  <dc:language>en-US</dc:language>
  <cp:lastModifiedBy>User</cp:lastModifiedBy>
  <cp:lastPrinted>2012-07-04T12:40:00Z</cp:lastPrinted>
  <dcterms:modified xsi:type="dcterms:W3CDTF">2013-04-29T07:12:00Z</dcterms:modified>
  <cp:revision>2</cp:revision>
  <dc:subject/>
  <dc:title>Опубликована в сети</dc:title>
</cp:coreProperties>
</file>