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tabs>
          <w:tab w:val="clear" w:pos="708"/>
          <w:tab w:val="left" w:pos="2520" w:leader="none"/>
          <w:tab w:val="left" w:pos="2610" w:leader="none"/>
          <w:tab w:val="center" w:pos="4821" w:leader="none"/>
        </w:tabs>
        <w:suppressAutoHyphens w:val="true"/>
        <w:spacing w:before="0" w:after="0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от «30» октября 2014 г.</w:t>
        <w:br/>
        <w:t>В ПРОЕКТНУЮ ДЕКЛАРАЦИЮ от 12.07.2013 г.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щества с ограниченной ответственностью «СтройДом»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на строительство </w:t>
      </w:r>
      <w:r>
        <w:rPr>
          <w:b/>
          <w:color w:val="000000"/>
          <w:sz w:val="22"/>
          <w:szCs w:val="22"/>
        </w:rPr>
        <w:t xml:space="preserve">4-х секционного 7-8-9 этажного жилого дома с встроенными офисными помещениями и с встроенно-пристроенными помещениями продовольственного магазина на земельном участке по адресу:  </w:t>
      </w:r>
      <w:r>
        <w:rPr>
          <w:rStyle w:val="StrongEmphasis"/>
          <w:color w:val="000000"/>
          <w:sz w:val="22"/>
          <w:szCs w:val="22"/>
        </w:rPr>
        <w:t>Ленинградская область, Всеволожский район, г. Сертолово, микрорайон Сертолово-1, ул. Ларина, уч. № 15 (2 этап строительства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щество с ограниченной ответственностью «СтройДом» вносит в проектную декларацию от 12.07.2013 г. на строительство </w:t>
      </w:r>
      <w:r>
        <w:rPr>
          <w:color w:val="000000"/>
          <w:sz w:val="22"/>
          <w:szCs w:val="22"/>
        </w:rPr>
        <w:t>4-х секционного 7-8-9 этажного жилого дома с встроенными офисными помещениями и с встроенно-пристроенными помещениями продовольственного магазина</w:t>
      </w:r>
      <w:r>
        <w:rPr>
          <w:sz w:val="22"/>
          <w:szCs w:val="22"/>
        </w:rPr>
        <w:t xml:space="preserve"> на земельном участке по адресу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Ленинградская область, Всеволожский район, г. Сертолово, микрорайон Сертолово-1, ул. Ларина, уч. № 15 (2 этап строительства), </w:t>
      </w:r>
      <w:r>
        <w:rPr>
          <w:sz w:val="22"/>
          <w:szCs w:val="22"/>
        </w:rPr>
        <w:t>следующие изменения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ункт 1.8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0.09.2014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Прибыль 222 тысячи 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ункт 1.9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>
          <w:trHeight w:val="6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0.09.2014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287 552 тысячи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ункт 1.10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0.09.2014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266 700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астоящие изменения разместить в соответствии требованиями действующего законодательства – на сайте организации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troydom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stroy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7:00Z</dcterms:created>
  <dc:creator>dam</dc:creator>
  <dc:description/>
  <cp:keywords/>
  <dc:language>en-US</dc:language>
  <cp:lastModifiedBy>Юрист</cp:lastModifiedBy>
  <cp:lastPrinted>2014-11-13T15:14:00Z</cp:lastPrinted>
  <dcterms:modified xsi:type="dcterms:W3CDTF">2014-11-13T12:14:00Z</dcterms:modified>
  <cp:revision>82</cp:revision>
  <dc:subject/>
  <dc:title>ИЗМЕНЕНИЯ от «30» апреля 2012 г</dc:title>
</cp:coreProperties>
</file>