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14» марта 2014 г.</w:t>
        <w:br/>
        <w:t>В ПРОЕКТНУЮ ДЕКЛАРАЦИЮ от 12.07.2013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на строительство </w:t>
      </w:r>
      <w:r>
        <w:rPr>
          <w:b/>
          <w:color w:val="000000"/>
          <w:sz w:val="22"/>
          <w:szCs w:val="22"/>
        </w:rPr>
        <w:t xml:space="preserve">4-х секционного 7-8-9 этажного жилого дома с встроенными офисными помещениями и с встроенно-пристроенными помещениями продовольственного магазина на земельном участке по адресу:  </w:t>
      </w:r>
      <w:r>
        <w:rPr>
          <w:rStyle w:val="StrongEmphasis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 (2 этап строительства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2.07.2013 г. на строительство </w:t>
      </w:r>
      <w:r>
        <w:rPr>
          <w:color w:val="000000"/>
          <w:sz w:val="22"/>
          <w:szCs w:val="22"/>
        </w:rPr>
        <w:t>4-х секционного 7-8-9 этажного жилого дома с встроенными офисными помещениями и с встроенно-пристроенными помещениями продовольственного магазина</w:t>
      </w:r>
      <w:r>
        <w:rPr>
          <w:sz w:val="22"/>
          <w:szCs w:val="22"/>
        </w:rPr>
        <w:t xml:space="preserve"> на земельном участке по адресу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Ленинградская область, Всеволожский район, г. Сертолово, микрорайон Сертолово-1, ул. Ларина, уч. № 15 (2 этап строительства), </w:t>
      </w:r>
      <w:r>
        <w:rPr>
          <w:sz w:val="22"/>
          <w:szCs w:val="22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7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6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1. Виды лицензируемой деятель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 Иные разрешения на осуществление деятельност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1. Нет деятельности, подлежащей лицензированию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Свидетельство № С.055.47.5058.03.2014 от 12 марта 2014 г. о допуске к работам, которые оказывают влияние на безопасность объектов капитального строительства;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о Некоммерческим партнерством «Объединение инженеров строителей»;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Начало действия с 12 марта 2014 г.; выдано без ограничения срока и территории его действия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spacing w:lineRule="auto" w:line="240"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Olia</cp:lastModifiedBy>
  <cp:lastPrinted>2014-03-11T15:20:00Z</cp:lastPrinted>
  <dcterms:modified xsi:type="dcterms:W3CDTF">2014-03-17T11:05:00Z</dcterms:modified>
  <cp:revision>89</cp:revision>
  <dc:subject/>
  <dc:title>ИЗМЕНЕНИЯ от «30» апреля 2012 г</dc:title>
</cp:coreProperties>
</file>