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апреля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3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239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3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76,915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ая задолженность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3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72,358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Юрист</cp:lastModifiedBy>
  <cp:lastPrinted>2014-04-28T15:39:00Z</cp:lastPrinted>
  <dcterms:modified xsi:type="dcterms:W3CDTF">2014-04-28T11:46:00Z</dcterms:modified>
  <cp:revision>80</cp:revision>
  <dc:subject/>
  <dc:title>ИЗМЕНЕНИЯ от «30» апреля 2012 г</dc:title>
</cp:coreProperties>
</file>