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</w:rPr>
      </w:pPr>
      <w:r>
        <w:rPr>
          <w:b/>
          <w:bCs/>
        </w:rPr>
        <w:t>ИЗМЕНЕНИЯ от «10» апреля 2014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rStyle w:val="StrongEmphasis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3"/>
          <w:szCs w:val="23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3"/>
          <w:szCs w:val="23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СтройДом» вносит в проектную декларацию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  <w:sz w:val="23"/>
          <w:szCs w:val="23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/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ункт 2.4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33"/>
        <w:gridCol w:w="609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азрешение на строительств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280" w:after="0"/>
              <w:ind w:right="-5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47504107-12 </w:t>
            </w:r>
            <w:r>
              <w:rPr>
                <w:color w:val="000000"/>
                <w:sz w:val="23"/>
                <w:szCs w:val="23"/>
              </w:rPr>
              <w:t xml:space="preserve">выдано </w:t>
            </w:r>
            <w:r>
              <w:rPr>
                <w:sz w:val="23"/>
                <w:szCs w:val="23"/>
              </w:rPr>
              <w:t xml:space="preserve">10.04.2014 г. Администрацией муниципального образования  Сертолово Всеволожского муниципального района  Ленинградской области 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ие изменения размести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Юрист</cp:lastModifiedBy>
  <cp:lastPrinted>2014-04-14T15:39:00Z</cp:lastPrinted>
  <dcterms:modified xsi:type="dcterms:W3CDTF">2014-04-14T11:40:00Z</dcterms:modified>
  <cp:revision>24</cp:revision>
  <dc:subject/>
  <dc:title>ИЗМЕНЕНИЯ от «30» апреля 2012 г</dc:title>
</cp:coreProperties>
</file>