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LineNumbers/>
        <w:tabs>
          <w:tab w:val="clear" w:pos="708"/>
          <w:tab w:val="left" w:pos="2520" w:leader="none"/>
          <w:tab w:val="left" w:pos="2610" w:leader="none"/>
          <w:tab w:val="center" w:pos="4821" w:leader="none"/>
        </w:tabs>
        <w:suppressAutoHyphens w:val="true"/>
        <w:spacing w:before="0" w:after="0"/>
        <w:ind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от «28» марта 2014 г.</w:t>
        <w:br/>
        <w:t>В ПРОЕКТНУЮ ДЕКЛАРАЦИЮ от 15.08.2012 г.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>
          <w:color w:val="000000"/>
        </w:rPr>
      </w:pPr>
      <w:r>
        <w:rPr>
          <w:rStyle w:val="StrongEmphasis"/>
          <w:color w:val="000000"/>
        </w:rPr>
        <w:t>Общества с ограниченной ответственностью «СтройДом»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</w:rPr>
        <w:t>на строительство многоквартирного жилого дома на земельном участке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</w:rPr>
        <w:t xml:space="preserve">по адресу: Ленинградская область, Всеволожский район, г. Сертолово, 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</w:rPr>
        <w:t>микрорайон Сертолово-1, ул. Ларина, уч. № 15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/>
      </w:pPr>
      <w:r>
        <w:rPr/>
        <w:t xml:space="preserve">В соответствии с п.п. 4, 5 ст. 19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бщество с ограниченной ответственностью «СтройДом» вносит в проектную декларацию от 15.08.2012 г. на строительство жилого дома на земельном участке по адресу: </w:t>
      </w:r>
      <w:r>
        <w:rPr>
          <w:rStyle w:val="StrongEmphasis"/>
          <w:b w:val="false"/>
          <w:color w:val="000000"/>
        </w:rPr>
        <w:t>Ленинградская область, Всеволожский район, г. Сертолово, микрорайон Сертолово-1, ул. Ларина, уч. № 15,</w:t>
      </w:r>
      <w:r>
        <w:rPr>
          <w:rStyle w:val="StrongEmphasis"/>
          <w:color w:val="000000"/>
        </w:rPr>
        <w:t xml:space="preserve"> </w:t>
      </w:r>
      <w:r>
        <w:rPr/>
        <w:t>следующие изменения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ункт 1.8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1.12.2013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Прибыль 1 558 тысяч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ункт 1.9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>
          <w:trHeight w:val="6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1.12.2013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158 932 тысячи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Пункт 1.10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размер дебиторская задолженность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1.12.2013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251 327 тысяч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Настоящие изменения разместить в соответствии требованиями действующего законодательства – на сайте организации: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oo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troydom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неральный 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тройДом»</w:t>
        <w:tab/>
        <w:tab/>
        <w:tab/>
        <w:tab/>
        <w:tab/>
        <w:tab/>
        <w:tab/>
        <w:tab/>
        <w:t>В.Л.Шенец-Ромс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stroy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7:00Z</dcterms:created>
  <dc:creator>dam</dc:creator>
  <dc:description/>
  <cp:keywords/>
  <dc:language>en-US</dc:language>
  <cp:lastModifiedBy>Olia</cp:lastModifiedBy>
  <cp:lastPrinted>2014-03-31T10:25:00Z</cp:lastPrinted>
  <dcterms:modified xsi:type="dcterms:W3CDTF">2014-03-31T06:25:00Z</dcterms:modified>
  <cp:revision>79</cp:revision>
  <dc:subject/>
  <dc:title>ИЗМЕНЕНИЯ от «30» апреля 2012 г</dc:title>
</cp:coreProperties>
</file>