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ИЗМЕНЕНИЯ от «14» марта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1.7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6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1. Виды лицензируемой деятель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</w:rPr>
              <w:t>2. Иные разрешения на осуществление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</w:rPr>
              <w:t>1. Нет деятельности, подлежащей лицензированию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2. Свидетельство № С.055.47.5058.03.2014 от 12 марта 2014 г. о допуске к работам, которые оказывают влияние на безопасность объектов капитального строительства;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выдано Некоммерческим партнерством «Объединение инженеров строителей»;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чало действия с 12 марта 2014 г.; выдано без ограничения срока и территории его действия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left="786" w:right="-5" w:hanging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изменения разместить в соответствии с требованиями действующего законодательства на сайте организ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spacing w:lineRule="auto" w:line="240"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3-11-11T09:33:00Z</cp:lastPrinted>
  <dcterms:modified xsi:type="dcterms:W3CDTF">2014-03-17T11:10:00Z</dcterms:modified>
  <cp:revision>110</cp:revision>
  <dc:subject/>
  <dc:title>ИЗМЕНЕНИЯ от «30» апреля 2012 г</dc:title>
</cp:coreProperties>
</file>