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от «03» марта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0"/>
          <w:szCs w:val="2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0"/>
          <w:szCs w:val="2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>
          <w:sz w:val="20"/>
          <w:szCs w:val="20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0"/>
          <w:szCs w:val="2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нкт 2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 проекта строитель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4-х секционного кирпично-монолитного  жилого дома с встроенными офисными помещениями на 1-м этаже в осях «1-10» поз. 2 на земельном участке по адресу: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нинградская область, Всеволожский район, г. Сертолово, микрорайон Сертолово-1, ул. Ларина, уч. № 1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нкт 2.3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60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ительное заключение государственной экспертизы № 47-1-4-0323-12 от 08.08.2012 г. выдано Государственным автономным учреждением «Управление государственной экспертизы Ленинградской области»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- Положительное заключение негосударственной экспертизы (повторная экспертиза) № 2-1-1-0095-13 ; утверждено 18.04.2013 г.; выдано Обществом с ограниченной ответственностью «Ленинградская кинофабрика»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ительное заключение негосударственной экспертизы (повторная экспертиза) № 2-1-10028-14; утверждено 17.02.2014 г.; выдано Обществом с ограниченной ответственностью «Ленинградская кинофабрика»</w:t>
            </w:r>
          </w:p>
        </w:tc>
      </w:tr>
    </w:tbl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нкт 2.10. изложить в следующей редакции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60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ичество в составе строящегося  многоквартирного дома самостоятельных частей (квартир в многоквартирном доме, гаражей и иных объектов),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Описание и технические характеристики самостоятельных частей в жилом доме: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1) Общее количество квартир: 163 шт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- 1-комнатные квартиры – 57 шт., площадь от 37,09 кв.м. до 37,44 кв.м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- 2-комнатные квартиры – 83 шт., площадь от 58,75 кв.м. до 77,00 кв.м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-комнатные квартиры – 12 шт., площадью от 79,14 кв.м. до 79,81 кв.м.;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-комнатные квартиры – 11 шт.,  площадью 101,36 кв.м.;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2) встроенные офисные помещения на 1-ом этаже в осях «1-10», - 4 шт., общей площадью 217,08 кв.м., из которых: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№ 1 в осях 7-10/Ж-А, площадью 68,59 кв.м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№ 2 в осях 6-9/Г-А, площадью 40,67 кв.м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№ 3 в осях 1-6/Д-Г-А, площадью 58,64 кв.м.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№ 4 в осях 1-4/Д-Е-Ж, площадью 49,18 кв.м.</w:t>
            </w:r>
          </w:p>
        </w:tc>
      </w:tr>
    </w:tbl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ункт 2.11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альное назначение нежилых помещений в многоквартирном доме, не входящие в состав общего имуще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строенных офисных помещения на 1-ом этаже в осях «1-10» - назначение «офис»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ункт 2.15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озможные финансовые и прочие риски при осуществлении проекта строительства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ры по добровольному страхованию застройщиком таких рисков;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анного проекта риски носят маловероятный характер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говор № СРО-14/01-115 от 03.02.2014г., заключенный между ООО «СтройДом» и Обществом с ограниченной ответственностью Страховой компанией «ОРБИТА»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ис № СРО-13/С-005826 от 28.02.2014 г. (Страховщик: Общество с ограниченной ответственностью Страховая компания «ОРБИТА»; Страхователь: ИП СРО «ОБИНЖ СТРОЙ»; застрахованное лицо: ООО «СтройДом»)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изменения разместить в соответствии с требованиями действующего законодательства на сайте организац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11-11T09:33:00Z</cp:lastPrinted>
  <dcterms:modified xsi:type="dcterms:W3CDTF">2014-03-11T11:04:00Z</dcterms:modified>
  <cp:revision>101</cp:revision>
  <dc:subject/>
  <dc:title>ИЗМЕНЕНИЯ от «30» апреля 2012 г</dc:title>
</cp:coreProperties>
</file>