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LineNumbers/>
        <w:tabs>
          <w:tab w:val="clear" w:pos="708"/>
          <w:tab w:val="left" w:pos="2520" w:leader="none"/>
          <w:tab w:val="left" w:pos="2610" w:leader="none"/>
          <w:tab w:val="center" w:pos="4821" w:leader="none"/>
        </w:tabs>
        <w:suppressAutoHyphens w:val="true"/>
        <w:spacing w:before="0" w:after="0"/>
        <w:ind w:right="-5" w:hanging="0"/>
        <w:jc w:val="center"/>
        <w:rPr>
          <w:b/>
          <w:b/>
          <w:bCs/>
        </w:rPr>
      </w:pPr>
      <w:r>
        <w:rPr>
          <w:b/>
          <w:bCs/>
        </w:rPr>
        <w:t>ИЗМЕНЕНИЯ от «30» октября 2012 г.</w:t>
        <w:br/>
        <w:t>В ПРОЕКТНУЮ ДЕКЛАРАЦИЮ от 15.08.2012 г.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Общества с ограниченной ответственностью «СтройДом»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>
          <w:rStyle w:val="StrongEmphasis"/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на строительство многоквартирного жилого дома на земельном участке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  <w:sz w:val="23"/>
          <w:szCs w:val="23"/>
        </w:rPr>
        <w:t xml:space="preserve">по адресу: Ленинградская область, Всеволожский район, г. Сертолово, 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  <w:sz w:val="23"/>
          <w:szCs w:val="23"/>
        </w:rPr>
        <w:t>микрорайон Сертолово-1, ул. Ларина, уч. № 15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/>
      </w:pPr>
      <w:r>
        <w:rPr/>
        <w:t xml:space="preserve">В соответствии с п.п. 4, 5 ст. 19 Федерального закона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ОО «СтройДом» вносит в проектную декларацию на строительство жилого дома на земельном участке по адресу: </w:t>
      </w:r>
      <w:r>
        <w:rPr>
          <w:rStyle w:val="StrongEmphasis"/>
          <w:b w:val="false"/>
          <w:color w:val="000000"/>
          <w:sz w:val="23"/>
          <w:szCs w:val="23"/>
        </w:rPr>
        <w:t>Ленинградская область, Всеволожский район, г. Сертолово, микрорайон Сертолово-1, ул. Ларина, уч. № 15,</w:t>
      </w:r>
      <w:r>
        <w:rPr>
          <w:rStyle w:val="StrongEmphasis"/>
          <w:color w:val="000000"/>
          <w:sz w:val="23"/>
          <w:szCs w:val="23"/>
        </w:rPr>
        <w:t xml:space="preserve"> </w:t>
      </w:r>
      <w:r>
        <w:rPr/>
        <w:t>следующие изменения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/>
      </w:pPr>
      <w:r>
        <w:rPr/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ункт 1.8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54"/>
        <w:gridCol w:w="573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1.8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 xml:space="preserve">финансовый результат текущего года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(на 30.09.2012 г.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3"/>
                <w:szCs w:val="23"/>
              </w:rPr>
              <w:t>прибыль 379 тысяч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ункт 1.9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54"/>
        <w:gridCol w:w="5734"/>
      </w:tblGrid>
      <w:tr>
        <w:trPr>
          <w:trHeight w:val="6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1.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>
                <w:rStyle w:val="StrongEmphasis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 xml:space="preserve">размер кредиторской задолженности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(на 30.09.2012 г.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3"/>
                <w:szCs w:val="23"/>
              </w:rPr>
              <w:t>142 905 тысяч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ункт 1.10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54"/>
        <w:gridCol w:w="573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1.10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 xml:space="preserve">размер дебиторская задолженность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>(на 30.09.2012 г.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3"/>
                <w:szCs w:val="23"/>
              </w:rPr>
              <w:t>176 215 тысяч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стоящие изменения опубликовать в соответствии требованиями действующего законодательства – на сайте организаци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oyd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неральный 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СтройДом»</w:t>
        <w:tab/>
        <w:tab/>
        <w:tab/>
        <w:tab/>
        <w:tab/>
        <w:tab/>
        <w:tab/>
        <w:tab/>
        <w:t>В.Л.Шенец-Ромск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stroy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29:00Z</dcterms:created>
  <dc:creator>dam</dc:creator>
  <dc:description/>
  <cp:keywords/>
  <dc:language>en-US</dc:language>
  <cp:lastModifiedBy>Irada</cp:lastModifiedBy>
  <cp:lastPrinted>2012-08-14T16:14:00Z</cp:lastPrinted>
  <dcterms:modified xsi:type="dcterms:W3CDTF">2012-10-31T11:29:00Z</dcterms:modified>
  <cp:revision>2</cp:revision>
  <dc:subject/>
  <dc:title>ИЗМЕНЕНИЯ от «30» апреля 2012 г</dc:title>
</cp:coreProperties>
</file>