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suppressAutoHyphens w:val="true"/>
        <w:spacing w:before="0" w:after="0"/>
        <w:ind w:left="0" w:right="-5" w:hanging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ПРОЕКТНАЯ ДЕКЛАРАЦИЯ </w:t>
      </w:r>
    </w:p>
    <w:p>
      <w:pPr>
        <w:pStyle w:val="Style13"/>
        <w:suppressLineNumbers/>
        <w:suppressAutoHyphens w:val="true"/>
        <w:spacing w:before="0" w:after="0"/>
        <w:ind w:left="0" w:right="-5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Общества с ограниченной ответственностью «СтройДом»</w:t>
      </w:r>
    </w:p>
    <w:p>
      <w:pPr>
        <w:pStyle w:val="Style13"/>
        <w:suppressLineNumbers/>
        <w:suppressAutoHyphens w:val="true"/>
        <w:spacing w:before="0" w:after="0"/>
        <w:ind w:left="0" w:right="-5" w:hanging="0"/>
        <w:jc w:val="center"/>
        <w:rPr>
          <w:rStyle w:val="StrongEmphasis"/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на строительство многоквартирного жилого дома на земельном участке</w:t>
      </w:r>
    </w:p>
    <w:p>
      <w:pPr>
        <w:pStyle w:val="Style13"/>
        <w:suppressLineNumbers/>
        <w:suppressAutoHyphens w:val="true"/>
        <w:spacing w:before="0" w:after="0"/>
        <w:ind w:left="0" w:right="-5" w:hanging="0"/>
        <w:jc w:val="center"/>
        <w:rPr>
          <w:rStyle w:val="StrongEmphasis"/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 xml:space="preserve">по адресу: Ленинградская область, Всеволожский район, г. Сертолово, </w:t>
      </w:r>
    </w:p>
    <w:p>
      <w:pPr>
        <w:pStyle w:val="Style13"/>
        <w:suppressLineNumbers/>
        <w:suppressAutoHyphens w:val="true"/>
        <w:spacing w:before="0" w:after="0"/>
        <w:ind w:left="0" w:right="-5" w:hanging="0"/>
        <w:jc w:val="center"/>
        <w:rPr>
          <w:rStyle w:val="StrongEmphasis"/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микрорайон Сертолово-1, ул. Ларина, уч. № 15</w:t>
      </w:r>
    </w:p>
    <w:p>
      <w:pPr>
        <w:pStyle w:val="Style13"/>
        <w:suppressLineNumbers/>
        <w:suppressAutoHyphens w:val="true"/>
        <w:spacing w:before="0" w:after="0"/>
        <w:ind w:left="0" w:right="-5" w:hanging="0"/>
        <w:jc w:val="center"/>
        <w:rPr>
          <w:rStyle w:val="StrongEmphasis"/>
          <w:rFonts w:ascii="Times New Roman" w:hAnsi="Times New Roman" w:cs="Times New Roman"/>
          <w:color w:val="000000"/>
          <w:sz w:val="23"/>
          <w:szCs w:val="23"/>
        </w:rPr>
      </w:pPr>
      <w:r>
        <w:rPr/>
      </w:r>
    </w:p>
    <w:p>
      <w:pPr>
        <w:pStyle w:val="Style13"/>
        <w:suppressLineNumbers/>
        <w:suppressAutoHyphens w:val="true"/>
        <w:spacing w:before="0" w:after="0"/>
        <w:ind w:left="0" w:right="-5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ab/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ab/>
        <w:t>«15» августа 2012 г.</w:t>
      </w:r>
    </w:p>
    <w:p>
      <w:pPr>
        <w:pStyle w:val="Style13"/>
        <w:suppressLineNumbers/>
        <w:suppressAutoHyphens w:val="true"/>
        <w:spacing w:before="0" w:after="0"/>
        <w:ind w:left="0" w:right="-5" w:hanging="0"/>
        <w:jc w:val="center"/>
        <w:rPr>
          <w:rStyle w:val="StrongEmphasis"/>
          <w:rFonts w:ascii="Times New Roman" w:hAnsi="Times New Roman" w:cs="Times New Roman"/>
          <w:color w:val="000000"/>
          <w:sz w:val="23"/>
          <w:szCs w:val="23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6"/>
        <w:gridCol w:w="257"/>
        <w:gridCol w:w="2871"/>
        <w:gridCol w:w="3228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napToGrid w:val="false"/>
              <w:spacing w:before="0" w:after="0"/>
              <w:ind w:left="0" w:right="-5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3"/>
                <w:szCs w:val="23"/>
              </w:rPr>
              <w:t>Информация о застройщике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Фирменное наименование 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Сокращенное фирменное наименование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Общество с ограниченной ответственностью «СтройДом»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ООО «СтройДом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Место нахождения застройщик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  <w:t>Центральный офис: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188650, Ленинградская область, Всеволожский район, г. Сертолово, микрорайон Сертолово-1, ул. Центральная, дом 1, корпус 1, офис 1</w:t>
            </w:r>
          </w:p>
          <w:p>
            <w:pPr>
              <w:pStyle w:val="Style52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52"/>
              <w:suppressLineNumbers/>
              <w:suppressAutoHyphens w:val="true"/>
              <w:spacing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  <w:t>Дополнительный офис: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188650, Ленинградская область, Всеволожский район, г. Сертолово, микрорайон Сертолово-1, ул. Индустриальная, д. 11, корп. 1, литер А</w:t>
            </w:r>
          </w:p>
          <w:p>
            <w:pPr>
              <w:pStyle w:val="Style52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Style w:val="StrongEmphasis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ел./факс: (812) 593-90-64, 593-90-53, 643-77-90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режим работы Застройщик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 xml:space="preserve">понедельник - четверг с 9-00 час. до 18-00 час., 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пятница с 9-00 час. до 17-00 час.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обед с 13-00 час. до 14-00 ча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 xml:space="preserve">1.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государственная регистрация застройщик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ОО «СтройДом» зарегистрировано Всеволожским территориальным отделением учреждения юстиции Ленинградской областной регистрационной палаты 18.03.2002 г. № 09/05215, выдано свидетельство о государственной регистрации серия ЛО-002 № 16072;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свидетельство серия 47 № 000592168 от 11.09.2002 г. о внесении записи в Единый государственный реестр юридических лиц о регистрации юридического лица за ОГРН 1024700556154, выданное Инспекцией Министерства Российской Федерации по налогам и сборам по Всеволожскому району Ленинградской обла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 xml:space="preserve">1.5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Учредители (участники) застройщик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Физическое лицо: Меркурьев Виктор Михайлович – 100% уставного капитала</w:t>
            </w:r>
          </w:p>
        </w:tc>
      </w:tr>
      <w:tr>
        <w:trPr>
          <w:trHeight w:val="55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 xml:space="preserve">1.6.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Проекты строительства, в которых принимал участие застройщик в течение трех лет (2009-2012 гг.), срок сдачи в эксплуатацию</w:t>
            </w:r>
          </w:p>
          <w:p>
            <w:pPr>
              <w:pStyle w:val="Normal"/>
              <w:suppressLineNumbers/>
              <w:suppressAutoHyphens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tabs>
                <w:tab w:val="clear" w:pos="708"/>
                <w:tab w:val="left" w:pos="2010" w:leader="none"/>
              </w:tabs>
              <w:suppressAutoHyphens w:val="true"/>
              <w:rPr/>
            </w:pPr>
            <w:r>
              <w:rPr/>
              <w:tab/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илой многоэтажный дом по адресу: Ленинградская область, Всеволожский район, г. Сертолово, мкр. Сертолово-1, ул. Молодцова, в районе домов № 3 и № 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оки сдачи Объекта: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 проекту – апрель 2010 г.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актически – 24.12.2010 г.</w:t>
            </w:r>
          </w:p>
        </w:tc>
      </w:tr>
      <w:tr>
        <w:trPr>
          <w:trHeight w:val="9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napToGrid w:val="false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napToGrid w:val="false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илой многоэтажный дом по адресу: Ленинградская область, Всеволожский район, г. Сертолово, мкр. Сертолово-1, ул. Ветеранов, в районе домов № 8 и № 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оки сдачи Объекта: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 проекту – апрель 2012 г.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актически – в процессе строительства 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1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 xml:space="preserve">1. Виды лицензируемой деятельности 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2. Иные разрешения на осуществление деятельности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 Нет деятельности, подлежащей лицензированию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Свидетельство № С.055.47.5058.12.2010 от 30.12.2010 г. о допуске к работам, которые оказывают влияние на безопасность объектов капитального строительства 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ыдано Некоммерческим партнерством «Объединение инженеров строителей» 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дано без ограничения срока действ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1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 xml:space="preserve">финансовый результат за полугодие 2012 г. 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(на 30.06.2012 г.)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быль + 597 тыс. рублей</w:t>
            </w:r>
          </w:p>
          <w:p>
            <w:pPr>
              <w:pStyle w:val="Normal"/>
              <w:suppressLineNumbers/>
              <w:suppressAutoHyphens w:val="true"/>
              <w:ind w:firstLine="70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1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 xml:space="preserve">размер кредиторской задолженности 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(на 30.06.2012 г.)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5 616 тыс. рубле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1.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 xml:space="preserve">размер дебиторская задолженность 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(на 30.06.2012 г.)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1 515 тыс. рублей</w:t>
            </w:r>
          </w:p>
        </w:tc>
      </w:tr>
      <w:tr>
        <w:trPr>
          <w:trHeight w:val="62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napToGrid w:val="false"/>
              <w:spacing w:before="0" w:after="0"/>
              <w:ind w:left="0" w:right="-5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3"/>
                <w:szCs w:val="23"/>
              </w:rPr>
              <w:t>2. Информация о проекте строительства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1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цели проекта строительства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троительство многоквартирного жилого дома на земельном участке по адресу: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Ленинградская область, Всеволожский район, г. Сертолово, микрорайон Сертолово-1, ул. Ларина, уч. № 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2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этапы проекта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роительство планируется вести в один эта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роки реализации проекта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чало строительства 3 (третий) квартал 2012 г.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кончание строительств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(второй) квартал 2015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3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езультаты государственной экспертизы проектной документации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ложительное заключение государственной экспертизы № 47-1-4-0323-12 от 08.08.2012 г. выдано Государственным автономным учреждением «Управление государственной экспертизы Ленинградской области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4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азрешение на строительство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47504107-146 от 15.08.2012 г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выдано Администрацией муниципального образования Сертолово Всеволожского муниципального района Ленинградской обла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108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.5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рава застройщика на земельный участок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бственность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Ленинградской области 10.02.2012 г., бланк 47-АБ 539574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оустанавливающие документы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44" w:leader="none"/>
              </w:tabs>
              <w:suppressAutoHyphens w:val="true"/>
              <w:ind w:left="60" w:right="-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купли-продажи от 02.02.2009 г., дата регистрации 19.03.2009г., № 47-78-14/001/2009-214;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44" w:leader="none"/>
              </w:tabs>
              <w:suppressAutoHyphens w:val="true"/>
              <w:ind w:left="60" w:right="-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купли-продажи земельного участка и 1/2 (одной второй) доли в праве на жилой дом от 21.08.2006, удостоверен нотариусом Всеволожского нотариального округа Ленинградской области Шульга Р.И., р/н 6932, бланки 47 А №№605038, 605036. Зарегистрирован Главным управлением Федеральной регистрационной службы по Санкт-Петербургу и Ленинградской области 18.09.2006, номер регистрации 47-78-14/012/2006-436;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44" w:leader="none"/>
              </w:tabs>
              <w:suppressAutoHyphens w:val="true"/>
              <w:ind w:left="60" w:right="-5" w:hanging="0"/>
              <w:rPr/>
            </w:pPr>
            <w:r>
              <w:rPr>
                <w:sz w:val="23"/>
                <w:szCs w:val="23"/>
              </w:rPr>
              <w:t xml:space="preserve">Договор купли-продажи: 47 А №964430, удостоверил нотариус Всеволожского нотариального округа Ленинградской области Шульга Р.И. 15.03.2008г., реестровый номер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-1-714, дата регистрации 14.04.2008г., №47-78-14/005/2008-260;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44" w:leader="none"/>
              </w:tabs>
              <w:suppressAutoHyphens w:val="true"/>
              <w:ind w:left="60" w:right="-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купли-продажи: 47 А №911016, 911017, удостоверил нотариус Всеволожского нотариального округа Ленинградской области Шульга Р.И. 09.10.2007г., реестровый номер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-3402, дата регистрации 15.11.2007г., №47-78-14/015/2007-070;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44" w:leader="none"/>
              </w:tabs>
              <w:suppressAutoHyphens w:val="true"/>
              <w:ind w:left="60" w:right="-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купли-продажи от 22.08.2006, удостоверен нотариусом Всеволожского нотариального округа Ленинградской области Шульга Р.И., р/н 7012, бланки 47 А №№605029, 605030. Зарегистрирован Главным управлением Федеральной регистрационной службы по Санкт-Петербургу и Ленинградской области 18.09.2006, номер регистрации 47-78-14/012/2006-442;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44" w:leader="none"/>
              </w:tabs>
              <w:suppressAutoHyphens w:val="true"/>
              <w:ind w:left="60" w:right="-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купли-продажи от 22.08.2006, удостоверен нотариусом Всеволожского нотариального округа Ленинградской области Шульга Р.И., р/н 6996, бланк 47 А №№605024. Зарегистрирован Главным управлением Федеральной регистрационной службы по Санкт-Петербургу и Ленинградской области 19.09.2006, номер регистрации 47-78-14/013/2006-016;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44" w:leader="none"/>
              </w:tabs>
              <w:suppressAutoHyphens w:val="true"/>
              <w:ind w:left="60" w:right="-5" w:hanging="0"/>
              <w:rPr/>
            </w:pPr>
            <w:r>
              <w:rPr>
                <w:sz w:val="23"/>
                <w:szCs w:val="23"/>
              </w:rPr>
              <w:t>Договор купли-продажи земельного участка с жилым домом от 21.08.2006, удостоверен нотариусом Всеволожского нотариального округа Ленинградской области Шульга Р.И., р/н 6942, бланки 47 А №№605034, 605035. Зарегистрирован Главным управлением Федеральной регистрационной службы по Санкт-Петербургу и Ленинградской области 19.09.2006, номер регистрации 47-78-14/013/2006-024;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44" w:leader="none"/>
              </w:tabs>
              <w:suppressAutoHyphens w:val="true"/>
              <w:ind w:left="60" w:right="-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купли-продажи от 07.09.2006, удостоверен нотариусом Всеволожского нотариального округа Ленинградской области Шульга Р.И., р/н 7588, бланки 47 А №№605245, 605246. Зарегистрирован Главным управлением Федеральной регистрационной службы по Санкт-Петербургу и Ленинградской области 21.09.2006, номер регистрации 47-78-14/015/2006-056.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44" w:leader="none"/>
              </w:tabs>
              <w:suppressAutoHyphens w:val="true"/>
              <w:ind w:left="60" w:right="-5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купли-продажи земельного участка с жилым домом от 22.08.2006, удостоверен нотариусом Всеволожского нотариального округа Ленинградской области Шульга Р.И., р/н6932, бланки 47А №№ 605018, 605019. Зарегистрирован Главным управлением Федеральной регистрационной службы по Санкт-Петербурга и Ленинградской области 20.09.2006, номер регистрации 47-78-14/015/2006-0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108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.6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/>
            </w:pPr>
            <w:r>
              <w:rPr>
                <w:bCs/>
                <w:color w:val="000000"/>
                <w:sz w:val="23"/>
                <w:szCs w:val="23"/>
              </w:rPr>
              <w:t>площадь земельного участка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711 кв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108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.7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номер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7:08:0102002:17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108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.8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элементы благоустройства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усмотрены наземные автостоянки, тротуары и проезды, озеленение вдоль улиц и проездов: газоны, посадки деревьев и кустарников. Предусмотрено устройство площадки для отдыха, детской площадки для игр, спортивной площадки. Все зоны соединены между собой пешеходными дорожкам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9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естоположение строящегося многоквартирного дома и  описание, подготовленно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Жилой дом расположен на земельном участке по адресу: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 xml:space="preserve">Ленинградская область, Всеволожский район, г. Сертолово, микрорайон Сертолово-1, ул. Ларина, участок № 15, поз. 2. Территория земельного участк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граничена: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с северо-запада – ул. Ларина;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с северо-востока – ул. Молодежная;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с юго-востока – ул. Лесная;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с юго-запада местным проездом и, далее, малоэтажной жилой застройкой.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илой дом имеет прямоугольную форму в плане.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илой дом запроектирован из 4-х секций, имеет подвальный этаж, 12 жилых этажей и технический чердак. Конструктивная схема здания – комбинированная: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екрестно-стеновая с поперечными и продольными внутренними несущими монолитными железобетонными стенами и ненесущими наружными стенами с поэтажным опиранием на перекрытие, монолитные железобетонные колонны, монолитные железобетонные перекрытия.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нструкция фундаментов – свайные ленты и монолитные ж/б ростверки. Наружные стены 1-го и 2-го этажа: - из лицевого облицовочного камня толщиной 190 мм и газобетонных блоков, толщиной 250 мм с прокладкой между ними минераловатных плит, толщиной 50 мм; 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ыше 2-го этажа: - армированная кирпичная кладка из пустотелого кирпича с облицовкой лицевым кирпичом, толщиной, 250 мм, утепленная с внутренней стороны газобетонной кладкой из блоков, толщиной 250 мм. 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армированная кирпичная кладка из пустотелого кирпича с облицовкой лицевым кирпичом, толщиной 250 мм, жесткая минераловатная плита, толщиной 50-80 мм, монолитная железобетонная колонна (стена), толщиной 200 мм.  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нутренние стены и перегородки:  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 монолитные железобетонные, толщиной 200 мм; 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 газобетонные,  толщиной 100 мм. 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онны - монолитные железобетонные, сечение 690х200 мм. Перекрытия и покрытие -  монолитная железобетонная плита, толщиной 180 мм.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естницы - сборные железобетонные марши и монолитные железобетонные площадк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108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.10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количество в составе строящегося  многоквартирного дома самостоятельных частей (квартир в многоквартирном доме, гаражей и иных объектов), </w:t>
            </w:r>
          </w:p>
          <w:p>
            <w:pPr>
              <w:pStyle w:val="Normal"/>
              <w:suppressLineNumbers/>
              <w:suppressAutoHyphens w:val="true"/>
              <w:autoSpaceDE w:val="false"/>
              <w:rPr/>
            </w:pPr>
            <w:r>
              <w:rPr>
                <w:bCs/>
                <w:color w:val="000000"/>
                <w:sz w:val="23"/>
                <w:szCs w:val="23"/>
              </w:rPr>
              <w:t>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писание и технические характеристики квартир: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е количество квартир: 166 шт.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1 комнатные квартиры – 58 шт., площадь от 37,09 кв.м. до 37,34 кв.м.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2 комнатные квартиры – 82 шт., площадь от 58,79 кв.м. до 64,05 кв.м.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3 комнатные квартиры – 15 шт., площадь от 79,66 кв.м. до 89,4 кв.м.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4 комнатные квартиры – 11 шт., площадь от 100,99 кв.м до 101,40 кв.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108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.11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ункциональное назначение нежилых помещений в многоквартирном доме, не входящие в состав общего имущества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жилые помещения проектом не предусмотрен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108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.12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состав общего имущества в многоквартирном доме 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емельный участок, межквартирные лестничные площадки, лестницы, лифтовые холлы, лифты, лифтовые шахты, машинное помещение, мусоропровод, коридоры, технический этаж, чердак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и обслуживающее более одного помещения в данном доме, и иные пред-назначенные для обслуживания, эксплуатации, благоустройства данного дома объекты, расположенные 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 данном земельном участке: диспетчерская, электрощитовые, ИТП, кабельные помещения, насосные, водомерный узел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108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.13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предполагаемый срок получения разрешения на ввод в эксплуатацию 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(второй) квартал 2015 го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108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.14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рган, уполномоченный на выдачу разрешения на ввод объекта в эксплуатацию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-5" w:hanging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Администрация муниципального образования «Всеволожский муниципальный район» Ленинградской обла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108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.15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возможные финансовые и прочие риски при осуществлении проекта строительства 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rPr/>
            </w:pPr>
            <w:r>
              <w:rPr>
                <w:bCs/>
                <w:color w:val="000000"/>
                <w:sz w:val="23"/>
                <w:szCs w:val="23"/>
              </w:rPr>
              <w:t>- меры по добровольному страхованию застройщиком таких рисков;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анного проекта риски носят маловероятный характер. 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ахование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color w:val="000000"/>
                <w:sz w:val="23"/>
                <w:szCs w:val="23"/>
              </w:rPr>
              <w:t>- Договор № 0612</w:t>
            </w:r>
            <w:r>
              <w:rPr>
                <w:color w:val="000000"/>
                <w:sz w:val="23"/>
                <w:szCs w:val="23"/>
                <w:lang w:val="en-US"/>
              </w:rPr>
              <w:t>GL</w:t>
            </w:r>
            <w:r>
              <w:rPr>
                <w:color w:val="000000"/>
                <w:sz w:val="23"/>
                <w:szCs w:val="23"/>
              </w:rPr>
              <w:t>00258 от 27.02.2012 г., заключенный с ОАО «Страховое общество газовой промышленности»;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Договор № СРО-12/ОБЖ/01/071 от 21.05.2012 г., заключенный с ООО СК «Орбит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108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.16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ланируемая стоимость строительства многоквартирного дома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20 768 000 (четыреста двадцать миллионов семьсот шестьдесят восемь тысяч) рублей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108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.17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75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ОО «Гарант» - генеральный подрядчик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126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108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.18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 xml:space="preserve">залог в порядке, предусмотренном статьями 13 - 15 Федерального закона </w:t>
            </w:r>
            <w:r>
              <w:rPr>
                <w:color w:val="000000"/>
                <w:sz w:val="23"/>
                <w:szCs w:val="23"/>
              </w:rPr>
              <w:t>№ 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 земельный участок, </w:t>
            </w:r>
          </w:p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а строящийся на этом земельном участке многоквартирный до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108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.19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ные договора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suppressAutoHyphens w:val="true"/>
              <w:spacing w:before="0" w:after="0"/>
              <w:ind w:left="0" w:right="-5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договора и сделки не заключались.</w:t>
            </w:r>
          </w:p>
        </w:tc>
      </w:tr>
    </w:tbl>
    <w:p>
      <w:pPr>
        <w:pStyle w:val="Style13"/>
        <w:suppressLineNumbers/>
        <w:suppressAutoHyphens w:val="true"/>
        <w:spacing w:before="0" w:after="0"/>
        <w:ind w:left="0" w:right="-5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3"/>
        <w:suppressLineNumbers/>
        <w:suppressAutoHyphens w:val="true"/>
        <w:spacing w:before="0" w:after="0"/>
        <w:ind w:left="0" w:right="-5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3"/>
        <w:suppressLineNumbers/>
        <w:suppressAutoHyphens w:val="true"/>
        <w:spacing w:before="0" w:after="0"/>
        <w:ind w:left="0" w:right="-5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3"/>
        <w:suppressLineNumbers/>
        <w:suppressAutoHyphens w:val="true"/>
        <w:spacing w:before="0" w:after="0"/>
        <w:ind w:left="0" w:right="-5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Генеральный директор</w:t>
      </w:r>
    </w:p>
    <w:p>
      <w:pPr>
        <w:pStyle w:val="Style13"/>
        <w:suppressLineNumbers/>
        <w:suppressAutoHyphens w:val="true"/>
        <w:spacing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ООО «СтройДом»</w:t>
        <w:tab/>
        <w:tab/>
        <w:tab/>
        <w:tab/>
        <w:tab/>
        <w:tab/>
        <w:tab/>
        <w:tab/>
        <w:t>В.Л.Шенец-Ромский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4" w:top="794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529" w:leader="none"/>
      </w:tabs>
      <w:rPr/>
    </w:pPr>
    <w:r>
      <w:rPr/>
      <w:tab/>
      <w:tab/>
    </w:r>
    <w:r>
      <w:rPr>
        <w:sz w:val="16"/>
        <w:szCs w:val="16"/>
      </w:rPr>
      <w:t>Проектная декларация на 15.08.201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ind w:left="75" w:right="75" w:hanging="0"/>
      <w:outlineLvl w:val="0"/>
    </w:pPr>
    <w:rPr>
      <w:rFonts w:ascii="Arial" w:hAnsi="Arial" w:cs="Arial"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b/>
      <w:bCs/>
      <w:sz w:val="18"/>
      <w:szCs w:val="18"/>
    </w:rPr>
  </w:style>
  <w:style w:type="character" w:styleId="Style51">
    <w:name w:val="style5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30"/>
      <w:ind w:left="75" w:right="75" w:hanging="0"/>
    </w:pPr>
    <w:rPr>
      <w:rFonts w:ascii="Arial" w:hAnsi="Arial" w:cs="Arial"/>
      <w:sz w:val="18"/>
      <w:szCs w:val="18"/>
    </w:rPr>
  </w:style>
  <w:style w:type="paragraph" w:styleId="Style52">
    <w:name w:val="style5"/>
    <w:basedOn w:val="Normal"/>
    <w:qFormat/>
    <w:pPr>
      <w:spacing w:before="75" w:after="30"/>
      <w:ind w:left="75" w:right="75" w:hanging="0"/>
    </w:pPr>
    <w:rPr>
      <w:rFonts w:ascii="Arial" w:hAnsi="Arial" w:cs="Arial"/>
      <w:sz w:val="18"/>
      <w:szCs w:val="18"/>
    </w:rPr>
  </w:style>
  <w:style w:type="paragraph" w:styleId="Style72">
    <w:name w:val="style7"/>
    <w:basedOn w:val="Normal"/>
    <w:qFormat/>
    <w:pPr>
      <w:spacing w:before="75" w:after="30"/>
      <w:ind w:left="75" w:right="75" w:hanging="0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00:00Z</dcterms:created>
  <dc:creator>Urist</dc:creator>
  <dc:description/>
  <cp:keywords/>
  <dc:language>en-US</dc:language>
  <cp:lastModifiedBy>Оля</cp:lastModifiedBy>
  <cp:lastPrinted>2012-04-13T15:57:00Z</cp:lastPrinted>
  <dcterms:modified xsi:type="dcterms:W3CDTF">2012-08-15T13:29:00Z</dcterms:modified>
  <cp:revision>331</cp:revision>
  <dc:subject/>
  <dc:title/>
</cp:coreProperties>
</file>