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right="-284" w:hanging="0"/>
        <w:jc w:val="center"/>
        <w:rPr>
          <w:rStyle w:val="StrongEmphasis"/>
          <w:b w:val="false"/>
          <w:b w:val="false"/>
          <w:bCs w:val="false"/>
          <w:sz w:val="18"/>
          <w:szCs w:val="18"/>
          <w:u w:val="single"/>
        </w:rPr>
      </w:pPr>
      <w:r>
        <w:rPr>
          <w:rStyle w:val="StrongEmphasis"/>
          <w:sz w:val="18"/>
          <w:szCs w:val="18"/>
          <w:u w:val="single"/>
        </w:rPr>
        <w:t xml:space="preserve">ПРОЕКТНАЯ ДЕКЛАРАЦИЯ </w:t>
      </w:r>
    </w:p>
    <w:p>
      <w:pPr>
        <w:pStyle w:val="Normal"/>
        <w:spacing w:lineRule="exact" w:line="240"/>
        <w:ind w:left="-709" w:right="-284" w:hanging="0"/>
        <w:jc w:val="center"/>
        <w:rPr/>
      </w:pPr>
      <w:r>
        <w:rPr>
          <w:rStyle w:val="StrongEmphasis"/>
          <w:sz w:val="18"/>
          <w:szCs w:val="18"/>
        </w:rPr>
        <w:t xml:space="preserve">о проекте строительства многоквартирного </w:t>
      </w:r>
      <w:r>
        <w:rPr>
          <w:b/>
          <w:sz w:val="18"/>
          <w:szCs w:val="18"/>
        </w:rPr>
        <w:t xml:space="preserve">жилого дома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 встроенными помещениями обслуживания, встроено-пристроенным гаражом, встроено-пристроенным</w:t>
      </w:r>
    </w:p>
    <w:p>
      <w:pPr>
        <w:pStyle w:val="Normal"/>
        <w:spacing w:lineRule="exact" w:line="240"/>
        <w:ind w:left="-709" w:right="-284" w:hanging="0"/>
        <w:jc w:val="center"/>
        <w:rPr/>
      </w:pPr>
      <w:r>
        <w:rPr>
          <w:rStyle w:val="StrongEmphasis"/>
          <w:sz w:val="18"/>
          <w:szCs w:val="18"/>
        </w:rPr>
        <w:t>дошкольным общеобразовательным учреждением.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18"/>
          <w:szCs w:val="18"/>
        </w:rPr>
      </w:pPr>
      <w:r>
        <w:rPr>
          <w:rStyle w:val="StrongEmphasis"/>
          <w:sz w:val="18"/>
          <w:szCs w:val="18"/>
        </w:rPr>
        <w:t>Многоквартирный жилой дом со встроено-пристроенным помещениями обслуживания (корпус 16, 16А), встроено-пристроенным гаражом (корпус 16Б) по адресу: Ленинградская область, Всеволожский район, МО «Муринское сельской поселение», земли САОЗТ «Ручьи».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Информация о Застройщике на 26.09.2016г.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рменное наименование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ционерное общество «Арсенал-3»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661, Ленинградская область, Всеволожский район, поселок Мурино, бульвар Менделеева, дом 5, корпус 1, пом. 31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тдела продаж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011, город Санкт-Петербург, улица Итальянская, дом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телефон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12) 320 - 0 - 32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недельник – пятница: с 10.00 до 19.00, суббота, воскресенье:  выходные дн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сударствен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регистрировано Межрайонной инспекцией Федеральной налоговой службы № 15 по Санкт-Петербургу 11 июня 2008 года за основным государственным регистрационным номером (ОГРН) 1089847237589. Свидетельство серии 78 № 006841626, ИНН 784138962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обще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Арсенал-Н», Основной государственный  регистрационный номер (ОГРН) 1077847522818, ИНН 7841366895,  100% голосов в органе упра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наличии лицензий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xx" w:bidi="zxx"/>
              </w:rPr>
              <w:t>Деятельность, подлежащую лицензированию Застройщик не осуществляе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членстве в СРО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детельство о допуске к определенному виду или видам работ, которые оказывают влияние на безопасность объекта капитального строительства № СРО-С-057-7841389620-002985-2 выдано 17.08.2012г. НП «Межрегиональное Объединение Строителей (СРО)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финансовом результате текущего год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нансовый результат  – </w:t>
            </w:r>
            <w:r>
              <w:rPr>
                <w:b/>
                <w:bCs/>
                <w:sz w:val="18"/>
                <w:szCs w:val="18"/>
              </w:rPr>
              <w:t xml:space="preserve">1 840 </w:t>
            </w:r>
            <w:r>
              <w:rPr>
                <w:rStyle w:val="StrongEmphasis"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азмере кредиторской и дебиторской  задолженности на день опубликования проектной декларации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диторская задолженность –</w:t>
            </w:r>
            <w:r>
              <w:rPr>
                <w:b/>
                <w:bCs/>
                <w:sz w:val="18"/>
                <w:szCs w:val="18"/>
              </w:rPr>
              <w:t xml:space="preserve"> 783 941 </w:t>
            </w:r>
            <w:r>
              <w:rPr>
                <w:rStyle w:val="StrongEmphasis"/>
                <w:sz w:val="18"/>
                <w:szCs w:val="18"/>
              </w:rPr>
              <w:t>тыс. руб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биторская задолженность – </w:t>
            </w:r>
            <w:r>
              <w:rPr>
                <w:b/>
                <w:sz w:val="18"/>
                <w:szCs w:val="18"/>
                <w:lang w:val="en-US"/>
              </w:rPr>
              <w:t xml:space="preserve">627 866 </w:t>
            </w:r>
            <w:r>
              <w:rPr>
                <w:rStyle w:val="StrongEmphasis"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 xml:space="preserve">Принимал участие в </w:t>
            </w:r>
            <w:r>
              <w:rPr>
                <w:b/>
                <w:sz w:val="18"/>
                <w:szCs w:val="18"/>
              </w:rPr>
              <w:t>строительстве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Жилого дома №6 со встроенными помещениями по адресу: </w:t>
            </w:r>
            <w:r>
              <w:rPr>
                <w:rStyle w:val="StrongEmphasis"/>
                <w:bCs w:val="false"/>
                <w:sz w:val="18"/>
                <w:szCs w:val="18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sz w:val="18"/>
                <w:szCs w:val="18"/>
              </w:rPr>
              <w:t xml:space="preserve">, уч. 5.1., кад. номер 47:07:0722001:0283. Милицейский адрес: 188661, Ленинградская область, Всеволожский район, Новодевяткинское сельское поселение, д. Новое Девяткино, улица Флотская, дом 7. Ориентировочный срок окончания строительства Объекта: I квартал 2013 г. Фактический ввод в эксплуатацию 28.12.2012 г. Разрешение на ввод объекта в эксплуатацию № RU47504308-30 от 28.12.2012г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го дома №3 со встроенными помещениями по адресу: </w:t>
            </w:r>
            <w:r>
              <w:rPr>
                <w:rStyle w:val="StrongEmphasis"/>
                <w:sz w:val="18"/>
                <w:szCs w:val="18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sz w:val="18"/>
                <w:szCs w:val="18"/>
              </w:rPr>
              <w:t>, уч. 5.1., кад. номер 47:07:0722001:272. Милицейский адрес: 188661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, Ленинградская область, Всеволожский район, Новодевяткинское сельское поселение, д. Новое Девяткино, улица Арсенальная, дом 2</w:t>
            </w:r>
            <w:r>
              <w:rPr>
                <w:b/>
                <w:sz w:val="18"/>
                <w:szCs w:val="18"/>
              </w:rPr>
              <w:t xml:space="preserve">. Ориентировочный срок окончания строительства Объекта: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квартал 2013 года. Фактический ввод в эксплуатацию 18.04.2014г. Разрешение на ввод объекта в эксплуатацию № 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>47504308-40 от 18.04.2014г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го дома №5 со встроенными помещениями ДДУ (детского дошкольного учреждения) и автостоянкой закрытого типа (подземный паркинг) по адресу: Ленинградская область, Всеволожский район, Муринское сельской поселение, земли САОЗТ «Ручьи», кад. номер 47:07:0722001:404. Милицейский адрес: 188661, Ленинградская область, Всеволожский район, Муринское сельское поселение, пос. Мурино, бульвар Менделеева, д.9, корпус 2. Ориентировочный срок окончания строительства Объекта: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квартал 2015 года.</w:t>
            </w:r>
            <w:r>
              <w:rPr>
                <w:b/>
                <w:sz w:val="18"/>
                <w:szCs w:val="18"/>
              </w:rPr>
              <w:t xml:space="preserve"> Фактический ввод в эксплуатацию 01.10.2015г. Разрешение на ввод объекта в эксплуатацию № RU 47-47504307-15-2013 от 01.10.2015г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Жилого дома №8 со встроенными помещениями ДДУ (детского дошкольного учреждения) и автостоянкой закрытого типа (подземный паркинг) по адресу: Ленинградская область, Всеволожский район, Муринское сельской поселение, земли САОЗТ «Ручьи», кад. номер 47:07:0722001:404. Милицейский адрес: Ленинградская область, Всеволожский район, Муринское сельской поселение, земли САОЗТ «Ручьи», кад. номер 47:07:0722001:570.  Ориентировочный срок окончания строительства Объекта: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квартал 2016 года Фактический ввод в эксплуатацию 22.06.2016г. Разрешение на ввод объекта в эксплуатацию № RU 47-47504307-14-2014 от 22.06.2016г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 настоящее время принимает участие</w:t>
            </w:r>
            <w:r>
              <w:rPr>
                <w:rStyle w:val="StrongEmphasis"/>
                <w:sz w:val="18"/>
                <w:szCs w:val="18"/>
              </w:rPr>
              <w:t xml:space="preserve"> в </w:t>
            </w:r>
            <w:r>
              <w:rPr>
                <w:b/>
                <w:sz w:val="18"/>
                <w:szCs w:val="18"/>
              </w:rPr>
              <w:t xml:space="preserve">строительстве: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В строительстве жилого дома №15 со встроенными помещениями обслуживания, детским дошкольным учреждением и подземным паркингом по адресу: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сельской поселение, земли САОЗТ «Ручьи»</w:t>
            </w:r>
            <w:r>
              <w:rPr>
                <w:sz w:val="18"/>
                <w:szCs w:val="18"/>
              </w:rPr>
              <w:t>, кад. номер 47:07:0722001:</w:t>
            </w:r>
            <w:r>
              <w:rPr>
                <w:sz w:val="18"/>
                <w:szCs w:val="18"/>
                <w:lang w:val="ru-RU"/>
              </w:rPr>
              <w:t>570</w:t>
            </w:r>
            <w:r>
              <w:rPr>
                <w:sz w:val="18"/>
                <w:szCs w:val="18"/>
              </w:rPr>
              <w:t xml:space="preserve">. Ориентировочный срок окончания строительства Объекта: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 201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 xml:space="preserve"> года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В строительстве </w:t>
            </w:r>
            <w:r>
              <w:rPr>
                <w:rStyle w:val="StrongEmphasis"/>
                <w:b w:val="false"/>
                <w:sz w:val="18"/>
                <w:szCs w:val="18"/>
              </w:rPr>
              <w:t>жилого дома со встроено-пристроенным помещениями обслуживания (корпус 19, 19А,19Б)</w:t>
            </w: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сельской поселение, земли САОЗТ «Ручьи»</w:t>
            </w:r>
            <w:r>
              <w:rPr>
                <w:sz w:val="18"/>
                <w:szCs w:val="18"/>
              </w:rPr>
              <w:t>, кад. номер 47:07:0722001:</w:t>
            </w:r>
            <w:r>
              <w:rPr>
                <w:sz w:val="18"/>
                <w:szCs w:val="18"/>
                <w:lang w:val="ru-RU"/>
              </w:rPr>
              <w:t>438</w:t>
            </w:r>
            <w:r>
              <w:rPr>
                <w:sz w:val="18"/>
                <w:szCs w:val="18"/>
              </w:rPr>
              <w:t>. Ориентировочный срок окончания строительства Объекта: В строительстве жилого дома со встроено-пристроенным дошкольным общеобразовательным учреждением (корпус 20) и встроено-пристроенного гаража (корпус 20А) по адресу: Ленинградская область, Всеволожский район, Муринское сельской поселение, земли САОЗТ «Ручьи», кад. номер 47:07:0722001:438. Ориентировочный срок окончания строительства Объекта: II квартал 2017 года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 строительстве жилого дома со встроено-пристроенным дошкольным общеобразовательным учреждением (корпус 20) и встроено-пристроенного гаража (корпус 20А) по адресу: Ленинградская область, Всеволожский район, Муринское сельской поселение, земли САОЗТ «Ручьи», кад. номер 47:07:0722001:438. Ориентировочный срок окончания строительства Объекта: II квартал 2017 года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В строительстве многоквартирного жилого дома со встроено-пристроенным помещениями обслуживания (корпус 17) осуществляется на земельном участке, расположенном по адресу: Ленинградская область, Всеволожский район, Муринское сельской поселение, земли САОЗТ «Ручьи»., кад. номер </w:t>
            </w:r>
            <w:r>
              <w:rPr>
                <w:sz w:val="18"/>
                <w:szCs w:val="18"/>
                <w:lang w:val="ru-RU"/>
              </w:rPr>
              <w:t>47:07:0722001:421</w:t>
            </w:r>
            <w:r>
              <w:rPr>
                <w:sz w:val="18"/>
                <w:szCs w:val="18"/>
              </w:rPr>
              <w:t xml:space="preserve">. Ориентировочный срок окончания строительства Объекта: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ru-RU"/>
              </w:rPr>
              <w:t xml:space="preserve"> квартал 20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года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В строительстве </w:t>
            </w:r>
            <w:r>
              <w:rPr>
                <w:sz w:val="18"/>
                <w:szCs w:val="18"/>
                <w:lang w:val="ru-RU"/>
              </w:rPr>
              <w:t>многоквартирного жилого дома со встроено-пристроенными помещениями обслуживания (корпус 18) осуществляется на земельном участке, расположенном по адресу: Ленинградская область, Всеволожский район, Муринское сельской поселение, земли САОЗТ «Ручьи»,</w:t>
            </w:r>
            <w:r>
              <w:rPr>
                <w:sz w:val="18"/>
                <w:szCs w:val="18"/>
              </w:rPr>
              <w:t xml:space="preserve"> кад. номер </w:t>
            </w:r>
            <w:r>
              <w:rPr>
                <w:sz w:val="18"/>
                <w:szCs w:val="18"/>
                <w:lang w:val="ru-RU"/>
              </w:rPr>
              <w:t>47:07:0722001:421</w:t>
            </w:r>
            <w:r>
              <w:rPr>
                <w:sz w:val="18"/>
                <w:szCs w:val="18"/>
              </w:rPr>
              <w:t xml:space="preserve">. Ориентировочный срок окончания строительства Объекта: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  <w:lang w:val="ru-RU"/>
              </w:rPr>
              <w:t xml:space="preserve"> квартал 2018 </w:t>
            </w:r>
            <w:r>
              <w:rPr>
                <w:sz w:val="18"/>
                <w:szCs w:val="18"/>
              </w:rPr>
              <w:t xml:space="preserve"> года.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проекте строительства на 26.09.2016г.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цели проекта строитель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2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троительство многоквартирного жилого дома со встроено-пристроенным помещениями обслуживания (корпус 16, 16А), встроено-пристроенным гаражом (корпус 16Б) осуществляется </w:t>
            </w:r>
            <w:r>
              <w:rPr>
                <w:b/>
                <w:sz w:val="18"/>
                <w:szCs w:val="18"/>
              </w:rPr>
              <w:t xml:space="preserve">на земельном участке, расположенном по адресу: </w:t>
            </w:r>
            <w:r>
              <w:rPr>
                <w:rStyle w:val="StrongEmphasis"/>
                <w:sz w:val="18"/>
                <w:szCs w:val="18"/>
              </w:rPr>
              <w:t>Ленинградская область, Всеволожский район, Муринское сельской поселение, земли САОЗТ «Ручь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ках реализации строительного проект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Style w:val="StrongEmphasis"/>
                <w:sz w:val="18"/>
                <w:szCs w:val="18"/>
              </w:rPr>
              <w:t xml:space="preserve">Строительство многоквартирного жилого дома со встроено-пристроенным помещениями обслуживания (корпус 16, 16А), встроено-пристроенным гаражом (корпус 16Б) </w:t>
            </w:r>
            <w:r>
              <w:rPr>
                <w:b/>
                <w:sz w:val="18"/>
                <w:szCs w:val="18"/>
                <w:lang w:val="ru-RU"/>
              </w:rPr>
              <w:t>осуществляется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 в два этапа. 1–й </w:t>
            </w:r>
            <w:r>
              <w:rPr>
                <w:rStyle w:val="StrongEmphasis"/>
                <w:sz w:val="18"/>
                <w:szCs w:val="18"/>
              </w:rPr>
              <w:t>многоквартирного жилого дома со встроено-пристроенным помещениями обслуживания (корпус 16, 16А)</w:t>
            </w:r>
            <w:r>
              <w:rPr>
                <w:rStyle w:val="StrongEmphasis"/>
                <w:sz w:val="18"/>
                <w:szCs w:val="18"/>
                <w:lang w:val="ru-RU"/>
              </w:rPr>
              <w:t xml:space="preserve">, 2-й этап </w:t>
            </w:r>
            <w:r>
              <w:rPr>
                <w:rStyle w:val="StrongEmphasis"/>
                <w:sz w:val="18"/>
                <w:szCs w:val="18"/>
              </w:rPr>
              <w:t>встроено-пристроенным гаражом (корпус 16Б)</w:t>
            </w:r>
            <w:r>
              <w:rPr>
                <w:rStyle w:val="StrongEmphasis"/>
                <w:sz w:val="18"/>
                <w:szCs w:val="18"/>
                <w:lang w:val="ru-RU"/>
              </w:rPr>
              <w:t xml:space="preserve">. 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 Предполагаемые сроки ведения этапов  строительных работ: 2015-2018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жительное заключение негосударственной экспертизы выдано ООО «ЭКСПЕРТ ПРОЕКТ» г. Санкт-Петербурга 08 августа 2014 года, регистрационный номер № 2-1-1-0091-14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решение на строительство № 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>47504307-96, выдано 25.11.2014 года Администрацией МО «Муринское сельское поселение» Всеволожского муниципального района Ленинградской области сроком действия до 25.09.2020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авах застройщика на земельный участок, границах и площади земельного участка, предусмотренного проектной документацией, об элементах благоустрой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площадью 19 821 кв.м., расположенный по адресу: Ленинградская область, Всеволожский район, Муринское сельское поселение земли, САОЗТ «Ручьи», кадастровый номер 47:07:0722001:421, предназначенный для комплексного освоения в целях жилищного строительства. Принадлежит застройщику на основании договора №КН421 купли-продажи земельного участка, расположенного по адресу: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Ленинградская область, Всеволожский район, Муринское сельское поселение земли, САОЗТ «Ручьи», кадастровый номер 47:07:0722001:421 от 12.02.2014г.; Соглашение о расторжении договора №КН421 купли-продажи земельного участка, расположенного по адресу: Ленинградская область, Всеволожский район, Муринское сельское поселение земли, САОЗТ «Ручьи», кадастровый номер 47:07:0722001:421 от 12.02.2014г. от 18.05.2015 г. и передаточного акта от 18.05.2015 года, о чем в едином государственном реестре прав на недвижимое имущество и сделок с ним «28» июля 2015 года сделана запись регистрации №47-47/013/026/2015-469/2, что подтверждено свидетельством о государственной регистрации серия 47-АВ №497855 от 28.07.2015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На данном участке (кадастровым номером 47:07:0722001:421) помимо данного объекта строительства будет построен многоквартирный жилой дом со встроено-пристроенным помещениями обслуживания (корпус 18), а так же будет построен многоквартирный жилой дом со встроено-пристроенным помещениями обслуживания (корпус 17). </w:t>
            </w:r>
            <w:r>
              <w:rPr>
                <w:rStyle w:val="Applestylespan"/>
                <w:b/>
                <w:bCs/>
                <w:color w:val="000000"/>
                <w:sz w:val="18"/>
                <w:szCs w:val="18"/>
              </w:rPr>
              <w:t>Данный земельный участок с благоустройством на нем переходит в общую долевую собственность собственников корпусов 16, 16А, 16Б, 17,18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, отведенный под строительство жилого дома ограничен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 северной стороны – проектируемым проездом №1 и земельным участком с кадастровым номером 47:07:0722001:415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 южной стороны – проектируемым внутриквартальным проездом и участком с кадастровым номером 47:07:0722001:442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 западной стороны – проектируемым магистральным проездом №4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 восточной стороны – земельными участками с кадастровыми номерами 47:07:0722001:416 и 47:07:0722001:439, а так же участком для размещения общеобразовательной школы (кадастровыми номер 47:07:0722001:616);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ая площадь участка в границах землепользования </w:t>
            </w:r>
            <w:r>
              <w:rPr>
                <w:b/>
                <w:sz w:val="18"/>
                <w:szCs w:val="18"/>
              </w:rPr>
              <w:t>19 821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лощадь застройки многоквартирного жилого дома и встроено-пристроенного корпуса с помещениями обслуживания – 2906,8кв.м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астройки встроено-пристроенного гаража – 10 107кв.м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 данном участке (кадастровым номером 47:07:0722001:421) помимо данного объекта строительства будет построен многоквартирный жилой дом со встроено-пристроенным помещениями обслуживания (корпус 18), а так же будет построен многоквартирный жилой дом со встроено-пристроенным помещениями обслуживания (корпус 17). </w:t>
            </w:r>
            <w:r>
              <w:rPr>
                <w:rStyle w:val="Applestylespan"/>
                <w:b/>
                <w:bCs/>
                <w:color w:val="000000"/>
                <w:sz w:val="18"/>
                <w:szCs w:val="18"/>
              </w:rPr>
              <w:t>Данный земельный участок с благоустройством на нем переходит в общую долевую собственность собственников корпусов 16, 16А, 16Б, 17,18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элементах благоустрой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 в летнее время. Благоустройство включает в себя устройство двухслойного асфальтобетонного покрытия для проезда и парковки автомобилей, устройство асфальтового и/или брусчатого покрытия тротуаров, устройство площадок отдыха, мусорной площадки. Предусмотрено озеленение газонов и посадка кустарников.</w:t>
            </w:r>
          </w:p>
        </w:tc>
      </w:tr>
      <w:tr>
        <w:trPr>
          <w:trHeight w:val="18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Участок под строительство </w:t>
            </w:r>
            <w:r>
              <w:rPr>
                <w:rStyle w:val="StrongEmphasis"/>
                <w:sz w:val="18"/>
                <w:szCs w:val="18"/>
              </w:rPr>
              <w:t>многоквартирного жилого дома со встроено-пристроенным помещениями обслуживания (корпус 16, 16А), встроено-пристроенным гаражом (корпус 16Б)</w:t>
            </w:r>
            <w:r>
              <w:rPr>
                <w:b/>
                <w:bCs/>
                <w:sz w:val="18"/>
                <w:szCs w:val="18"/>
              </w:rPr>
              <w:t xml:space="preserve"> расположен по адресу: </w:t>
            </w:r>
            <w:r>
              <w:rPr>
                <w:rStyle w:val="StrongEmphasis"/>
                <w:sz w:val="18"/>
                <w:szCs w:val="18"/>
              </w:rPr>
              <w:t>Ленинградская область, Всеволожский район, Муринское сельской поселение, земли САОЗТ «Ручьи»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  <w:r>
              <w:rPr>
                <w:rStyle w:val="StrongEmphasis"/>
                <w:sz w:val="18"/>
                <w:szCs w:val="18"/>
              </w:rPr>
              <w:t>состоит из 4 секций с количеством этажей -  18 и 22 этаж (в том числе 17, 21 надземных и 1 подземный), к нему пристроено здание с помещениями обслуживания  с количеством этажей 3 (в том числе 2 надземных и 1 подземный) а так же встроенно-пристроенный паркинг (гараж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ружные стены штукатурный фасад по утеплителю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Фундаменты - свайны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Конструктивная система здания – перекрестно-стеновая.</w:t>
            </w:r>
          </w:p>
          <w:p>
            <w:pPr>
              <w:pStyle w:val="Normal"/>
              <w:jc w:val="both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Окна жилой части дома – </w:t>
            </w:r>
            <w:r>
              <w:rPr>
                <w:b/>
                <w:sz w:val="18"/>
                <w:szCs w:val="18"/>
              </w:rPr>
              <w:t>из металлопластикового профиля со стеклопакета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алконы, лоджии, террасы, при наличии,  – остекленные или нет в зависимости от проекта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количестве в составе строящегося многоквартирного дома самостоятельных частей, передаваемых участникам долевого строительства после получения разрешения на ввод в эксплуатацию многоквартирного дома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sz w:val="18"/>
                <w:szCs w:val="18"/>
              </w:rPr>
              <w:t>Общее количество квартир</w:t>
            </w:r>
            <w:r>
              <w:rPr>
                <w:b/>
                <w:spacing w:val="-5"/>
                <w:sz w:val="18"/>
                <w:szCs w:val="18"/>
              </w:rPr>
              <w:t xml:space="preserve"> –402 шт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квартир 19049,4  кв.м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1-м этаже здания 16 предусмотрены 8 встроенных помещений коммерческого назначения предназначенные для мелкооптовой торговли, общей площадь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1 413,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строенное здание 16А общей площадью – 2 197,3м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корпусе 16А предусмотрен магазин по мелкооптовой продаже промышленных товаров, рассматривается корпус как одно помещение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Помещение встроенно-пристроенного паркинг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й площадью 17 007,4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е количество объектов передаваемых участникам долевого строительства (Дольщикам) составляет 412  ш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97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1-м этаже здания 16 предусмотрены 8 встроенных помещений коммерческого назначения предназначенные для мелкооптовой торговли, общей площадь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1 413,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строенное здание 16А общей площадью – 2 197,3м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корпусе 16А предусмотрен магазин по мелкооптовой продаже промышленных товаров, рассматривается корпус как одно помещение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Помещение встроенно-пристроенного паркинга </w:t>
            </w:r>
            <w:r>
              <w:rPr>
                <w:b/>
                <w:sz w:val="18"/>
                <w:szCs w:val="18"/>
              </w:rPr>
              <w:t>общей площадью 17 007,4 кв.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инженерно-техническое оборудование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лестницы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тамбу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межквартирные коридоры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естибюли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лифтовые холл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машинные помещения лиф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технические этажи (в части указанной в ст. 36 ЖК РФ)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одомерные узлы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ИТП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рыши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омещения кабельного ввода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лектрощитовы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с элементы благоустройства и озеленения, на котором будет расположен </w:t>
            </w:r>
            <w:r>
              <w:rPr>
                <w:rStyle w:val="StrongEmphasis"/>
                <w:sz w:val="18"/>
                <w:szCs w:val="18"/>
              </w:rPr>
              <w:t>многоквартирный жилой дома со встроено-пристроенным помещениями обслуживания (корпус 16, 16А), встроено-пристроенным гаражом (корпус 16Б)</w:t>
            </w:r>
            <w:r>
              <w:rPr>
                <w:b/>
                <w:sz w:val="18"/>
                <w:szCs w:val="18"/>
              </w:rPr>
              <w:t xml:space="preserve">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На данном участке (кадастровым номером 47:07:0722001:421) помимо данного объекта строительства будет построен многоквартирный жилой дом со встроено-пристроенным помещениями обслуживания (корпус 18), а так же будет построен многоквартирный жилой дом со встроено-пристроенным помещениями обслуживания (корпус 17). </w:t>
            </w:r>
            <w:r>
              <w:rPr>
                <w:rStyle w:val="Applestylespan"/>
                <w:b/>
                <w:bCs/>
                <w:color w:val="000000"/>
                <w:sz w:val="18"/>
                <w:szCs w:val="18"/>
              </w:rPr>
              <w:t>Данный земельный участок с благоустройством на нем переходит в общую долевую собственность собственников корпусов 16, 16А, 16Б, 17,18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  <w:lang w:val="ru-RU"/>
              </w:rPr>
              <w:t xml:space="preserve"> квартал 2018 </w:t>
            </w:r>
            <w:r>
              <w:rPr>
                <w:sz w:val="18"/>
                <w:szCs w:val="18"/>
              </w:rPr>
              <w:t xml:space="preserve">г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extBody"/>
              <w:autoSpaceDE w:val="true"/>
              <w:spacing w:lineRule="exact" w:line="240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Выдачу разрешения на ввод в эксплуатацию </w:t>
            </w:r>
            <w:r>
              <w:rPr>
                <w:rStyle w:val="StrongEmphasis"/>
                <w:b w:val="false"/>
                <w:sz w:val="18"/>
                <w:szCs w:val="18"/>
              </w:rPr>
              <w:t>многоквартирного жилого дома со встроено-пристроенным помещениями обслуживания (корпус 16, 16А), встроено-пристроенным гаражом (корпус 16Б)</w:t>
            </w:r>
            <w:r>
              <w:rPr>
                <w:rStyle w:val="StrongEmphasis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осуществляет Комитет государственного строительного надзора и государственной экспертизы Ленинградской области.</w:t>
            </w:r>
          </w:p>
          <w:p>
            <w:pPr>
              <w:pStyle w:val="TextBody"/>
              <w:autoSpaceDE w:val="true"/>
              <w:spacing w:lineRule="exact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Комитет государственного строительного надзора и государственной экспертизы Ленинградской обла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>2. Застройщик АО «Арсенал-3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одрядные организаций, участвующие в строительств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>4. Генеральный проектировщик ООО «ПО «АНТ»;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exact" w:line="24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. Управляющая организация</w:t>
              <w:tab/>
            </w:r>
          </w:p>
        </w:tc>
      </w:tr>
      <w:tr>
        <w:trPr>
          <w:trHeight w:val="1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 - рыночный; - капитальный; - затратный; - технический; - политический; - риски финансовых рынков и т.д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 не заключал договор добровольного страхования финансовых и прочих рис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 планируемой стоимости строительства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ценах 2013 года – 1 164 363 200  рубл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основных строительно-монтажных рабо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онолитные работы  – </w:t>
            </w:r>
            <w:r>
              <w:rPr>
                <w:b/>
                <w:bCs/>
                <w:sz w:val="18"/>
                <w:szCs w:val="18"/>
              </w:rPr>
              <w:t>ООО «СК «Монолит»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строительно-монтажные работы – ООО «МОСТ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электромонтажных работ – ООО «СМУ-22»;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пичная кладка – ЗАО ПСК «ИнСтройПром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лог в порядке,  предусмотренном статьями 13 -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ие обязательств застройщика по передаче жилого помещения участнику долевого строительства по договору обеспечивается страхованием в соответствии с Федеральным законом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Страхование гражданской ответственности застройщика за неисполнение или ненадлежащее исполнение обязательств по передаче жилого помещения и нежилого помещения по договору осуществлено путем заключения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генерального договора страхования гражданской ответственности Застройщика за исполнение или ненадлежащее исполнение обязательства по передаче жилого помещения по договору участия в долевом строительстве №ГОЗ-29-1346/15 от 15.12.2015г.  между АО «Арсенал-3» и Обществом с ограниченной ответственностью «Страховая компания «РЕСПЕКТ» (ОГРН 1027739329188, ИНН 7743014574, адрес местонахождения: 390023, Рязанская область, город Рязань, ул. Есенина, дом 29)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/>
                <w:sz w:val="18"/>
                <w:szCs w:val="18"/>
              </w:rPr>
              <w:t>нет</w:t>
              <w:br/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70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оектная декларация размещена в информационно-телекоммуникационной сети общего пользования в «Интернет» на сайте:  </w:t>
      </w:r>
      <w:r>
        <w:rPr>
          <w:b/>
          <w:sz w:val="18"/>
          <w:szCs w:val="18"/>
        </w:rPr>
        <w:t>http://www.youpiter-kv.ru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b/>
          <w:sz w:val="18"/>
          <w:szCs w:val="18"/>
        </w:rPr>
        <w:t>Директор АО «Арсенал-3»                                                                                                               _______________ /Данелян С.С./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Средняя сетка 1 - Акцент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312"/>
      <w:jc w:val="center"/>
    </w:pPr>
    <w:rPr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 CYR;Times New Roman" w:hAnsi="Times New Roman CYR;Times New Roman" w:cs="Times New Roman CYR;Times New Roman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3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5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">
    <w:name w:val="Список 4"/>
    <w:basedOn w:val="Normal"/>
    <w:qFormat/>
    <w:pPr>
      <w:autoSpaceDE w:val="false"/>
      <w:spacing w:lineRule="auto" w:line="360"/>
      <w:ind w:left="1132" w:hanging="283"/>
      <w:jc w:val="both"/>
    </w:pPr>
    <w:rPr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Маркированный список"/>
    <w:basedOn w:val="Normal"/>
    <w:qFormat/>
    <w:pPr>
      <w:ind w:left="360" w:hanging="0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02:00Z</dcterms:created>
  <dc:creator>Виктория</dc:creator>
  <dc:description/>
  <cp:keywords/>
  <dc:language>en-US</dc:language>
  <cp:lastModifiedBy>Ярославцева Галина Александровна</cp:lastModifiedBy>
  <cp:lastPrinted>2014-12-18T11:55:00Z</cp:lastPrinted>
  <dcterms:modified xsi:type="dcterms:W3CDTF">2016-09-26T13:58:00Z</dcterms:modified>
  <cp:revision>6</cp:revision>
  <dc:subject/>
  <dc:title>ПРОЕКТНАЯ ДЕКЛАРАЦИЯ</dc:title>
</cp:coreProperties>
</file>