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6"/>
          <w:szCs w:val="16"/>
          <w:u w:val="single"/>
        </w:rPr>
      </w:pPr>
      <w:r>
        <w:rPr>
          <w:rStyle w:val="StrongEmphasis"/>
          <w:sz w:val="16"/>
          <w:szCs w:val="16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6"/>
          <w:szCs w:val="16"/>
        </w:rPr>
        <w:t xml:space="preserve">о проекте строительства многоквартирного </w:t>
      </w:r>
      <w:r>
        <w:rPr>
          <w:b/>
          <w:sz w:val="16"/>
          <w:szCs w:val="16"/>
        </w:rPr>
        <w:t xml:space="preserve">жилого дом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 встроенными помещениями обслуживания, встроено-пристроенным гаражом, встроено-пристроенным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6"/>
          <w:szCs w:val="16"/>
        </w:rPr>
        <w:t>дошкольным общеобразовательным учреждением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Многоквартирный жилой дом со встроено-пристроенным дошкольным общеобразовательным учреждением (корпус 20) и встроено-пристроенным гаражом (корпус 20А) по адресу: Ленинградская область, Всеволожский район, МО «Муринское сельской поселение», земли САОЗТ «Ручьи».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23.11.2016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3 выдано 29.06.2015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  – 157 339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орская задолженность – 787 875 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биторская задолженность – 600 897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 xml:space="preserve">Принимал участие в </w:t>
            </w:r>
            <w:r>
              <w:rPr>
                <w:b/>
                <w:sz w:val="16"/>
                <w:szCs w:val="16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40 от 18.04.2014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го дома №5 со встроенными помещениями ДДУ (детского дошкольного учреждения)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4. Милицейский адрес: Ленинградская область, Всеволожский район, Муринское  сельское поселение, пос. Мурино, бульвар Менделеева, дом 9, корп.2. Ориентировочный срок окончания строительства Объекта: IV квартал 2015 года.  Фактический ввод в эксплуатацию 01.10.2015 г. Разрешение на ввод объекта в эксплуатацию №47-RU47504307-15-2013 от 01.10.2015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16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 xml:space="preserve">6 </w:t>
            </w:r>
            <w:r>
              <w:rPr>
                <w:sz w:val="16"/>
                <w:szCs w:val="16"/>
              </w:rPr>
              <w:t>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 строительстве </w:t>
            </w:r>
            <w:r>
              <w:rPr>
                <w:rStyle w:val="StrongEmphasis"/>
                <w:b w:val="false"/>
                <w:sz w:val="16"/>
                <w:szCs w:val="16"/>
              </w:rPr>
              <w:t>жилого дома со встроено-пристроенным помещениями обслуживания (корпус 19, 19А,19Б)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438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23.11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Строительство многоквартирного жилого дома со встроено-пристроенным дошкольным общеобразовательным учреждением (корпус 20) и встроено-пристроенного гаража (корпус 20А) осуществляется </w:t>
            </w:r>
            <w:r>
              <w:rPr>
                <w:b/>
                <w:sz w:val="16"/>
                <w:szCs w:val="16"/>
              </w:rPr>
              <w:t xml:space="preserve">на 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StrongEmphasis"/>
                <w:sz w:val="16"/>
                <w:szCs w:val="16"/>
              </w:rPr>
              <w:t>Строительство многоквартирного жилого дома со встроено-пристроенным дошкольным общеобразовательным учреждением (корпус 20) и встроено-пристроенного гаража (корпус 20А) осуществляетс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в два этапа (6-й этап строительство корпуса 20, 7-й этапа возведение пристроенного гаража (корпус 20А)). Ввод объектов 6 и 7 этапа возможен по отдельности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4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СПЕРТ ПРОЕКТ» г. Санкт-Петербурга 08 августа 2014 года, регистрационный номер № 2-1-1-0095-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64, выдано 12.09.2014 года Администрацией МО «Муринское сельское поселение» Всеволожского муниципального района Ленинградской области сроком действия до 31.12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15 764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38, предназначенный для комплексного освоения в целях жилищного строительства. Передан застройщику арендатором  – ООО «Арсенал-4» (</w:t>
            </w:r>
            <w:r>
              <w:rPr>
                <w:b/>
                <w:i/>
                <w:sz w:val="16"/>
                <w:szCs w:val="16"/>
              </w:rPr>
              <w:t xml:space="preserve">ОГРН 1117847493334, ИНН 7811506231) </w:t>
            </w:r>
            <w:r>
              <w:rPr>
                <w:b/>
                <w:sz w:val="16"/>
                <w:szCs w:val="16"/>
              </w:rPr>
              <w:t>во временное владение и пользование на срок до  01.09.2017г. по договору субаренды земельного участка № СУБ-Д19-Д20-М от «22» сентября 2014 года, зарегистрированным Управлением Федеральной службы государственной регистрации, кадастра и картографии по Ленинградской области 20.08.2012г. за № 47-47-13/143/2014-10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земельном участке будет осуществляться строительство двух многоквартирных жилых дом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На земельном участке выделяется зона для </w:t>
            </w:r>
            <w:r>
              <w:rPr>
                <w:b/>
                <w:sz w:val="16"/>
                <w:szCs w:val="16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6"/>
                <w:szCs w:val="16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ной стороны – проектируемым проездом №1 и земельным участком с кадастровым номером 47:07:0722001:421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жной стороны – проектируемым внутриквартальным проездом и участком с кадастровым номером 47:07:0722001:442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ной стороны – проектируемым магистральным проездом №4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чной стороны – земельными участками с кадастровыми номерами 47:07:0722001:416 и 47:07:0722001:439, а так же участком для размещения общеобразовательной школы (кадастровыми номер 47:07:0722001:616)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15 764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многоквартирного жилого дома – 1557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встроено-пристроенный гараж - 7876, 1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данном участке (кадастровым номером 47:07:0722001:438) помимо данного объекта строительства будет построен многоквартирный жилой дом со встроено-пристроенным помещениями обслуживания (корпус 19, 19А,19Б). 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>Данный земельный участок с благоустройством на нем переходит в общую долевую собственность собственников корпусов 19,19А,19Б, 20, 20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На земельном участке выделяется зона для </w:t>
            </w:r>
            <w:r>
              <w:rPr>
                <w:b/>
                <w:sz w:val="16"/>
                <w:szCs w:val="16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6"/>
                <w:szCs w:val="16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rStyle w:val="StrongEmphasis"/>
                <w:sz w:val="16"/>
                <w:szCs w:val="16"/>
              </w:rPr>
              <w:t>многоквартирного жилого дома со встроено-пристроенным дошкольным общеобразовательным учреждением (корпус 20) и встроено-пристроенного гаража (корпус 20А)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й дом </w:t>
            </w:r>
            <w:r>
              <w:rPr>
                <w:rStyle w:val="StrongEmphasis"/>
                <w:sz w:val="16"/>
                <w:szCs w:val="16"/>
              </w:rPr>
              <w:t>состоит из 2 секций с количеством этажей -  22 и 21 этаж (в том числе 21,20 надземных и 1 подземный), к нему пристроено дошкольное образовательное учреждение (ДОУ)  с количеством этажей 4 (в том числе 3 надземных и 1 подземный) а так же встроенно-пристроенный 2-х этажный паркинг (гараж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Окна жилой части дома – двойные стеклопакеты из </w:t>
            </w:r>
            <w:r>
              <w:rPr>
                <w:b/>
                <w:sz w:val="16"/>
                <w:szCs w:val="16"/>
              </w:rPr>
              <w:t xml:space="preserve">металлопластикового профиля;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динарное остекление балконов и лоджий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266 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10 315,2 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к же на 1-м этаже предусмотрены помещение досугового центра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й площадью - 306,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жилых этажах предусмотрены помещения индивидуального использования в количестве 34 шт. общей площадью 187,56 кв.м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троенное помещение коммерческого назначения общей площадью - 131,2</w:t>
            </w:r>
            <w:r>
              <w:rPr>
                <w:b/>
                <w:sz w:val="16"/>
                <w:szCs w:val="16"/>
              </w:rPr>
              <w:t xml:space="preserve">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1-м, 2-м и 3-м этажах размещено встроенно-пристроенное дошкольное общеобразовательное учреждение на 140 мест. Общая площадь ДОУ – 2 890,6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303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1-м, 2-м и 3-м этажах размещено встроенно-пристроенное дошкольное общеобразовательное учреждение на 140 мест. Общая площадь ДОУ – 2 890,6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1-м этаже предусмотрены помещение досугового центра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й площадью -306,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в.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троенное помещение коммерческого назначения (одно)  общей площадью - 131,2</w:t>
            </w:r>
            <w:r>
              <w:rPr>
                <w:b/>
                <w:sz w:val="16"/>
                <w:szCs w:val="16"/>
              </w:rPr>
              <w:t xml:space="preserve"> кв.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жилых этажах предусмотрены помещения индивидуального использования в количестве 34 шт. общей площадью 187,56 кв.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Помещение встроенно-пристроенного паркинга </w:t>
            </w:r>
            <w:r>
              <w:rPr>
                <w:b/>
                <w:sz w:val="16"/>
                <w:szCs w:val="16"/>
              </w:rPr>
              <w:t>общей площадью 12 706,2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технические этажи (в части указанной в ст. 36 ЖК РФ)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с элементы благоустройства и озеленения, на котором будет расположен </w:t>
            </w:r>
            <w:r>
              <w:rPr>
                <w:rStyle w:val="StrongEmphasis"/>
                <w:sz w:val="16"/>
                <w:szCs w:val="16"/>
              </w:rPr>
              <w:t>многоквартирный жилой дома со встроено-пристроенным дошкольным общеобразовательным учреждением (корпус 20) и встроено-пристроенного гаража (корпус 20А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spacing w:lineRule="exact" w:line="240"/>
              <w:jc w:val="both"/>
              <w:rPr>
                <w:rStyle w:val="Applestylesp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данном участке (кадастровым номером 47:07:0722001:438) помимо данного объекта строительства будет построен многоквартирный жилой дом со встроено-пристроенным помещениями обслуживания (корпус 19, 19А,19Б). 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>Данный земельный участок с благоустройством на нем переходит в общую долевую собственность собственников корпусов 19, 19А, 19Б, 20, 20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На земельном участке выделяется зона для </w:t>
            </w:r>
            <w:r>
              <w:rPr>
                <w:b/>
                <w:sz w:val="16"/>
                <w:szCs w:val="16"/>
              </w:rPr>
              <w:t>встроенно-пристроенного дошкольного общеобразовательного учреждения</w:t>
            </w:r>
            <w:r>
              <w:rPr>
                <w:rStyle w:val="Applestylespan"/>
                <w:b/>
                <w:bCs/>
                <w:color w:val="000000"/>
                <w:sz w:val="16"/>
                <w:szCs w:val="16"/>
              </w:rPr>
              <w:t xml:space="preserve"> и предназначен для использования исключительно собственниками </w:t>
            </w:r>
            <w:r>
              <w:rPr>
                <w:b/>
                <w:sz w:val="16"/>
                <w:szCs w:val="16"/>
              </w:rPr>
              <w:t>дошкольного общеобразовательного учреждения и не является общим имуществом собственни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</w:t>
            </w:r>
            <w:r>
              <w:rPr>
                <w:sz w:val="16"/>
                <w:szCs w:val="16"/>
                <w:lang w:val="ru-RU"/>
              </w:rPr>
              <w:t>17</w:t>
            </w:r>
            <w:r>
              <w:rPr>
                <w:sz w:val="16"/>
                <w:szCs w:val="16"/>
              </w:rPr>
              <w:t xml:space="preserve">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rStyle w:val="StrongEmphasis"/>
                <w:b w:val="false"/>
                <w:sz w:val="16"/>
                <w:szCs w:val="16"/>
              </w:rPr>
              <w:t>многоквартирного жилого дома со встроено-пристроенным дошкольным общеобразовательным учреждением (корпус 20) и встроено-пристроенного гаража (корпус 20А)</w:t>
            </w:r>
            <w:r>
              <w:rPr>
                <w:rStyle w:val="StrongEmphasi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2. Застройщик 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Генеральный проектировщик ООО «ВМПроек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ценах 2013 года – 780 368 45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935/2014Г от 27.10.2014г. между АО «Арсенал-3» и Обществом с ограниченной ответственностью «БАЛТ-страхование» (ОГРН 1037843031093, ИНН 7825389849);</w:t>
            </w:r>
          </w:p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ДС/2014-0438 от 22.04.2015г. между АО «Арсенал-3» и Обществом с ограниченной ответственностью «Страховая компания «Советская» (ОГРН 1047833028704, ИНН 7835003413);</w:t>
            </w:r>
          </w:p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0535/15 от 12.10.2015г. между АО «Арсенал-3» и Обществом с ограниченной ответственностью «Страховая компания «РЕСПЕКТ» (ОГРН 1027739329188, ИНН 7743014574, адрес местонахождения: 390023, Рязанская область, город Рязань, ул. Есенина, дом 29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  <w:r>
        <w:rPr>
          <w:b/>
          <w:sz w:val="16"/>
          <w:szCs w:val="16"/>
        </w:rPr>
        <w:t>http://www.youpiter-kv.r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3»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4:00Z</dcterms:created>
  <dc:creator>Виктория</dc:creator>
  <dc:description/>
  <cp:keywords/>
  <dc:language>en-US</dc:language>
  <cp:lastModifiedBy>Ярославцева Галина Александровна</cp:lastModifiedBy>
  <cp:lastPrinted>2014-12-15T13:35:00Z</cp:lastPrinted>
  <dcterms:modified xsi:type="dcterms:W3CDTF">2016-11-24T08:29:00Z</dcterms:modified>
  <cp:revision>7</cp:revision>
  <dc:subject/>
  <dc:title>ПРОЕКТНАЯ ДЕКЛАРАЦИЯ</dc:title>
</cp:coreProperties>
</file>