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8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26.10.2016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результат  – </w:t>
            </w:r>
            <w:r>
              <w:rPr>
                <w:b/>
                <w:bCs/>
                <w:sz w:val="18"/>
                <w:szCs w:val="18"/>
              </w:rPr>
              <w:t xml:space="preserve">1 840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</w:t>
            </w:r>
            <w:r>
              <w:rPr>
                <w:b/>
                <w:bCs/>
                <w:sz w:val="18"/>
                <w:szCs w:val="18"/>
              </w:rPr>
              <w:t xml:space="preserve"> 783 941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– </w:t>
            </w:r>
            <w:r>
              <w:rPr>
                <w:b/>
                <w:sz w:val="18"/>
                <w:szCs w:val="18"/>
                <w:lang w:val="en-US"/>
              </w:rPr>
              <w:t xml:space="preserve">627 866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го дома №5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188661, Ленинградская область, Всеволожский район, Муринское сельское поселение, пос. Мурино, бульвар Менделеева, д.9, корпус 2. Ориентировочный срок окончания строительства Объекта: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артал 2015 года.</w:t>
            </w:r>
            <w:r>
              <w:rPr>
                <w:b/>
                <w:sz w:val="18"/>
                <w:szCs w:val="18"/>
              </w:rPr>
              <w:t xml:space="preserve"> Фактический ввод в эксплуатацию 01.10.2015г. Разрешение на ввод объекта в эксплуатацию № RU 47-47504307-15-2013 от 01.10.2015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го дома №8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Ленинградская область, Всеволожский район, Муринское сельской поселение, земли САОЗТ «Ручьи», кад. номер 47:07:0722001:570. 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квартал 2016 года Фактический ввод в эксплуатацию 22.06.2016г. Разрешение на ввод объекта в эксплуатацию № RU 47-47504307-14-2014 от 22.06.2016г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>. Ориентировочный срок окончания строительства Объекта: 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многоквартирного жилого дома со встроено-пристроенным помещениями обслуживания (корпус 17) осуществляется на земельном участке, расположенном по адресу: Ленинградская область, Всеволожский район, Муринское сельской поселение, земли САОЗТ «Ручьи»., кад. номер </w:t>
            </w:r>
            <w:r>
              <w:rPr>
                <w:sz w:val="18"/>
                <w:szCs w:val="18"/>
                <w:lang w:val="ru-RU"/>
              </w:rPr>
              <w:t>47:07:0722001:421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26.10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и помещениями обслуживания (корпус 18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и помещениями обслуживания (корпус 18)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один этап. Предполагаемые сроки ведения строительных работ: 2015 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3-14, положительное заключение негосударственной экспертизы выдано ООО «ЭКСПЕРТ ПРОЕКТ» г. Санкт-Петербурга 29 мая 2015 года, регистрационный номер № 2-1-1-0118-15, положительное заключение ООО «ЭКСПЕРТ ПРОЕКТ» г. Санкт-Петербурга 09 сентября 2016 года, регистрационный номер № 2-1-2-0034-16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зрешение на троительство №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47504307-98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поряжение о внесении изменений в разрешение на строительство №80/НРС от 26.09.2016 год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ринадлежит застройщику на основании договора №КН421 купли-продажи земельного участка, расположенного по адресу: Ленинградская область, Всеволожский район, Муринское сельское поселение земли, САОЗТ «Ручьи», кадастровый номер 47:07:0722001:421 от 12.02.2014г.; Соглашение о расторжении договора №КН421 купли-продажи земельного участка, расположенного по адресу: Ленинградская область, Всеволожский район, Муринское сельское поселение земли, САОЗТ «Ручьи», кадастровый номер 47:07:0722001:421 от 12.02.2014г. от 18.05.2015 г. и передаточного акта от 18.05.2015 года, о чем в едином государственном реестре прав на недвижимое имущество и сделок с ним «28» июля 2015 года сделана запись регистрации №47-47/013/026/2015-469/2, что подтверждено свидетельством о государственной регистрации серия 47-АВ №497855 от 28.07.201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а 16,16А) и паркингом 16Б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color w:val="000000"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застройки многоквартирного жилого дома – 1 232,71кв.м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данном участке (кадастровым номером 47:07:0722001:421)</w:t>
            </w:r>
            <w:r>
              <w:rPr>
                <w:b/>
                <w:sz w:val="18"/>
                <w:szCs w:val="18"/>
              </w:rPr>
              <w:t xml:space="preserve"> помимо данного объекта строительства будет построен многоквартирный жилой дом со встроено-пристроенным помещениями обслуживания (корпус 16,16А) и пристроенным гаражом (корпус 16Б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и помещениями обслуживания (корпус 18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2 секций с количеством этажей -  18 этаж (в том числе 17 надземных и 1 подземный), к нему пристроен одноэтажный паркинг (гараж) 16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щее количество квартир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–269 шт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площадь квартир 12 085,39 кв.м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1-м этаже предусмотрены 4 </w:t>
            </w:r>
            <w:r>
              <w:rPr>
                <w:b/>
                <w:color w:val="000000"/>
                <w:sz w:val="18"/>
                <w:szCs w:val="18"/>
              </w:rPr>
              <w:t>встроенных помещения коммерческого назначения для размещения офисо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бщей площадью -955,74 кв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жилых этажах предусмотрены помещения индивидуального использования жильцами в количестве 89 шт. общей площадью 180,7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объектов, передаваемых участникам долевого строительства (Дольщикам) составляет 36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1-м этаже предусмотрены 4 встроенных помещений коммерческого назначения для размещения офисов, общей площадью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5,7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жилых этажах предусмотрены помещения индивидуального использования жильцами в количестве 89 шт. общей площадью 180,7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color w:val="000000"/>
                <w:sz w:val="18"/>
                <w:szCs w:val="18"/>
              </w:rPr>
              <w:t>многоквартирный жилой дома со встроено-пристроенными помещениями обслуживания (корпус 18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  <w:p>
            <w:pPr>
              <w:pStyle w:val="Normal"/>
              <w:spacing w:lineRule="exact" w:line="240"/>
              <w:jc w:val="both"/>
              <w:rPr>
                <w:rStyle w:val="Applestylesp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8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и помещениями обслуживания (корпус 18)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–  667 147 881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1348/15 от 15.12.2015г.  между АО «Арсенал-3» и Обществом с ограниченной ответственностью «Страховая компания «РЕСПЕКТ» (ОГРН 1027739329188, ИНН 7743014574, адрес местонахождения: 390023, Рязанская область, город Рязань, ул. Есенина, дом 29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http://www.youpiter-kv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0:00Z</dcterms:created>
  <dc:creator>Виктория</dc:creator>
  <dc:description/>
  <cp:keywords/>
  <dc:language>en-US</dc:language>
  <cp:lastModifiedBy>Ярославцева Галина Александровна</cp:lastModifiedBy>
  <cp:lastPrinted>2014-10-22T12:56:00Z</cp:lastPrinted>
  <dcterms:modified xsi:type="dcterms:W3CDTF">2016-10-26T15:10:00Z</dcterms:modified>
  <cp:revision>10</cp:revision>
  <dc:subject/>
  <dc:title>ПРОЕКТНАЯ ДЕКЛАРАЦИЯ</dc:title>
</cp:coreProperties>
</file>