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09" w:right="-284" w:hanging="0"/>
        <w:jc w:val="center"/>
        <w:rPr>
          <w:rStyle w:val="StrongEmphasis"/>
          <w:b w:val="false"/>
          <w:b w:val="false"/>
          <w:bCs w:val="false"/>
          <w:sz w:val="18"/>
          <w:szCs w:val="18"/>
          <w:u w:val="single"/>
        </w:rPr>
      </w:pPr>
      <w:r>
        <w:rPr>
          <w:rStyle w:val="StrongEmphasis"/>
          <w:sz w:val="18"/>
          <w:szCs w:val="18"/>
          <w:u w:val="single"/>
        </w:rPr>
        <w:t xml:space="preserve">ПРОЕКТНАЯ ДЕКЛАРАЦИЯ </w:t>
      </w:r>
    </w:p>
    <w:p>
      <w:pPr>
        <w:pStyle w:val="Normal"/>
        <w:spacing w:lineRule="exact" w:line="240"/>
        <w:ind w:left="-709" w:right="-284" w:hanging="0"/>
        <w:jc w:val="center"/>
        <w:rPr/>
      </w:pPr>
      <w:r>
        <w:rPr>
          <w:rStyle w:val="StrongEmphasis"/>
          <w:sz w:val="18"/>
          <w:szCs w:val="18"/>
        </w:rPr>
        <w:t xml:space="preserve">о проекте строительства многоквартирного </w:t>
      </w:r>
      <w:r>
        <w:rPr>
          <w:b/>
          <w:sz w:val="18"/>
          <w:szCs w:val="18"/>
        </w:rPr>
        <w:t xml:space="preserve">жилого дома 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 встроенными помещениями обслуживания, встроено-пристроенным гаражом, встроено-пристроенным</w:t>
      </w:r>
    </w:p>
    <w:p>
      <w:pPr>
        <w:pStyle w:val="Normal"/>
        <w:spacing w:lineRule="exact" w:line="240"/>
        <w:ind w:left="-709" w:right="-284" w:hanging="0"/>
        <w:jc w:val="center"/>
        <w:rPr/>
      </w:pPr>
      <w:r>
        <w:rPr>
          <w:rStyle w:val="StrongEmphasis"/>
          <w:sz w:val="18"/>
          <w:szCs w:val="18"/>
        </w:rPr>
        <w:t>дошкольным общеобразовательным учреждением.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bCs/>
          <w:sz w:val="18"/>
          <w:szCs w:val="18"/>
        </w:rPr>
      </w:pPr>
      <w:r>
        <w:rPr>
          <w:rStyle w:val="StrongEmphasis"/>
          <w:sz w:val="18"/>
          <w:szCs w:val="18"/>
        </w:rPr>
        <w:t>Многоквартирный жилой дом со встроено-пристроенным помещениями обслуживания (корпус 17) по адресу: Ленинградская область, Всеволожский район, МО «Муринское сельской поселение», земли САОЗТ «Ручьи».</w:t>
      </w:r>
    </w:p>
    <w:p>
      <w:pPr>
        <w:pStyle w:val="Normal"/>
        <w:spacing w:lineRule="exact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44" w:leader="none"/>
          <w:tab w:val="center" w:pos="4677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Информация о Застройщике на 16.06.2015г.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9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рменное наименование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кционерное общество «Арсенал-3»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661, Ленинградская область, Всеволожский район, поселок Мурино, бульвар Менделеева, дом 5, корпус 1, пом. 31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тдела продаж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011, город Санкт-Петербург, улица Итальянская, дом 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е телефоны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12) 320 - 0 - 320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работы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онедельник – пятница: с 10.00 до 19.00, суббота, воскресенье:  выходные дн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государственн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регистрировано Межрайонной инспекцией Федеральной налоговой службы № 15 по Санкт-Петербургу 11 июня 2008 года за основным государственным регистрационным номером (ОГРН) 1089847237589. Свидетельство серии 78 № 006841626, ИНН 7841389620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обществ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 с ограниченной ответственностью «Арсенал-Н», Основной государственный  регистрационный номер (ОГРН) 1077847522818, ИНН 7841366895,  100% голосов в органе управ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наличии лицензий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xx" w:bidi="zxx"/>
              </w:rPr>
              <w:t>Деятельность, подлежащую лицензированию Застройщик не осуществляе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членстве в СРО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идетельство о допуске к определенному виду или видам работ, которые оказывают влияние на безопасность объекта капитального строительства № СРО-С-057-7841389620-002985-2 выдано 17.08.2012г. НП «Межрегиональное Объединение Строителей (СРО)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финансовом результате текущего года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ый результат  – (26 393) 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размере кредиторской и дебиторской  задолженности на день опубликования проектной декларации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едиторская задолженность – 543 195 тыс. руб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биторская задолженность – 1 007 537 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18"/>
                <w:szCs w:val="18"/>
              </w:rPr>
              <w:t xml:space="preserve">Принимал участие в </w:t>
            </w:r>
            <w:r>
              <w:rPr>
                <w:b/>
                <w:sz w:val="18"/>
                <w:szCs w:val="18"/>
              </w:rPr>
              <w:t>строительстве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Жилого дома №6 со встроенными помещениями по адресу: </w:t>
            </w:r>
            <w:r>
              <w:rPr>
                <w:rStyle w:val="StrongEmphasis"/>
                <w:bCs w:val="false"/>
                <w:sz w:val="18"/>
                <w:szCs w:val="18"/>
              </w:rPr>
              <w:t>Ленинградская область, Всеволожский район, Новодевяткинское сельской поселение, земли САОЗТ «Ручьи»</w:t>
            </w:r>
            <w:r>
              <w:rPr>
                <w:b/>
                <w:sz w:val="18"/>
                <w:szCs w:val="18"/>
              </w:rPr>
              <w:t xml:space="preserve">, уч. 5.1., кад. номер 47:07:0722001:0283. Милицейский адрес: 188661, Ленинградская область, Всеволожский район, Новодевяткинское сельское поселение, д. Новое Девяткино, улица Флотская, дом 7. Ориентировочный срок окончания строительства Объекта: I квартал 2013 г. Фактический ввод в эксплуатацию 28.12.2012 г. Разрешение на ввод объекта в эксплуатацию № RU47504308-30 от 28.12.2012г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Жилого дома №3 со встроенными помещениями по адресу: </w:t>
            </w:r>
            <w:r>
              <w:rPr>
                <w:rStyle w:val="StrongEmphasis"/>
                <w:sz w:val="18"/>
                <w:szCs w:val="18"/>
              </w:rPr>
              <w:t>Ленинградская область, Всеволожский район, Новодевяткинское сельской поселение, земли САОЗТ «Ручьи»</w:t>
            </w:r>
            <w:r>
              <w:rPr>
                <w:b/>
                <w:sz w:val="18"/>
                <w:szCs w:val="18"/>
              </w:rPr>
              <w:t>, уч. 5.1., кад. номер 47:07:0722001:272. Милицейский адрес: 188661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, Ленинградская область, Всеволожский район, Новодевяткинское сельское поселение, д. Новое Девяткино, улица Арсенальная, дом 2</w:t>
            </w:r>
            <w:r>
              <w:rPr>
                <w:b/>
                <w:sz w:val="18"/>
                <w:szCs w:val="18"/>
              </w:rPr>
              <w:t xml:space="preserve">. Ориентировочный срок окончания строительства Объекта: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квартал 2013 года. Фактический ввод в эксплуатацию 18.04.2014г. Разрешение на ввод объекта в эксплуатацию № 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  <w:r>
              <w:rPr>
                <w:b/>
                <w:sz w:val="18"/>
                <w:szCs w:val="18"/>
              </w:rPr>
              <w:t>47504308-40 от 18.04.2014г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 настоящее время принимает участие</w:t>
            </w:r>
            <w:r>
              <w:rPr>
                <w:rStyle w:val="StrongEmphasis"/>
                <w:sz w:val="18"/>
                <w:szCs w:val="18"/>
              </w:rPr>
              <w:t xml:space="preserve"> в </w:t>
            </w:r>
            <w:r>
              <w:rPr>
                <w:b/>
                <w:sz w:val="18"/>
                <w:szCs w:val="18"/>
              </w:rPr>
              <w:t xml:space="preserve">строительстве: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autoSpaceDE w:val="true"/>
              <w:spacing w:lineRule="auto" w:line="240" w:before="60" w:after="0"/>
              <w:ind w:left="207" w:right="180" w:hanging="2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 строительстве жилого дома №5 со встроенными помещениями ДДУ (детского дошкольного учреждения) и автостоянкой закрытого типа (подземный паркинг) по адресу: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Ленинградская область, Всеволожский район, </w:t>
            </w:r>
            <w:r>
              <w:rPr>
                <w:rStyle w:val="StrongEmphasis"/>
                <w:b w:val="false"/>
                <w:sz w:val="18"/>
                <w:szCs w:val="18"/>
                <w:lang w:val="ru-RU"/>
              </w:rPr>
              <w:t>Муринское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сельской поселение, земли САОЗТ «Ручьи»</w:t>
            </w:r>
            <w:r>
              <w:rPr>
                <w:b w:val="false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кад. номер 47:07:0722001:404. Ориентировочный срок окончания строительства Объекта: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артал 201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 xml:space="preserve"> года.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autoSpaceDE w:val="true"/>
              <w:spacing w:lineRule="auto" w:line="240" w:before="60" w:after="0"/>
              <w:ind w:left="207" w:right="180" w:hanging="2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 строительстве жилого дома №</w:t>
            </w:r>
            <w:r>
              <w:rPr>
                <w:sz w:val="18"/>
                <w:szCs w:val="18"/>
                <w:lang w:val="ru-RU"/>
              </w:rPr>
              <w:t>8</w:t>
            </w:r>
            <w:r>
              <w:rPr>
                <w:sz w:val="18"/>
                <w:szCs w:val="18"/>
              </w:rPr>
              <w:t xml:space="preserve"> со встроенными помещениями коммерческого назначения по адресу: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Ленинградская область, Всеволожский район, </w:t>
            </w:r>
            <w:r>
              <w:rPr>
                <w:rStyle w:val="StrongEmphasis"/>
                <w:b w:val="false"/>
                <w:sz w:val="18"/>
                <w:szCs w:val="18"/>
                <w:lang w:val="ru-RU"/>
              </w:rPr>
              <w:t>Муринское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сельской поселение, земли САОЗТ «Ручьи»</w:t>
            </w:r>
            <w:r>
              <w:rPr>
                <w:sz w:val="18"/>
                <w:szCs w:val="18"/>
              </w:rPr>
              <w:t>, кад. номер 47:07:0722001:</w:t>
            </w:r>
            <w:r>
              <w:rPr>
                <w:sz w:val="18"/>
                <w:szCs w:val="18"/>
                <w:lang w:val="ru-RU"/>
              </w:rPr>
              <w:t>570</w:t>
            </w:r>
            <w:r>
              <w:rPr>
                <w:sz w:val="18"/>
                <w:szCs w:val="18"/>
              </w:rPr>
              <w:t xml:space="preserve">. Ориентировочный срок окончания строительства Объекта: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артал 2016 года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autoSpaceDE w:val="true"/>
              <w:spacing w:lineRule="auto" w:line="240" w:before="60" w:after="0"/>
              <w:ind w:left="207" w:right="180" w:hanging="2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В строительстве жилого дома №15 со встроенными помещениями обслуживания, детским дошкольным учреждением и подземным паркингом по адресу: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Ленинградская область, Всеволожский район, </w:t>
            </w:r>
            <w:r>
              <w:rPr>
                <w:rStyle w:val="StrongEmphasis"/>
                <w:b w:val="false"/>
                <w:sz w:val="18"/>
                <w:szCs w:val="18"/>
                <w:lang w:val="ru-RU"/>
              </w:rPr>
              <w:t>Муринское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сельской поселение, земли САОЗТ «Ручьи»</w:t>
            </w:r>
            <w:r>
              <w:rPr>
                <w:sz w:val="18"/>
                <w:szCs w:val="18"/>
              </w:rPr>
              <w:t>, кад. номер 47:07:0722001:</w:t>
            </w:r>
            <w:r>
              <w:rPr>
                <w:sz w:val="18"/>
                <w:szCs w:val="18"/>
                <w:lang w:val="ru-RU"/>
              </w:rPr>
              <w:t>570</w:t>
            </w:r>
            <w:r>
              <w:rPr>
                <w:sz w:val="18"/>
                <w:szCs w:val="18"/>
              </w:rPr>
              <w:t xml:space="preserve">. Ориентировочный срок окончания строительства Объекта: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артал 201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 xml:space="preserve"> года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autoSpaceDE w:val="true"/>
              <w:spacing w:lineRule="auto" w:line="240" w:before="60" w:after="0"/>
              <w:ind w:left="207" w:right="180" w:hanging="2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В строительстве </w:t>
            </w:r>
            <w:r>
              <w:rPr>
                <w:rStyle w:val="StrongEmphasis"/>
                <w:b w:val="false"/>
                <w:sz w:val="18"/>
                <w:szCs w:val="18"/>
              </w:rPr>
              <w:t>жилого дома со встроено-пристроенным помещениями обслуживания (корпус 19, 19А,19Б)</w:t>
            </w:r>
            <w:r>
              <w:rPr>
                <w:rStyle w:val="StrongEmphasis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Ленинградская область, Всеволожский район, </w:t>
            </w:r>
            <w:r>
              <w:rPr>
                <w:rStyle w:val="StrongEmphasis"/>
                <w:b w:val="false"/>
                <w:sz w:val="18"/>
                <w:szCs w:val="18"/>
                <w:lang w:val="ru-RU"/>
              </w:rPr>
              <w:t>Муринское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сельской поселение, земли САОЗТ «Ручьи»</w:t>
            </w:r>
            <w:r>
              <w:rPr>
                <w:sz w:val="18"/>
                <w:szCs w:val="18"/>
              </w:rPr>
              <w:t>, кад. номер 47:07:0722001:</w:t>
            </w:r>
            <w:r>
              <w:rPr>
                <w:sz w:val="18"/>
                <w:szCs w:val="18"/>
                <w:lang w:val="ru-RU"/>
              </w:rPr>
              <w:t>438</w:t>
            </w:r>
            <w:r>
              <w:rPr>
                <w:sz w:val="18"/>
                <w:szCs w:val="18"/>
              </w:rPr>
              <w:t xml:space="preserve">. Ориентировочный срок окончания строительства Объекта: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  <w:lang w:val="ru-RU"/>
              </w:rPr>
              <w:t xml:space="preserve"> квартал 2017 года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autoSpaceDE w:val="true"/>
              <w:spacing w:lineRule="auto" w:line="240" w:before="60" w:after="0"/>
              <w:ind w:left="207" w:right="180" w:hanging="218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В строительстве жилого дома со встроено-пристроенным дошкольным общеобразовательным учреждением (корпус 20) и встроено-пристроенного гаража (корпус 20А) по адресу: Ленинградская область, Всеволожский район, Муринское сельской поселение, земли САОЗТ «Ручьи», кад. номер 47:07:0722001:438. Ориентировочный срок окончания строительства Объекта: II квартал 2017 года. 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44" w:leader="none"/>
          <w:tab w:val="center" w:pos="4677" w:leader="none"/>
        </w:tabs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я о проекте строительства на 16.06.2015г.</w:t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7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цели проекта строительств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right="-2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троительство многоквартирного жилого дома со встроено-пристроенным помещениями обслуживания (корпус 17) осуществляется </w:t>
            </w:r>
            <w:r>
              <w:rPr>
                <w:b/>
                <w:sz w:val="18"/>
                <w:szCs w:val="18"/>
              </w:rPr>
              <w:t xml:space="preserve">на земельном участке, расположенном по адресу: </w:t>
            </w:r>
            <w:r>
              <w:rPr>
                <w:rStyle w:val="StrongEmphasis"/>
                <w:sz w:val="18"/>
                <w:szCs w:val="18"/>
              </w:rPr>
              <w:t>Ленинградская область, Всеволожский район, Муринское сельской поселение, земли САОЗТ «Ручьи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ках реализации строительного проект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rStyle w:val="StrongEmphasis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Style w:val="StrongEmphasis"/>
                <w:sz w:val="18"/>
                <w:szCs w:val="18"/>
              </w:rPr>
              <w:t>Строительство многоквартирного жилого дома со встроено-пристроенным помещениями обслуживания (корпус 17)</w:t>
            </w:r>
            <w:r>
              <w:rPr>
                <w:rStyle w:val="StrongEmphasis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осуществляется</w:t>
            </w:r>
            <w:r>
              <w:rPr>
                <w:b/>
                <w:sz w:val="18"/>
                <w:szCs w:val="18"/>
                <w:lang w:val="ru-RU" w:eastAsia="ru-RU"/>
              </w:rPr>
              <w:t xml:space="preserve"> в один этап. Предполагаемые сроки ведения строительных работ: 2015-2018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ожительное заключение негосударственной экспертизы выдано ООО «ЭКСПЕРТ ПРОЕКТ» г. Санкт-Петербурга 08 августа 2014 года, регистрационный номер № 2-1-1-0092-14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разрешении на строительств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решение на строительство № 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  <w:r>
              <w:rPr>
                <w:b/>
                <w:sz w:val="18"/>
                <w:szCs w:val="18"/>
              </w:rPr>
              <w:t>47504307-97, выдано 25.11.2014 года Администрацией МО «Муринское сельское поселение» Всеволожского муниципального района Ленинградской области сроком действия до 25.09.2020 год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авах застройщика на земельный участок, границах и площади земельного участка, предусмотренного проектной документацией, об элементах благоустройств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Земельный участок площадью 19 821 кв.м., расположенный по адресу: Ленинградская область, Всеволожский район, Муринское сельское поселение земли, САОЗТ «Ручьи», кадастровый номер 47:07:0722001:421, предназначенный для комплексного освоения в целях жилищного строительства. Передан застройщику собственником – Лаптевым А.В. (</w:t>
            </w:r>
            <w:r>
              <w:rPr>
                <w:b/>
                <w:bCs/>
                <w:sz w:val="18"/>
                <w:szCs w:val="18"/>
              </w:rPr>
              <w:t>21 октября 1992 года,</w:t>
            </w:r>
            <w:r>
              <w:rPr>
                <w:b/>
                <w:sz w:val="18"/>
                <w:szCs w:val="18"/>
              </w:rPr>
              <w:t xml:space="preserve"> пол – мужской, место рождения: город Волгоград, гражданство: Российской Федерации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аспорт: 40 12 № 650320 выдан ТП № 70 Отдела УФМС России по Санкт-Петербургу и Ленинградской области в Приморском районе 27.11.2012 года) во временное владение и пользование на срок одиннадцать месяцев по договору аренды земельного участка № А3-Д16-Д17-Д18-М от 26.11.2014г. Право собственности Лаптева А.В. возникло на основании договора купли-продажи земельного участка, расположенного по адресу</w:t>
            </w:r>
            <w:r>
              <w:rPr>
                <w:b/>
                <w:bCs/>
                <w:sz w:val="18"/>
                <w:szCs w:val="18"/>
              </w:rPr>
              <w:t xml:space="preserve">: Ленинградская область, Всеволожский район, </w:t>
            </w:r>
            <w:r>
              <w:rPr>
                <w:b/>
                <w:sz w:val="18"/>
                <w:szCs w:val="18"/>
              </w:rPr>
              <w:t>земли САОЗТ «Ручьи»,  кадастровый номер 47:07:0722001:421 от 12.02.2014г. №КН421, передаточного акта от 12.02.2014г., что подтверждается свидетельством о государственной регистрации права от 17.03.2014г. (бланк: серия 47-АВ № 293661) за рег. № 47-47-13/040/2014-119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На данном участке (кадастровым номером 47:07:0722001:421) помимо данного объекта строительства будет построен многоквартирный жилой дом со встроено-пристроенным помещениями обслуживания (корпус 18), а так же будет построен многоквартирный жилой дом со встроено-пристроенным помещениями обслуживания (корпус 17). </w:t>
            </w:r>
            <w:r>
              <w:rPr>
                <w:rStyle w:val="Applestylespan"/>
                <w:b/>
                <w:bCs/>
                <w:color w:val="000000"/>
                <w:sz w:val="18"/>
                <w:szCs w:val="18"/>
              </w:rPr>
              <w:t>Данный земельный участок с благоустройством на нем переходит в общую долевую собственность собственников корпусов 16, 16А, 16Б, 17,18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границах и площади земельного участка, предусмотренных проектной документацией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, отведенный под строительство жилого дома ограничен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 северной стороны – проектируемым проездом №1 и земельным участком с кадастровым номером 47:07:0722001:415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 южной стороны – проектируемым внутриквартальным проездом и участком с кадастровым номером 47:07:0722001:442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 западной стороны – проектируемым магистральным проездом №4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 восточной стороны – земельными участками с кадастровыми номерами 47:07:0722001:416 и 47:07:0722001:439, а так же участком для размещения общеобразовательной школы (кадастровыми номер 47:07:0722001:616);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ая площадь участка в границах землепользования </w:t>
            </w:r>
            <w:r>
              <w:rPr>
                <w:b/>
                <w:sz w:val="18"/>
                <w:szCs w:val="18"/>
              </w:rPr>
              <w:t>19 821кв.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лощадь застройки многоквартирного жилого дома и встроено-пристроенного корпуса с помещениями обслуживания – 2906,8кв.м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застройки встроено-пристроенного гаража – 10 107кв.м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На данном участке (кадастровым номером 47:07:0722001:421) помимо данного объекта строительства будет построен многоквартирный жилой дом со встроено-пристроенным помещениями обслуживания (корпус 16,16А) и встроено-пристроенным гаражом (корпус 16Б), а так же будет построен многоквартирный жилой дом со встроено-пристроенным помещениями обслуживания (корпус 18). </w:t>
            </w:r>
            <w:r>
              <w:rPr>
                <w:rStyle w:val="Applestylespan"/>
                <w:b/>
                <w:bCs/>
                <w:color w:val="000000"/>
                <w:sz w:val="18"/>
                <w:szCs w:val="18"/>
              </w:rPr>
              <w:t>Данный земельный участок с благоустройством на нем переходит в общую долевую собственность собственников корпусов 16, 16А, 16Б, 17,18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элементах благоустройств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окончании строительства жилого дома и прокладки инженерных коммуникаций к нему, прилегающая территория подлежит благоустройству в летнее время. Благоустройство включает в себя устройство двухслойного асфальтобетонного покрытия для проезда и парковки автомобилей, устройство асфальтового и/или брусчатого покрытия тротуаров, устройство площадок отдыха, мусорной площадки. Предусмотрено озеленение газонов и посадка кустарников.</w:t>
            </w:r>
          </w:p>
        </w:tc>
      </w:tr>
      <w:tr>
        <w:trPr>
          <w:trHeight w:val="180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Участок под строительство </w:t>
            </w:r>
            <w:r>
              <w:rPr>
                <w:rStyle w:val="StrongEmphasis"/>
                <w:sz w:val="18"/>
                <w:szCs w:val="18"/>
              </w:rPr>
              <w:t>многоквартирного жилого дома со встроено-пристроенным помещениями обслуживания (корпус 17)</w:t>
            </w:r>
            <w:r>
              <w:rPr>
                <w:b/>
                <w:bCs/>
                <w:sz w:val="18"/>
                <w:szCs w:val="18"/>
              </w:rPr>
              <w:t xml:space="preserve"> расположен по адресу: </w:t>
            </w:r>
            <w:r>
              <w:rPr>
                <w:rStyle w:val="StrongEmphasis"/>
                <w:sz w:val="18"/>
                <w:szCs w:val="18"/>
              </w:rPr>
              <w:t>Ленинградская область, Всеволожский район, Муринское сельской поселение, земли САОЗТ «Ручьи»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  <w:r>
              <w:rPr>
                <w:rStyle w:val="StrongEmphasis"/>
                <w:sz w:val="18"/>
                <w:szCs w:val="18"/>
              </w:rPr>
              <w:t>состоит из 2 секций с количеством этажей -  22 и 21 этаж (в том числе 21,20 надземных и 1 подземный), к нему пристроен 2-х этажный паркинг (гараж) 16Б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ружные стены штукатурный фасад по утеплителю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Фундаменты - свайные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Конструктивная система здания – перекрестно-стеновая.</w:t>
            </w:r>
          </w:p>
          <w:p>
            <w:pPr>
              <w:pStyle w:val="Normal"/>
              <w:jc w:val="both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Окна жилой части дома – </w:t>
            </w:r>
            <w:r>
              <w:rPr>
                <w:b/>
                <w:sz w:val="18"/>
                <w:szCs w:val="18"/>
              </w:rPr>
              <w:t>из металлопластикового профиля со стеклопакетами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алконы, лоджии, террасы, при наличии,  – остекленные или нет в зависимости от проекта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количестве в составе строящегося многоквартирного дома самостоятельных частей, передаваемых участникам долевого строительства после получения разрешения на ввод в эксплуатацию многоквартирного дома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b/>
                <w:sz w:val="18"/>
                <w:szCs w:val="18"/>
              </w:rPr>
              <w:t>Общее количество квартир</w:t>
            </w:r>
            <w:r>
              <w:rPr>
                <w:b/>
                <w:spacing w:val="-5"/>
                <w:sz w:val="18"/>
                <w:szCs w:val="18"/>
              </w:rPr>
              <w:t xml:space="preserve"> –237шт.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квартир 10869,5 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1-м этаже размещено три встроенных помещения. Общая площадь встроенных помещений – 650,3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е количество объектов передаваемых участникам долевого строительства (Дольщикам) составляет 240 ш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978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1-м этаже размещено три встроенных помещения. Общая площадь встроенных помещений – 650,3 кв.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инженерно-техническое оборудование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лестницы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тамбур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- межквартирные коридоры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естибюли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лифтовые холл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- машинные помещения лифт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- технические этажи (в части указанной в ст. 36 ЖК РФ)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одомерные узлы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ИТП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рыши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помещения кабельного ввода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лектрощитовые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с элементы благоустройства и озеленения, на котором будет расположен </w:t>
            </w:r>
            <w:r>
              <w:rPr>
                <w:rStyle w:val="StrongEmphasis"/>
                <w:sz w:val="18"/>
                <w:szCs w:val="18"/>
              </w:rPr>
              <w:t>многоквартирный жилой дома со встроено-пристроенным помещениями обслуживания (корпус 17)</w:t>
            </w:r>
            <w:r>
              <w:rPr>
                <w:b/>
                <w:sz w:val="18"/>
                <w:szCs w:val="18"/>
              </w:rPr>
              <w:t xml:space="preserve"> (границы и размер земельного участка определяются в соответствии с требованиями земельного законодательства и законодательства о градостроительной деятельности)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На данном участке (кадастровым номером 47:07:0722001:421) помимо данного объекта строительства будет построен многоквартирный жилой дом со встроено-пристроенным помещениями обслуживания (корпус 16,16А) и встроено-пристроенным гаражом (корпус 16Б), а так же будет построен многоквартирный жилой дом со встроено-пристроенным помещениями обслуживания (корпус 18). </w:t>
            </w:r>
            <w:r>
              <w:rPr>
                <w:rStyle w:val="Applestylespan"/>
                <w:b/>
                <w:bCs/>
                <w:color w:val="000000"/>
                <w:sz w:val="18"/>
                <w:szCs w:val="18"/>
              </w:rPr>
              <w:t>Данный земельный участок с благоустройством на нем переходит в общую долевую собственность собственников корпусов 16, 16А, 16Б, 17,18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, 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autoSpaceDE w:val="true"/>
              <w:spacing w:lineRule="auto" w:line="240"/>
              <w:ind w:right="181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  <w:lang w:val="ru-RU"/>
              </w:rPr>
              <w:t xml:space="preserve"> квартал 2018 </w:t>
            </w:r>
            <w:r>
              <w:rPr>
                <w:sz w:val="18"/>
                <w:szCs w:val="18"/>
              </w:rPr>
              <w:t xml:space="preserve"> года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autoSpaceDE w:val="true"/>
              <w:spacing w:lineRule="exact" w:line="240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Выдачу разрешения на ввод в эксплуатацию </w:t>
            </w:r>
            <w:r>
              <w:rPr>
                <w:rStyle w:val="StrongEmphasis"/>
                <w:b w:val="false"/>
                <w:sz w:val="18"/>
                <w:szCs w:val="18"/>
              </w:rPr>
              <w:t>многоквартирного жилого дома со встроено-пристроенным помещениями обслуживания (корпус 17)</w:t>
            </w:r>
            <w:r>
              <w:rPr>
                <w:rStyle w:val="StrongEmphasis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осуществляет Комитет государственного строительного надзора и государственной экспертизы Ленинградской области.</w:t>
            </w:r>
          </w:p>
          <w:p>
            <w:pPr>
              <w:pStyle w:val="TextBody"/>
              <w:autoSpaceDE w:val="true"/>
              <w:spacing w:lineRule="exact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Комитет государственного строительного надзора и государственной экспертизы Ленинградской области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Застройщик ЗАО «Арсенал-3»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Подрядные организаций, участвующие в строительстве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8"/>
                <w:szCs w:val="18"/>
              </w:rPr>
              <w:t>4. Генеральный проектировщик ООО «ПО «АНТ»;</w:t>
            </w:r>
          </w:p>
          <w:p>
            <w:pPr>
              <w:pStyle w:val="Normal"/>
              <w:tabs>
                <w:tab w:val="clear" w:pos="708"/>
                <w:tab w:val="left" w:pos="3302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Управляющая организация</w:t>
              <w:tab/>
            </w:r>
          </w:p>
        </w:tc>
      </w:tr>
      <w:tr>
        <w:trPr>
          <w:trHeight w:val="1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8"/>
                <w:szCs w:val="18"/>
              </w:rPr>
              <w:t>При осуществлении данного проекта строительства возможны риски, связанные с функционированием хозяйствующего объекта в рыночной конкурентной среде: - рыночный; - капитальный; - затратный; - технический; - политический; - риски финансовых рынков и т.д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 не заключал договор добровольного страхования финансовых и прочих риск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 планируемой стоимости строительства многоквартирного дома и (или) иного объекта недвижимост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ценах 2013 года – 357 654 200  рублей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о основных строительно-монтажных работ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онолитные работы  – </w:t>
            </w:r>
            <w:r>
              <w:rPr>
                <w:b/>
                <w:bCs/>
                <w:sz w:val="18"/>
                <w:szCs w:val="18"/>
              </w:rPr>
              <w:t>ООО «СК «Монолит»</w:t>
            </w:r>
            <w:r>
              <w:rPr>
                <w:b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строительно-монтажные работы – ООО «МОСТ»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о электромонтажных работ – ООО «СМУ-22»;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пичная кладка – ЗАО ПСК «ИнСтройПром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pacing w:lineRule="exac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лог в порядке,  предусмотренном статьями 13 - 15 Федерального закона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ение обязательств Застройщика по передаче жилого помещения Участнику долевого строительства по всем договорам, заключенным для строительства (создания) многоквартирного дома и (или) иного объекта недвижимости на основании одного разрешения на строительство, наряду с залогом обеспечиваться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в порядке, установленном статьей 15.2 Федерального закона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b/>
                <w:sz w:val="18"/>
                <w:szCs w:val="18"/>
              </w:rPr>
              <w:t>нет</w:t>
              <w:br/>
            </w:r>
          </w:p>
        </w:tc>
      </w:tr>
    </w:tbl>
    <w:p>
      <w:pPr>
        <w:pStyle w:val="Normal"/>
        <w:autoSpaceDE w:val="false"/>
        <w:ind w:left="-70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709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оектная декларация размещена в информационно-телекоммуникационной сети общего пользования в «Интернет» на сайте: 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http://www.youpiter-kv.ru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hanging="0"/>
        <w:rPr/>
      </w:pPr>
      <w:r>
        <w:rPr>
          <w:b/>
          <w:sz w:val="18"/>
          <w:szCs w:val="18"/>
        </w:rPr>
        <w:t>Директор АО «Арсенал-3»                                                                                                               _______________ /Данелян С.С./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0"/>
      <w:szCs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22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10"/>
    <w:qFormat/>
    <w:rPr/>
  </w:style>
  <w:style w:type="character" w:styleId="21">
    <w:name w:val="Основной текст 2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b/>
      <w:sz w:val="2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Средняя сетка 1 - Акцент 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312"/>
      <w:jc w:val="center"/>
    </w:pPr>
    <w:rPr>
      <w:b/>
      <w:bCs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>
      <w:lang w:val="en-US"/>
    </w:rPr>
  </w:style>
  <w:style w:type="paragraph" w:styleId="Style23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5">
    <w:name w:val="Список 2"/>
    <w:basedOn w:val="Normal"/>
    <w:qFormat/>
    <w:pPr>
      <w:autoSpaceDE w:val="false"/>
      <w:spacing w:lineRule="auto" w:line="360"/>
      <w:ind w:left="566" w:hanging="283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4">
    <w:name w:val="Список 4"/>
    <w:basedOn w:val="Normal"/>
    <w:qFormat/>
    <w:pPr>
      <w:autoSpaceDE w:val="false"/>
      <w:spacing w:lineRule="auto" w:line="360"/>
      <w:ind w:left="1132" w:hanging="283"/>
      <w:jc w:val="both"/>
    </w:pPr>
    <w:rPr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Маркированный список"/>
    <w:basedOn w:val="Normal"/>
    <w:qFormat/>
    <w:pPr>
      <w:ind w:left="360" w:hanging="0"/>
      <w:jc w:val="both"/>
    </w:pPr>
    <w:rPr/>
  </w:style>
  <w:style w:type="paragraph" w:styleId="BodyText22">
    <w:name w:val="Body Text 22"/>
    <w:basedOn w:val="Normal"/>
    <w:qFormat/>
    <w:pPr>
      <w:jc w:val="both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IauiueIauiue">
    <w:name w:val="Iau?iue.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19:00Z</dcterms:created>
  <dc:creator>Виктория</dc:creator>
  <dc:description/>
  <dc:language>en-US</dc:language>
  <cp:lastModifiedBy>Ярославцева Галина Александровна</cp:lastModifiedBy>
  <cp:lastPrinted>2014-10-22T12:56:00Z</cp:lastPrinted>
  <dcterms:modified xsi:type="dcterms:W3CDTF">2015-06-16T07:21:00Z</dcterms:modified>
  <cp:revision>3</cp:revision>
  <dc:subject/>
  <dc:title>ПРОЕКТНАЯ ДЕКЛАРАЦИЯ</dc:title>
</cp:coreProperties>
</file>