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юля 2014 г.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59"/>
        <w:gridCol w:w="7305"/>
      </w:tblGrid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rStyle w:val="Strong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ЗАО «Гранд Инвест» - 9,7247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ООО «ШАТОВО» - 19,4045%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spacing w:beforeAutospacing="0" w:before="0" w:afterAutospacing="0" w:after="0"/>
              <w:ind w:left="720" w:hanging="503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rStyle w:val="Strong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33. Срок ввода по проекту – 31.12.2013г. Фактический срок ввода – 12.10.1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47. Срок ввода по проекту – 31.12.2013г. Фактический срок ввода – 30.03.1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81.  Срок ввода по проекту – 31.12.2013г. Фактический срок ввода – 17.06.1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мкр. Ивановские дворики, к. 8. Срок ввода по проекту – 31.12.10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мкр. Ивановские дворики, к. 12. Срок ввода по проекту – 31.12.10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 xml:space="preserve">Жилой дом по адресу: г. Серпухов, ул. Спортивная, к. 1а. Срок ввода по проекту – 31.12.11г.  Фактический срок ввода – 16.09.11г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ул. Спортивная, к. 1б. Срок ввода по проекту – 31.12.11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МО, г.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ые дома по адресу: г.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г.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МО, Красногорский р-н, Павшинская пойма, мкр.2, корп.К-6. Срок ввода по проекту 24.05.13г. Фактический срок ввода- 13.09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Школа по адресу: МО, г.Чехов, корп.33. Срок ввода по проекту 30.01.13г. Фактический срок ввода- 30.08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агатино-Садовники, мкр.1, корп.30. Срок ввода по проекту 14.06.14г. Фактический срок ввода- 30.12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Центральный, корп. 23Б. Срок ввода по проекту 01.07.15г. Фактический срок ввода- 12.03.2014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Центральный, корп. 24. Срок ввода по проекту 02.08.14г. Фактический срок ввода- 12.03.2014г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rStyle w:val="Strong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 №</w:t>
            </w:r>
            <w:r>
              <w:rPr>
                <w:lang w:val="en-US"/>
              </w:rPr>
              <w:t>RU</w:t>
            </w:r>
            <w:r>
              <w:rPr/>
              <w:t>47504303-07/14, выданное Администрацией муниципального образования «Заневское сельское поселение» Всеволожского муниципального района Ленинградской области 20.03.2014г.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ей муниципального образования «Заневское сельское поселение» Всеволожского муниципального района Ленинградской области № 303 от 14.07.2014 «Об отмене действия разрешения на строительство и выдаче нового взамен старого»</w:t>
            </w:r>
          </w:p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 №</w:t>
            </w:r>
            <w:r>
              <w:rPr>
                <w:lang w:val="en-US"/>
              </w:rPr>
              <w:t>RU</w:t>
            </w:r>
            <w:r>
              <w:rPr/>
              <w:t>47504303-38/14, выданное Администрацией муниципального образования «Заневское сельское поселение» Всеволожского муниципального района Ленинградской области 14.07.2014г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4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character" w:styleId="Style8" w:customStyle="1">
    <w:name w:val="Нижний колонтитул Знак"/>
    <w:basedOn w:val="DefaultParagraphFont"/>
    <w:link w:val="Footer"/>
    <w:qFormat/>
    <w:rsid w:val="00cf4893"/>
    <w:rPr>
      <w:sz w:val="24"/>
      <w:szCs w:val="24"/>
    </w:rPr>
  </w:style>
  <w:style w:type="character" w:styleId="Pagenumber">
    <w:name w:val="page number"/>
    <w:basedOn w:val="DefaultParagraphFont"/>
    <w:qFormat/>
    <w:rsid w:val="00cf4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f489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cf48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f48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75</Words>
  <Characters>5564</Characters>
  <CharactersWithSpaces>6526</CharactersWithSpaces>
  <Paragraphs>13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1:00Z</dcterms:created>
  <dc:creator>user_dip58</dc:creator>
  <dc:description/>
  <dc:language>en-US</dc:language>
  <cp:lastModifiedBy>Меньшакова Светлана Валентиновна</cp:lastModifiedBy>
  <cp:lastPrinted>2014-05-19T06:41:00Z</cp:lastPrinted>
  <dcterms:modified xsi:type="dcterms:W3CDTF">2014-07-17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