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апреля 2014 г.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W w:w="951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60"/>
        <w:gridCol w:w="6457"/>
      </w:tblGrid>
      <w:tr>
        <w:trPr/>
        <w:tc>
          <w:tcPr>
            <w:tcW w:w="95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 </w:t>
            </w:r>
            <w:r>
              <w:rPr>
                <w:rStyle w:val="Strong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Финансовый результат</w:t>
            </w:r>
          </w:p>
        </w:tc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176 489 тыс. руб.   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Размер кредиторской задолженности:</w:t>
            </w:r>
          </w:p>
        </w:tc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121 616 181 тыс. руб.  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</w:rPr>
              <w:t>Размер дебиторской задолженности:</w:t>
            </w:r>
          </w:p>
        </w:tc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167 162 349 тыс. руб. 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37d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user_dip58</dc:creator>
  <dc:description/>
  <dc:language>en-US</dc:language>
  <cp:lastModifiedBy>user_dip65</cp:lastModifiedBy>
  <cp:lastPrinted>2014-04-28T07:40:00Z</cp:lastPrinted>
  <dcterms:modified xsi:type="dcterms:W3CDTF">2014-04-2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