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ИЗМЕНЕНИЯ К ПРОЕКТНОЙ ДЕКЛАРАЦИИ от 26 марта 2014 года</w:t>
      </w:r>
      <w:r>
        <w:rPr>
          <w:sz w:val="28"/>
          <w:szCs w:val="28"/>
        </w:rPr>
        <w:br/>
        <w:t>на строительство Комплекса жилых домов (дома №1,2,3,4), «Жилой массив «Янино-Восточный» - 1 очередь строительства, по адресу: Ленинградская область, Всеволожский  район, участок Янино-Восточный.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right"/>
        <w:rPr/>
      </w:pPr>
      <w:r>
        <w:rPr>
          <w:sz w:val="28"/>
          <w:szCs w:val="28"/>
        </w:rPr>
        <w:t>18 сентября 2014 г.</w:t>
      </w:r>
    </w:p>
    <w:p>
      <w:pPr>
        <w:pStyle w:val="NoSpacing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tbl>
      <w:tblPr>
        <w:tblStyle w:val="a5"/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119"/>
        <w:gridCol w:w="5919"/>
      </w:tblGrid>
      <w:tr>
        <w:trPr>
          <w:trHeight w:val="7728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5919" w:type="dxa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tabs>
                <w:tab w:val="clear" w:pos="708"/>
              </w:tabs>
              <w:spacing w:beforeAutospacing="0" w:before="0" w:afterAutospacing="0" w:after="0"/>
              <w:ind w:left="175" w:right="14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№ 0438.03-2010-7736003162-И-003 от 13.11.2012г., выдано Саморегулируемой организацией - Некоммерческое партнерство Центральное объединение организаций по инженерным изысканиям для строительства «Центризыскания» (на выполнение работ по изысканию); </w:t>
            </w:r>
          </w:p>
          <w:p>
            <w:pPr>
              <w:pStyle w:val="NoSpacing"/>
              <w:widowControl/>
              <w:spacing w:before="0" w:after="0"/>
              <w:ind w:left="175" w:right="141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идетельство выдано без ограничения срока и территории его действия.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175" w:right="14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105.2-2010-7736003162-П-30, начало действия с 25.04.2012г., выдано Саморегулируемой организацией - Некоммерческое партнерство «Межрегиональный Союз проектировщиков» (на выполнение проектных работ).</w:t>
            </w:r>
          </w:p>
          <w:p>
            <w:pPr>
              <w:pStyle w:val="NoSpacing"/>
              <w:widowControl/>
              <w:spacing w:before="0" w:after="0"/>
              <w:ind w:left="175" w:right="141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идетельство выдано без ограничения срока и территории его действия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75"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007-2013-09-7736003162-С-104  начало действия с 14.08.2013г., выдано Саморегулируемой организацией - Некоммерческое партнерство «Московский строительный союз» (на выполнение строительных работ).</w:t>
            </w:r>
          </w:p>
          <w:p>
            <w:pPr>
              <w:pStyle w:val="NoSpacing"/>
              <w:widowControl/>
              <w:spacing w:before="0" w:after="0"/>
              <w:ind w:left="175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идетельство выдано без ограничения срока и территории его действия.</w:t>
            </w:r>
          </w:p>
        </w:tc>
      </w:tr>
      <w:tr>
        <w:trPr>
          <w:trHeight w:val="378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в составе строящихся (создаваемых) многоквартирного дома и/или иного объекта недвижимости самостоятельных частей (квартир в многоквартирном доме, гаражей и/ил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/или иного объекта недвижимост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ногоквартирный Жилой дом №1 со следующими технико-экономическими показателя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Количество этажей – 13эт. (подземных – 1эт., надземных – 12 эт.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Количество квартир – 140 ш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Общая площадь квартир – 6 589, 6 кв.м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Количество вспомогательных помещений, в том числе для размещения инженерного оборудования (помещение для ввода электрокабеля, водомерный узел, помещение пожарной насосной станции, колясочные -2 шт., уборочного инвентаря – 3шт., ГРЩ (электрощитовая) – 2шт., помещение для оборудования связи и сигнализации, мусорные камеры – 3шт., помещения консьержа – 3шт.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Общая площадь здания – 8 421, 36кв.м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Строительный объем – 33 130,23 куб.м. (в том числе подземной части – 2 662,36 куб.м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ногоквартирный  Жилой дом №2 со следующими технико-экономическими показателя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Количество этажей – 13эт. (подземных – 1эт., надземных – 12 эт.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Количество квартир – 140 ш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Общая площадь квартир – 6 589, 6 кв.м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Количество вспомогательных помещений, в том числе для размещения инженерного оборудования (помещение для ввода электрокабеля, водомерный узел, помещение пожарной насосной станции, колясочные -2 шт., уборочного инвентаря – 3шт., ГРЩ (электрощитовая) – 2шт., помещение для оборудования связи и сигнализации, мусорные камеры – 3шт., помещения консьержа – 3шт.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Общая площадь здания – 8 421, 36кв.м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Строительный объем – 33 130,23 куб.м. (в том числе подземной части – 2 662,36 куб.м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ногоквартирный  Жилой дом №3 со следующими технико-экономическими показателя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Количество этажей – 13эт. (подземных – 1эт., надземных – 12 эт.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Количество квартир – 140 ш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Общая площадь квартир – 6 589, 6 кв.м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Количество вспомогательных помещений, в том числе для размещения инженерного оборудования (помещение для ввода электрокабеля, водомерный узел, помещение пожарной насосной станции, колясочные -2 шт., уборочного инвентаря – 3шт., ГРЩ (электрощитовая) – 2шт., помещение для оборудования связи и сигнализации, мусорные камеры – 3шт., помещения консьержа – 3шт.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Общая площадь здания – 8 421, 36кв.м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Строительный объем – 33 130,23 куб.м. (в том числе подземной части – 2 662,36 куб.м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ногоквартирный  Жилой дом №4 со следующими технико-экономическими показателя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Количество этажей – 13эт. (подземных – 1эт., надземных – 12 эт.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Количество квартир – 93 шт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Общая площадь квартир – 4 383,6  кв.м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- Количество вспомогательных помещений, в том числе для размещения инженерного оборудования (помещение для ввода электрокабеля, водомерный узел, помещение пожарной насосной станции, колясочная, уборочного инвентаря – 2шт., ГРЩ (электрощитовая) – 2шт., помещение для оборудования связи и сигнализации, мусорные камеры – 2шт., помещения консьержа – 2шт.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Общая площадь здания – 5 614,24кв.м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Строительный объем – 22 214,13 куб.м. (в том числе подземной части – 1 784,7 куб.м);</w:t>
            </w:r>
          </w:p>
        </w:tc>
      </w:tr>
      <w:tr>
        <w:trPr>
          <w:trHeight w:val="46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 общего имущества в многоквартирном доме и/или ином объекте недвижимости, которое будет находится в общей долевой собственности участников долевого строительства после получения разрешения на ввод в эксплуатацию указанных объектов долевого строительства участникам долевого строительств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жквартирные лестничные площадки, лестницы, лифты, подъемное оборудование для маломобильных групп, лифтовые и иные шахты, коридоры, подвальные помещения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kern w:val="0"/>
                <w:sz w:val="24"/>
                <w:szCs w:val="24"/>
                <w:lang w:val="ru-RU" w:bidi="ar-SA"/>
              </w:rPr>
              <w:t>помещения для размещения инженено-технического оборудования, в том числе оборудование: ГРЩ (электрощитовые), оборудование связи и сигнализации, водомерный узел и иное оборудование, предназначенное для  инженерного обеспечения жилого дома, помещения консьержа, колясочные, помещения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ru-RU" w:bidi="ar-SA"/>
              </w:rPr>
              <w:t xml:space="preserve"> уборочного инвентаря, мусорные камеры, крыши, ограждающие несущие и ненесущие конструкции данного дома, земельный участок на котором расположен данный дом (с элементами озеленения, благоустройства) и иные предназначенные для обслуживания, эксплуатации и благоустройства дома объекты, расположенные на указанном земельном участк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</w:t>
        <w:tab/>
        <w:tab/>
        <w:tab/>
        <w:tab/>
        <w:tab/>
        <w:tab/>
        <w:t>А.С. Меще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18793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c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805c74"/>
    <w:rPr>
      <w:b/>
      <w:bCs/>
    </w:rPr>
  </w:style>
  <w:style w:type="character" w:styleId="InternetLink">
    <w:name w:val="Hyperlink"/>
    <w:basedOn w:val="DefaultParagraphFont"/>
    <w:semiHidden/>
    <w:unhideWhenUsed/>
    <w:rsid w:val="00674085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90b8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90b8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05c74"/>
    <w:pPr>
      <w:spacing w:beforeAutospacing="1" w:afterAutospacing="1"/>
    </w:pPr>
    <w:rPr/>
  </w:style>
  <w:style w:type="paragraph" w:styleId="NoSpacing">
    <w:name w:val="No Spacing"/>
    <w:uiPriority w:val="1"/>
    <w:qFormat/>
    <w:rsid w:val="0067408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674085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90b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90b8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7408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92</Words>
  <Characters>5087</Characters>
  <CharactersWithSpaces>5968</CharactersWithSpaces>
  <Paragraphs>11</Paragraphs>
  <Company>su1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08:00Z</dcterms:created>
  <dc:creator>user_dip65</dc:creator>
  <dc:description/>
  <dc:language>en-US</dc:language>
  <cp:lastModifiedBy>Меньшакова Светлана Валентиновна</cp:lastModifiedBy>
  <cp:lastPrinted>2014-09-18T13:08:00Z</cp:lastPrinted>
  <dcterms:modified xsi:type="dcterms:W3CDTF">2014-09-18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