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ЗМЕНЕНИЯ К ПРОЕКТНОЙ ДЕКЛАРАЦИИ от 26 марта 2014 года</w:t>
      </w:r>
      <w:r>
        <w:rPr>
          <w:sz w:val="28"/>
          <w:szCs w:val="28"/>
        </w:rPr>
        <w:br/>
        <w:t>на строительство Комплекса жилых домов (дома №1,2,3,4), «Жилой массив «Янино-Восточный» - 1 очередь строительства, по адресу: Ленинградская область, Всеволожский  район, участок Янино-Восточный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360" w:hanging="0"/>
        <w:jc w:val="right"/>
        <w:rPr/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апреля 2014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237"/>
        <w:gridCol w:w="65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реализации проекта строитель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о строительств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роект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4 г. –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С. Мещеря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4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d06492"/>
    <w:rPr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d0649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49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d064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d064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d0649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0:00Z</dcterms:created>
  <dc:creator>user_dip58</dc:creator>
  <dc:description/>
  <dc:language>en-US</dc:language>
  <cp:lastModifiedBy>user_dip58</cp:lastModifiedBy>
  <dcterms:modified xsi:type="dcterms:W3CDTF">2014-04-03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