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Verdana" w:hAnsi="Verdana" w:cs="Verdana"/>
          <w:b/>
          <w:b/>
          <w:color w:val="000000"/>
          <w:lang w:eastAsia="ru-RU"/>
        </w:rPr>
      </w:pPr>
      <w:bookmarkStart w:id="0" w:name="_GoBack"/>
      <w:r>
        <w:rPr>
          <w:rFonts w:cs="Verdana" w:ascii="Verdana" w:hAnsi="Verdana"/>
          <w:b/>
          <w:color w:val="000000"/>
          <w:lang w:eastAsia="ru-RU"/>
        </w:rPr>
        <w:t>ПРОЕКТНАЯ ДЕКЛАРАЦИЯ</w:t>
      </w:r>
      <w:bookmarkEnd w:id="0"/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 xml:space="preserve">О проекте строительства 10, 11-ти этажного жилого дома на земельном участке, расположенном по адресу: </w:t>
      </w:r>
      <w:r>
        <w:rPr>
          <w:rFonts w:cs="Verdana" w:ascii="Verdana" w:hAnsi="Verdana"/>
          <w:lang w:eastAsia="ru-RU"/>
        </w:rPr>
        <w:t>Ленинградская область, Кингисеппский муниципальный район, Кингисеппское городское поселение, г. Кингисепп, микрорайон «К», ул. Восточная, корпус 2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                                                        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 xml:space="preserve">(в редакции </w:t>
      </w:r>
      <w:r>
        <w:rPr>
          <w:rFonts w:cs="Verdana" w:ascii="Verdana" w:hAnsi="Verdana"/>
          <w:sz w:val="17"/>
          <w:szCs w:val="17"/>
          <w:lang w:eastAsia="ru-RU"/>
        </w:rPr>
        <w:t xml:space="preserve">от </w:t>
      </w:r>
      <w:r>
        <w:rPr>
          <w:rFonts w:cs="Verdana" w:ascii="Verdana" w:hAnsi="Verdana"/>
          <w:sz w:val="17"/>
          <w:szCs w:val="17"/>
          <w:lang w:val="en-US" w:eastAsia="ru-RU"/>
        </w:rPr>
        <w:t>30</w:t>
      </w:r>
      <w:r>
        <w:rPr>
          <w:rFonts w:cs="Verdana" w:ascii="Verdana" w:hAnsi="Verdana"/>
          <w:sz w:val="17"/>
          <w:szCs w:val="17"/>
          <w:lang w:eastAsia="ru-RU"/>
        </w:rPr>
        <w:t>.10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>2015 года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Информация о Застройщике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2942"/>
        <w:gridCol w:w="6599"/>
      </w:tblGrid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ирменное наименование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Cs/>
                <w:lang w:eastAsia="ru-RU"/>
              </w:rPr>
              <w:t>Общество с ограниченной ответственностью Строительная Компания Балт-Строй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есто нахождения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Адрес: Санкт-Петербурга, ул. Сабировская, д. 35, тел/факс 347 78 96, часы работы пн-пт 9.00-18.00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государственной регистрации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  <w:r>
              <w:rPr>
                <w:rFonts w:cs="Verdana" w:ascii="Verdana" w:hAnsi="Verdana"/>
                <w:lang w:eastAsia="ru-RU"/>
              </w:rPr>
              <w:t xml:space="preserve"> зарегистрировано 04.09.2003 года, наименование регистрирующего органа: Инспекция МНС РФ по Колпинскому району, КПП: 781401001, Устав зарегистрирован в новой редакции 11.04.2014 г. ГРН 2157848513469 (решение № 13 от 16.02.2015 г.) Адрес:197183, СПб, ул. Сабировская, д. 35, лит А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 учредителях (участниках) застройщика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  <w:r>
              <w:rPr>
                <w:rFonts w:cs="Verdana" w:ascii="Verdana" w:hAnsi="Verdana"/>
                <w:lang w:eastAsia="ru-RU"/>
              </w:rPr>
              <w:t xml:space="preserve"> учредители: Магарамов Эльман Абильфазович – 100%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Информация о свидетельстве о допуске к работам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  <w:r>
              <w:rPr>
                <w:rFonts w:cs="Verdana" w:ascii="Verdana" w:hAnsi="Verdana"/>
                <w:lang w:eastAsia="ru-RU"/>
              </w:rPr>
      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регистрационный номер №0120-ПР-2014-7817044819-06 выдано 18.07.2014 года и Свидетельство о допуске к определенному виду или видам работ, которые оказывают влияние на безопасность объектов капитального строительства регистрационный номер № 0425-СМР-2014-7817044819-04 выдано 18.07.2014 года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Строительство объектов недвижимости, в которых принимало участие </w:t>
            </w: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  <w:r>
              <w:rPr>
                <w:rFonts w:cs="Verdana" w:ascii="Verdana" w:hAnsi="Verdana"/>
                <w:lang w:eastAsia="ru-RU"/>
              </w:rPr>
              <w:t xml:space="preserve"> в качестве Застройщика в течение 3 лет, предшествующих опубликованию проектной декларации: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роительство закрытого спортивного комплекса без трибун для зрителей (спортивно-оздоровительный комплекс) по адресу Фрунзенский район, Будапештская ул., участок 1 (юго-восточнее пересечения с ул. Фучика) площадь застройки 11952 м. кв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инансовый результат деятельности организации 2014 год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За 2014 год получена чистая прибыль в размере 846 000 рублей.</w:t>
            </w:r>
          </w:p>
        </w:tc>
      </w:tr>
      <w:tr>
        <w:trPr/>
        <w:tc>
          <w:tcPr>
            <w:tcW w:w="2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Размер дебиторской и кредиторской задолженности на момент опубликования проектной декларации</w:t>
            </w:r>
          </w:p>
        </w:tc>
        <w:tc>
          <w:tcPr>
            <w:tcW w:w="6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Размер дебиторской задолженности – 37 759 тыс. руб.      Размер кредиторской задолженности – 31 222 тыс. руб.    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Информация о проекте строительства</w:t>
      </w:r>
    </w:p>
    <w:tbl>
      <w:tblPr>
        <w:tblW w:w="9720" w:type="dxa"/>
        <w:jc w:val="left"/>
        <w:tblInd w:w="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2542"/>
        <w:gridCol w:w="7177"/>
      </w:tblGrid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цели проекта строительства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Строительство 10,11-ти этажного жилого дома на земельном участке, расположенном по адресу: Ленинградская область, Кингисеппский муниципальный район, Кингисеппское городское поселение, г. Кингисепп, микрорайон «К», ул. Восточная, корпус 2. 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 этапах и сроках реализации строительного проекта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24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ервый этап – разработка, согласование, утверждение исходно-разрешительной, проектной документации, получение разрешения на строительство Завершен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торой этап – строительно-монтажные работы (строительство десятиэтажного жилого дома, инженерных сетей и коммуникаций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- </w:t>
            </w:r>
            <w:r>
              <w:rPr>
                <w:rFonts w:cs="Verdana" w:ascii="Verdana" w:hAnsi="Verdana"/>
                <w:lang w:val="en-US" w:eastAsia="ru-RU"/>
              </w:rPr>
              <w:t>I</w:t>
            </w:r>
            <w:r>
              <w:rPr>
                <w:rFonts w:cs="Verdana" w:ascii="Verdana" w:hAnsi="Verdana"/>
                <w:lang w:eastAsia="ru-RU"/>
              </w:rPr>
              <w:t xml:space="preserve"> кв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Третий этап –работы по благоустройству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 –</w:t>
            </w:r>
            <w:r>
              <w:rPr>
                <w:rFonts w:cs="Verdana" w:ascii="Verdana" w:hAnsi="Verdana"/>
                <w:lang w:val="en-US" w:eastAsia="ru-RU"/>
              </w:rPr>
              <w:t>II</w:t>
            </w:r>
            <w:r>
              <w:rPr>
                <w:rFonts w:cs="Verdana" w:ascii="Verdana" w:hAnsi="Verdana"/>
                <w:lang w:eastAsia="ru-RU"/>
              </w:rPr>
              <w:t xml:space="preserve"> кв.2016 г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 соответствии с действующим законодательством проектная документация прошла требуемые согласования в органах Службы государственного строительного надзора и негосударственной экспертизы ленинградской области. Положительное заключение негосударственной экспертизы - №4-1-1-0397-13 от 25.11.2013 г. (повторная экспертиза №78-1-2-0097-14 от 13 05.2014 г.) – Проекты инженерных сетей согласованы в установленном порядке с надзорными и эксплуатирующими организациями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роительство производится на основани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разрешения на строительство № РУ 47507000-98 от 26.12.2013 г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Договора аренды земельного участка № 03-05/4720 от 05.10.2012 года на земельный участок с кадастровым номером 47:20:0903006:46, площадью 27624кв.м, заключённого между Обществом и Комитетом по управлению имуществом МО «Кингисеппский муниципальный район» Ленинградской област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Соглашения № 03-23/396 от 17.02.2015 года о внесении изменений в договор № 03-05/4720 аренды земельного участка от 05.10.2012 г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 соответствии с договором аренды площадь земельного участка с кадастровым номером 47:20:0903006:384 - площадь 24127 кв. м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 элементах благоустройства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Работы по устройству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открытой автостоян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игровой детской площад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площадка для отдых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мусороконтейнерная площадк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озеленени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наружное освещение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O местоположении строящегося (создаваемого) объекта недвижимости и его описание, подготовленное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ъект находится по адресу: Ленинградская область, Кингисеппский муниципальный район, Кингисеппское городское поселение, г. Кингисепп, микрорайон «К», ул. Восточная, корпус 2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 объекте недвижимост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0,11-ти этажный жилой дом, в том числе 9,10 – надземных этажей и 1 – подземный, строительный объем- 48633,6 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3</w:t>
            </w:r>
            <w:r>
              <w:rPr>
                <w:rFonts w:cs="Verdana" w:ascii="Verdana" w:hAnsi="Verdana"/>
                <w:lang w:eastAsia="ru-RU"/>
              </w:rPr>
              <w:t>, в т. ч. Подземной части 6031,1 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общая площадь здания – 14538,3 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общая площадь квартир – 11955,29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площадь застройки – 1946 м</w:t>
            </w:r>
            <w:r>
              <w:rPr>
                <w:rFonts w:cs="Verdana" w:ascii="Verdana" w:hAnsi="Verdana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кол-во квартир – 268, в т. 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удий – 108, Однокомнатных – 126; двухкомнатных – 2; трёхкомнатных–30, пятикомнатных - 2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писание технических характеристик объекта   в соответствии с проектной документацией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ружные стены: газобетон, толщиной 300 мм с утеплителем, толщиной 100 мм и штукатурк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ежквартирные несущие стены: 200 мм., межквартирные ограждающие стены: бето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ежэтажные перекрытия: монолитный железобетон 180мм; Межкомнатные перегородки: газобетон, толщиной 100 м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конные заполнения из металлопластиковых рам со стеклопаке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ное электротехническое оборудовани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вартирный электрический щиток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вартирный электрический счётчик (место установки уточняется проектом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ыключатели и розет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о всех помещениях патрон с лампо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монтирована скрытая медная электропроводка с учётом места установки электроплит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о оборудование системы отопл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вухтрубная вертикальная система отопления с открытой прокладко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color w:val="FF000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гревательные приборы – стальные радиаторы отопления с терморегулятор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тальной полотенцесушитель в ванных комнат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ное оборудование канализации, холодного и горячего водоснабжен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монтированные стояки и установлены счетчики горячей и холодной вод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о слаботочное оборудовани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роведена радиоточк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Телевизионные антенные разветвители и коммутационные коробки для подключения телефона установлены в этажных щит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становлена входная двер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усоропровод отсутствует.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составе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омещения в Объекте, не являющиеся частями квартир и предназначенные для обслуживания более одного помещения в Объекте, в том числе: межквартирные лестничные площадки, лестницы, коридоры, коридоры, в которых имеются инженерные коммуникации, иное обслуживающее более одного помещения в Объекте оборудование, а также: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будут находиться в общей долевой собственности участников долевого строительства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редполагаемом сроке получения разрешения на ввод в эксплуатацию объекта недвижимост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Объект недвижимости вводится в эксплуатацию в </w:t>
            </w:r>
            <w:r>
              <w:rPr>
                <w:rFonts w:cs="Verdana" w:ascii="Verdana" w:hAnsi="Verdana"/>
                <w:u w:val="single"/>
                <w:lang w:val="en-US" w:eastAsia="ru-RU"/>
              </w:rPr>
              <w:t>III</w:t>
            </w:r>
            <w:r>
              <w:rPr>
                <w:rFonts w:cs="Verdana" w:ascii="Verdana" w:hAnsi="Verdana"/>
                <w:lang w:eastAsia="ru-RU"/>
              </w:rPr>
              <w:t xml:space="preserve"> -ем квартале 2016 года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объекта недвижимост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Служба государственного строительного надзора и экспертизы Ленинградской области, </w:t>
            </w:r>
            <w:r>
              <w:rPr>
                <w:rFonts w:cs="Verdana" w:ascii="Verdana" w:hAnsi="Verdana"/>
                <w:bCs/>
                <w:lang w:eastAsia="ru-RU"/>
              </w:rPr>
              <w:t>ООО СК Балт-Строй,</w:t>
            </w:r>
            <w:r>
              <w:rPr>
                <w:rFonts w:cs="Verdana" w:ascii="Verdana" w:hAnsi="Verdana"/>
                <w:b/>
                <w:bCs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eastAsia="ru-RU"/>
              </w:rPr>
              <w:t>Администрация МО «Кингисеппское городское поселение»</w:t>
            </w:r>
          </w:p>
        </w:tc>
      </w:tr>
      <w:tr>
        <w:trPr>
          <w:trHeight w:val="2798" w:hRule="atLeast"/>
        </w:trPr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инансовые риски при реализации проекта строительства не предвидятс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Меры добровольного страхования рисков в соответствии с Федеральным законом. 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ланируемой стоимости строительства (создания) объекта недвижимости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523 </w:t>
            </w:r>
            <w:r>
              <w:rPr>
                <w:rFonts w:cs="Verdana" w:ascii="Verdana" w:hAnsi="Verdana"/>
                <w:lang w:val="en-US" w:eastAsia="ru-RU"/>
              </w:rPr>
              <w:t>572</w:t>
            </w:r>
            <w:r>
              <w:rPr>
                <w:rFonts w:cs="Verdana" w:ascii="Verdana" w:hAnsi="Verdana"/>
                <w:lang w:eastAsia="ru-RU"/>
              </w:rPr>
              <w:t xml:space="preserve"> 4</w:t>
            </w:r>
            <w:r>
              <w:rPr>
                <w:rFonts w:cs="Verdana" w:ascii="Verdana" w:hAnsi="Verdana"/>
                <w:lang w:val="en-US" w:eastAsia="ru-RU"/>
              </w:rPr>
              <w:t>54</w:t>
            </w:r>
            <w:r>
              <w:rPr>
                <w:rFonts w:cs="Verdana" w:ascii="Verdana" w:hAnsi="Verdana"/>
                <w:lang w:eastAsia="ru-RU"/>
              </w:rPr>
              <w:t xml:space="preserve"> рублей 00 копеек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Генподрядчик – </w:t>
            </w:r>
            <w:r>
              <w:rPr>
                <w:rFonts w:cs="Verdana" w:ascii="Verdana" w:hAnsi="Verdana"/>
                <w:bCs/>
                <w:lang w:eastAsia="ru-RU"/>
              </w:rPr>
              <w:t>ООО СК Балт-Строй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Залог согласно пункту 1 статьи 13 Закона об участии в долевом строительстве и договор страхования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 иных договорах и сделках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е имеются</w:t>
            </w:r>
          </w:p>
        </w:tc>
      </w:tr>
      <w:tr>
        <w:trPr/>
        <w:tc>
          <w:tcPr>
            <w:tcW w:w="2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родавец</w:t>
            </w:r>
          </w:p>
        </w:tc>
        <w:tc>
          <w:tcPr>
            <w:tcW w:w="7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cs="Verdana"/>
                <w:lang w:val="en-US"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OOO «СК Балт-Строй» 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cs="Verdana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 xml:space="preserve">Генеральный директор </w:t>
      </w:r>
      <w:r>
        <w:rPr>
          <w:rFonts w:cs="Verdana" w:ascii="Verdana" w:hAnsi="Verdana"/>
          <w:bCs/>
          <w:lang w:eastAsia="ru-RU"/>
        </w:rPr>
        <w:t>ООО «СК Балт-Строй</w:t>
      </w:r>
      <w:r>
        <w:rPr>
          <w:rFonts w:cs="Verdana" w:ascii="Verdana" w:hAnsi="Verdana"/>
          <w:bCs/>
          <w:color w:val="000000"/>
          <w:lang w:eastAsia="ru-RU"/>
        </w:rPr>
        <w:t>»</w:t>
      </w:r>
      <w:r>
        <w:rPr>
          <w:rFonts w:cs="Verdana" w:ascii="Verdana" w:hAnsi="Verdana"/>
          <w:b/>
          <w:bCs/>
          <w:color w:val="000000"/>
          <w:lang w:eastAsia="ru-RU"/>
        </w:rPr>
        <w:t>  </w:t>
      </w:r>
      <w:r>
        <w:rPr>
          <w:rFonts w:cs="Verdana" w:ascii="Verdana" w:hAnsi="Verdana"/>
          <w:color w:val="000000"/>
          <w:lang w:eastAsia="ru-RU"/>
        </w:rPr>
        <w:t>                        </w:t>
      </w:r>
      <w:r>
        <w:rPr>
          <w:rFonts w:cs="Verdana" w:ascii="Verdana" w:hAnsi="Verdana"/>
          <w:lang w:eastAsia="ru-RU"/>
        </w:rPr>
        <w:t>Силенко А. Д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3f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d961b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961b3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d961b3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769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961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76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38</Words>
  <Characters>7627</Characters>
  <CharactersWithSpaces>8948</CharactersWithSpaces>
  <Paragraphs>17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Asus</dc:creator>
  <dc:description/>
  <dc:language>en-US</dc:language>
  <cp:lastModifiedBy>KAV</cp:lastModifiedBy>
  <cp:lastPrinted>2015-10-27T12:06:00Z</cp:lastPrinted>
  <dcterms:modified xsi:type="dcterms:W3CDTF">2015-10-27T12:08:00Z</dcterms:modified>
  <cp:revision>2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