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ПРОЕКТНАЯ ДЕКЛАРАЦИЯ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 xml:space="preserve">О проекте строительства 10, 11-ти этажного жилого дома на земельном участке, расположенном по адресу: </w:t>
      </w:r>
      <w:r>
        <w:rPr>
          <w:rFonts w:cs="Verdana" w:ascii="Verdana" w:hAnsi="Verdana"/>
          <w:lang w:eastAsia="ru-RU"/>
        </w:rPr>
        <w:t>Ленинградская область, Кингисеппский муниципальный район, Кингисеппское городское поселение, г. Кингисепп, микрорайон «К», ул. Восточная, корпус 2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                                                        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(в редакции </w:t>
      </w:r>
      <w:r>
        <w:rPr>
          <w:rFonts w:cs="Verdana" w:ascii="Verdana" w:hAnsi="Verdana"/>
          <w:sz w:val="17"/>
          <w:szCs w:val="17"/>
          <w:lang w:eastAsia="ru-RU"/>
        </w:rPr>
        <w:t>от 02.03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>2015 года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Информация о Застройщике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2942"/>
        <w:gridCol w:w="6599"/>
      </w:tblGrid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ирменное наименование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бщество с ограниченной ответственностью Строительная Компания Балт-Строй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сто нахождения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Адрес: Санкт-Петербурга, ул. Сабировская, д. 35, тел/факс 347 78 96, часы работы пн-пт 9.00-18.00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государственной регистрации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зарегистрировано 04.09.2003 года, наименование регистрирующего органа: Инспекция МНС РФ по Колпинскому району, КПП: 781401001, Устав зарегистрирован в новой редакции 11.04.2014 г. ГРН 2157848513469 (решение № 13 от 16.02.2015 г.) Адрес:197183, СПб, ул. Сабировская, д. 35, лит А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учредителях (участниках) застройщика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учредители: Магарамов Эльман Абильфазович – 100%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Информация о свидетельстве о допуске к работам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регистрационный номер №0120-ПР-2014-7817044819-06 выдано 18.07.2014 года и Свидетельство о допуске к определенному виду или видам работ, которые оказывают влияние на безопасность объектов капитального строительства регистрационный номер № 0425-СМР-2014-7817044819-04 выдано 18.07.2014 года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Строительство объектов недвижимости, в которых принимало участие </w:t>
            </w: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в качестве Застройщика в течение 3 лет, предшествующих опубликованию проектной декларации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роительство закрытого спортивного комплекса без трибун для зрителей (спортивно-оздоровительный комплекс) по адресу Фрунзенский район, Будапештская ул., участок 1 (юго-восточнее пересечения с ул. Фучика) площадь застройки 11952 м. кв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инансовый результат деятельности организации 2013 год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а девять месяцев 2014 года получена чистая прибыль в размере 788 550 рублей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азмер дебиторской и кредиторской задолженности на момент опубликования проектной декларации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азмер дебиторской задолженности – 12 949 тыс. руб.      Размер кредиторской задолженности – 84 855 тыс. руб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Информация о проекте строительства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2542"/>
        <w:gridCol w:w="7177"/>
      </w:tblGrid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цели проекта строительств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роительство 10,11-ти этажного жилого дома на земельном участке, расположенном по адресу: Ленинградская область, Кингисеппский муниципальный район, Кингисеппское городское поселение, г. Кингисепп, микрорайон «К», ул. Восточная, корпус 2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этапах и сроках реализации строительного проект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ервый этап – разработка, согласование, утверждение исходно-разрешительной, проектной документации, получение разрешения на строительство Завершен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торой этап – строительно-монтажные работы (строительство десятиэтажного жилого дома, инженерных сетей и коммуникаций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- </w:t>
            </w:r>
            <w:r>
              <w:rPr>
                <w:rFonts w:cs="Verdana" w:ascii="Verdana" w:hAnsi="Verdana"/>
                <w:lang w:val="en-US" w:eastAsia="ru-RU"/>
              </w:rPr>
              <w:t>II</w:t>
            </w:r>
            <w:r>
              <w:rPr>
                <w:rFonts w:cs="Verdana" w:ascii="Verdana" w:hAnsi="Verdana"/>
                <w:lang w:eastAsia="ru-RU"/>
              </w:rPr>
              <w:t xml:space="preserve"> кв.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Третий этап –работы по благоустройству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 –</w:t>
            </w:r>
            <w:r>
              <w:rPr>
                <w:rFonts w:cs="Verdana" w:ascii="Verdana" w:hAnsi="Verdana"/>
                <w:lang w:val="en-US" w:eastAsia="ru-RU"/>
              </w:rPr>
              <w:t>III</w:t>
            </w:r>
            <w:r>
              <w:rPr>
                <w:rFonts w:cs="Verdana" w:ascii="Verdana" w:hAnsi="Verdana"/>
                <w:lang w:eastAsia="ru-RU"/>
              </w:rPr>
              <w:t xml:space="preserve"> кв.2015г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соответствии с действующим законодательством проектная документация прошла требуемые согласования в органах Службы государственного строительного надзора и негосударственной экспертизы ленинградской области. Положительное заключение негосударственной экспертизы - №4-1-1-0397-13 от 25.11.2013 г. (повторная экспертиза №78-1-2-0097-14 от 13 05.2014 г.) – Проекты инженерных сетей согласованы в установленном порядке с надзорными и эксплуатирующими организациями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роительство производится на основани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разрешения на строительство № РУ 47507000-98 от 26.12.2013 г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Договора аренды земельного участка № 03-05/4720 от 05.10.2012 года на земельный участок с кадастровым номером 47:20:0903006:46, площадью 27624кв.м, заключённого между Обществом и Комитетом по управлению имуществом МО «Кингисеппский муниципальный район» Ленинградской области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соответствии с договором аренды площадь земельного участка с кадастровым номером 47:20:0903006:46 - площадь 27624 кв. м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элементах благоустройств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аботы по устройству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ткрытой автостоян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игровой детской площад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площадка для отдых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мусороконтейнерная площадк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зеленени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наружное освещение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O местоположении строящегося (создаваемого) объекта недвижимости и его описание, подготовленное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ъект находится по адресу: Ленинградская область, Кингисеппский муниципальный район, Кингисеппское городское поселение, г. Кингисепп, микрорайон «К», ул. Восточная, корпус 2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 объекте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0,11-ти этажный жилой дом, в том числе 9,10 – надземных этажей и 1 – подземный, строительный объем- 48633,6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3</w:t>
            </w:r>
            <w:r>
              <w:rPr>
                <w:rFonts w:cs="Verdana" w:ascii="Verdana" w:hAnsi="Verdana"/>
                <w:lang w:eastAsia="ru-RU"/>
              </w:rPr>
              <w:t>, в т. ч. Подземной части 6031,1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бщая площадь здания – 14538,3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бщая площадь квартир – 11955,29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площадь застройки – 1946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кол-во квартир – 268, в т. 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удий – 108, Однокомнатных – 126; двухкомнатных – 2; трёхкомнатных–30, пятикомнатных - 2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писание технических характеристик объекта   в соответствии с проектной документацией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ружные стены: газобетон, толщиной 300 мм с утеплителем, толщиной 100 мм и штукатурк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жквартирные несущие стены: 200 мм., межквартирные ограждающие стены: бето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жэтажные перекрытия: монолитный железобетон 180мм; Межкомнатные перегородки: газобетон, толщиной 100 м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конные заполнения из металлопластиковых рам со стеклопаке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ное электротехническое оборудовани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вартирный электрический щит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вартирный электрический счётчик (место установки уточняется проектом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ыключатели и розет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о всех помещениях патрон с лампо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монтирована скрытая медная электропроводка с учётом места установки электроплит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о оборудование системы отопл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вухтрубная вертикальная система отопления с открытой прокладко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color w:val="FF000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гревательные приборы – стальные радиаторы отопления с терморегулятор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альной полотенцесушитель в ванных комнат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ное оборудование канализации, холодного и горячего водоснабж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монтированные стояки и установлены счетчики горячей и холодной вод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о слаботочное оборудовани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оведена радиоточк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Телевизионные антенные разветвители и коммутационные коробки для подключения телефона установлены в этажных щит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а входная двер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усоропровод отсутствует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составе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мещения в Объекте, не являющиеся частями квартир и предназначенные для обслуживания более одного помещения в Объекте, в том числе: межквартирные лестничные площадки, лестницы,  коридоры, коридоры, в которых имеются инженерные коммуникации, иное обслуживающее более одного помещения в Объекте оборудование,  а также: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будут находиться в общей долевой собственности участников долевого строительства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редполагаемом сроке получения разрешения на ввод в эксплуатацию объекта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Объект недвижимости вводится в эксплуатацию в </w:t>
            </w:r>
            <w:r>
              <w:rPr>
                <w:rFonts w:cs="Verdana" w:ascii="Verdana" w:hAnsi="Verdana"/>
                <w:lang w:val="en-US" w:eastAsia="ru-RU"/>
              </w:rPr>
              <w:t>IV</w:t>
            </w:r>
            <w:r>
              <w:rPr>
                <w:rFonts w:cs="Verdana" w:ascii="Verdana" w:hAnsi="Verdana"/>
                <w:lang w:eastAsia="ru-RU"/>
              </w:rPr>
              <w:t>-том квартале 2015 года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объекта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Служба государственного строительного надзора и экспертизы Ленинградской области, </w:t>
            </w:r>
            <w:r>
              <w:rPr>
                <w:rFonts w:cs="Verdana" w:ascii="Verdana" w:hAnsi="Verdana"/>
                <w:bCs/>
                <w:lang w:eastAsia="ru-RU"/>
              </w:rPr>
              <w:t>ООО СК Балт-Строй,</w:t>
            </w:r>
            <w:r>
              <w:rPr>
                <w:rFonts w:cs="Verdana" w:ascii="Verdana" w:hAnsi="Verdana"/>
                <w:b/>
                <w:bCs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>Администрация МО «Кингисеппское городское поселение»</w:t>
            </w:r>
          </w:p>
        </w:tc>
      </w:tr>
      <w:tr>
        <w:trPr>
          <w:trHeight w:val="2798" w:hRule="atLeast"/>
        </w:trPr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инансовые риски при реализации проекта строительства не предвидятс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ры добровольного страхования рисков в соответствии с Федеральным законом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ланируемой стоимости строительства (создания) объекта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04 191 088 рублей. 75 копеек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Генподрядчик – </w:t>
            </w: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алог согласно пункту 1 статьи 13 Закона об участии в долевом строительстве и договор страхования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иных договорах и сделках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е имеются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одавец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val="en-US" w:eastAsia="ru-RU"/>
              </w:rPr>
            </w:pPr>
            <w:r>
              <w:rPr>
                <w:rFonts w:cs="Verdana" w:ascii="Verdana" w:hAnsi="Verdana"/>
                <w:lang w:eastAsia="ru-RU"/>
              </w:rPr>
              <w:t>OOO «СК Балт-Строй»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 xml:space="preserve">Генеральный директор </w:t>
      </w:r>
      <w:r>
        <w:rPr>
          <w:rFonts w:cs="Verdana" w:ascii="Verdana" w:hAnsi="Verdana"/>
          <w:bCs/>
          <w:lang w:eastAsia="ru-RU"/>
        </w:rPr>
        <w:t>ООО «СК Балт-Строй</w:t>
      </w:r>
      <w:r>
        <w:rPr>
          <w:rFonts w:cs="Verdana" w:ascii="Verdana" w:hAnsi="Verdana"/>
          <w:bCs/>
          <w:color w:val="000000"/>
          <w:lang w:eastAsia="ru-RU"/>
        </w:rPr>
        <w:t xml:space="preserve">»       </w:t>
      </w:r>
      <w:r>
        <w:rPr/>
        <w:drawing>
          <wp:inline distT="0" distB="0" distL="0" distR="0">
            <wp:extent cx="657225" cy="771525"/>
            <wp:effectExtent l="0" t="0" r="0" b="0"/>
            <wp:docPr id="1" name="Рисунок 4" descr="C:\Users\ksl\Desktop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ksl\Desktop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lang w:eastAsia="ru-RU"/>
        </w:rPr>
        <w:t xml:space="preserve">   </w:t>
      </w:r>
      <w:r>
        <w:rPr>
          <w:rFonts w:cs="Verdana" w:ascii="Verdana" w:hAnsi="Verdana"/>
          <w:b/>
          <w:bCs/>
          <w:color w:val="000000"/>
          <w:lang w:eastAsia="ru-RU"/>
        </w:rPr>
        <w:t> </w:t>
      </w:r>
      <w:r>
        <w:rPr>
          <w:rFonts w:cs="Verdana" w:ascii="Verdana" w:hAnsi="Verdana"/>
          <w:lang w:eastAsia="ru-RU"/>
        </w:rPr>
        <w:t>Силенко А. Д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3f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d961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961b3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d961b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76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961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76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334</Words>
  <Characters>7606</Characters>
  <CharactersWithSpaces>8923</CharactersWithSpaces>
  <Paragraphs>17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2:00Z</dcterms:created>
  <dc:creator>Asus</dc:creator>
  <dc:description/>
  <dc:language>en-US</dc:language>
  <cp:lastModifiedBy>Кулешова София Леонидовна</cp:lastModifiedBy>
  <cp:lastPrinted>2015-02-13T06:18:00Z</cp:lastPrinted>
  <dcterms:modified xsi:type="dcterms:W3CDTF">2015-03-03T09:02:00Z</dcterms:modified>
  <cp:revision>4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