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 01.10.2012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е строительства  2х жилых домов по адресу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ая область, Приозерский район, Приозерское городское поселение, г. Приозерск,            ул. Суворова, МКР-8, корпус 4,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ЗАСТРОЙЩИКЕ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застройщи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е акционерное общество «Ленстройтрест»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нахождения застройщи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-191186, Россия Санкт-Петербург, ул.Миллионная, д.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адрес: 191186, Россия Санкт-Петербург, ул. Миллионная д. 8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работ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Понедельник-пятница с 9:00 до 18:00, суббота, воскресение - выходные дн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2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ая регистрац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е акционерное общество «Ленстройтрест» зарегистрировано решением Регистрационной палаты Санкт-Петербурга № 283207 от «28» июня 2002 год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3780004392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постановке на учет в налоговом органе серии 78 №00601102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7801082329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редители (участники) застройщика, обладающие более 5% голос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ЛСМ - Промышленные инвестиции» - 100% голосов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4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sz w:val="20"/>
          <w:szCs w:val="20"/>
        </w:rPr>
        <w:t>Проекты строительства многоквартирных домов или иных объектов недвижимости, в которых принимал участие застройщик – ЗАО «Ленстройтрест» в течение пяти лет (2006-2010 г.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 го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жилой дом Малая Охта кв.3, корп.22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в кв.37а озеро Долгое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и паркингом в кв.13 ВВЖД,корп.28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жилой дом с мансардой в кв.СУН 4В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жилой дом в кв.18 ВВЖД, корп.63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 год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комплекс в г.Выборг, Западный квартал, Южный мкр Д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комплекс Пулковское шоссе 30, литер А-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по адресу: пр.Большевиков, уч.1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а жилых дома по адресу: Невский район, Октябрьская наб, участок 1 (южнее дома 124, корп.3, литер А, по Октябрьской наб.,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-2010 год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ными помещениями и отдельной многоэтажной автостоянкой в районе Шувалово-Озерки, кв.9, лоты IY, Y, YII, корпус 1, 2, 3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комплекс в г.Всеволожск, мкр. «Южный» 1-3 очеред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и пристроенной автостоянкой по ул.Малая десятинна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по адресу: Северо-Приморская часть, Туристская ул., участок 7 (западнее пересечения с ул.Оптиков) кв.59А, корпус 9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нинградская область, г. Гатчина, квартал 1, пятно застройки № 2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5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ы лицензируемой деятельности застройщика: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№0001-2009-7801082329-С-3 «О допуске к работам, которые оказывают влияние на безопасность объектов капитального строительства»  выдано Некоммерческим партнерством "Объединение строителей Санкт-Петербурга"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Финансовый результат за 1 квартал 2012 года: 9 607 тыс. рублей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 кредиторской задолженности на 01.04. 2012 года:</w:t>
      </w:r>
      <w:r>
        <w:rPr>
          <w:rStyle w:val="StrongEmphasis"/>
          <w:rFonts w:cs="Arial" w:ascii="Arial" w:hAnsi="Arial"/>
          <w:sz w:val="20"/>
          <w:szCs w:val="20"/>
        </w:rPr>
        <w:t xml:space="preserve"> 365 482 </w:t>
      </w:r>
      <w:r>
        <w:rPr>
          <w:rFonts w:cs="Arial" w:ascii="Arial" w:hAnsi="Arial"/>
          <w:b/>
          <w:sz w:val="20"/>
          <w:szCs w:val="20"/>
        </w:rPr>
        <w:t>тыс. рублей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мер дебиторской задолженности на 01.04.  2012 года: </w:t>
      </w:r>
      <w:r>
        <w:rPr>
          <w:rStyle w:val="StrongEmphasis"/>
          <w:rFonts w:cs="Arial" w:ascii="Arial" w:hAnsi="Arial"/>
          <w:sz w:val="20"/>
          <w:szCs w:val="20"/>
        </w:rPr>
        <w:t xml:space="preserve">554 515 </w:t>
      </w:r>
      <w:r>
        <w:rPr>
          <w:rFonts w:cs="Arial" w:ascii="Arial" w:hAnsi="Arial"/>
          <w:b/>
          <w:sz w:val="20"/>
          <w:szCs w:val="20"/>
        </w:rPr>
        <w:t>тыс. рублей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ПРОЕКТЕ СТРОИТЕЛЬСТВ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проекта строитель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ование и строительство 2х жилых домов по адресу: Ленинградская область, Приозерский район, Приозерское городское поселение, г. Приозерск, ул. Суворова, МКР-8, корпус 4,5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Этапы реализации проекта строитель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этап – разработка, согласование и утверждение в установленном порядке проектной документации – 2008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торой этап – строительство Объекта до 31.12.2012г.</w:t>
      </w:r>
    </w:p>
    <w:p>
      <w:pPr>
        <w:pStyle w:val="Normal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зультаты проведения государственной экспертизы проектной документац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ое заключение управления государственной экспертизы №156/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-2008 от 05.06.2008г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ие на строительст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ения на строительство № 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47514000-130/1 от 11.11.2011г.,  № 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47514000-131/1 от 16.10.2010г., №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47514000-130/1 от 31.07.2012г. выданные Администрацией муниципального образования Приозерский муниципальный район Ленинградской обл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застройщика на земельный участ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аренды земельного участка  от 06.08.2007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1 от 31.12.2008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2 от 31.12.2009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Дополнительное соглашение №3 от 01. 12. 2011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4 от 29.06.2012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  47:03:03-01-002:00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.1.1. Границы и площадь земельного участ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земельного участка: Ленинградская область, Приозерский район, Приозерское городское поселение, г. Приозерск, ул. Суворова, МКР-8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лощадь земельного участка – 8000 кв.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менты благоустро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устройство придомовой территории предусматривает строительство асфальтированных проездов от существующих внутриквартальных проездов с организацией стоянок индивидуальных машин, устройство детской игровой площадки и площадок отдыха, входящих в состав игрового комплекса всей жилой группы, устройство контейнерной площадки в кирпичном ограждении. Функциональные элементы планировочной организации оборудованы малыми формами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4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создаваемого дома и его опис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ок, отведенный под строительство расположен в северной части города Приозерска, в квартале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микрорайона №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участка огранич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севера – проектируемым проез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юга – существующей 5-ти этажной жилой застройко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востока – 5ти этажным жилым домом;</w:t>
        <w:br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запада – проектируемым проездо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Участок свободен от застройки. Рельеф участка спокойный, без резких перепадов по  высоте. Размещение запроектированных домов увязано с переспективным строительством и соответствует общему градостроительному рисунку всего микрорайона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рковки личного автотранспорта предусмотрены стоянки требуемого количества машин. Во внутреннем дворовом пространстве запроектированны площадки отдыха для детей и взрослых, а также площадки хозяйственного назначения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устройство территории предусматривает асфальтирование автомобильных проездов и стоянок, пешеходных дорожек, устройство обыкновенных газонов, посадку кустарников и деревьев различных пород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в составе строящегося дома самостоятельных частей (квартир, гаражей, иных объектов недвижимости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корпусов –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жность застройки – 5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Количество квартир в двух корпусах – 160 шт. ( два 5ти этажных 80-ти квартирных жилых дома)   в том числе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 комнатные-         110  </w:t>
        <w:tab/>
        <w:t xml:space="preserve">шт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 комнатные          42     </w:t>
        <w:tab/>
        <w:t>ш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3 комнатные          8         </w:t>
        <w:tab/>
        <w:t>ш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площадь квартир </w:t>
        <w:tab/>
        <w:t>7681,5 кв.м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и квартир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 комнатные                                   от    39 кв.м.   до  52,9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мнатные                                   от     57,05 кв.м.   до  69,35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мнатные                                    73,45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ртиры и встроенные помещения без отделки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ка помещений общего пользовани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ональное назначение нежилых помещений, не входящих в состав общего имуще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ые помещения, не входящие в состав общего имущества - отсутствую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 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квартирные лестничные площадки, лестниц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редполагаемый срок получения разрешения на ввод дома в эксплуатацию: 31.12.2012года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ы государственной власти, местного самоуправления и организации, представители которых принимают участие в приемке дома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а государственного строительного надзора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Приозерск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тройщик ЗАО «Ленстройтрест»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луатирующая организация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одрядчик ЗАО «Гатчинский ССК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роектировщик ОАО «Ленгражданпроект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9</w:t>
      </w:r>
    </w:p>
    <w:p>
      <w:pPr>
        <w:pStyle w:val="Normal"/>
        <w:numPr>
          <w:ilvl w:val="1"/>
          <w:numId w:val="8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изводится.</w:t>
      </w:r>
    </w:p>
    <w:p>
      <w:pPr>
        <w:pStyle w:val="Normal"/>
        <w:numPr>
          <w:ilvl w:val="1"/>
          <w:numId w:val="8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ируемая стоимость строительства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ная стоимость строительства объекта –</w:t>
      </w:r>
      <w:r>
        <w:rPr>
          <w:rStyle w:val="StrongEmphasis"/>
          <w:rFonts w:cs="Arial" w:ascii="Arial" w:hAnsi="Arial"/>
          <w:sz w:val="20"/>
          <w:szCs w:val="20"/>
        </w:rPr>
        <w:t xml:space="preserve">  240 055 тыс. руб.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0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1. Организации, осуществляющие основные строительно-монтажные и другие работы (подрядчики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ЗАО «ГС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ОО «Строй Кемп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 обеспечения исполнения обязательств застройщик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бственные средства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лог в порядке, предусмотренном Федеральным  законом № 214 от  30.12.2004 года Об участии в </w:t>
      </w:r>
      <w:bookmarkStart w:id="0" w:name="C1"/>
      <w:bookmarkEnd w:id="0"/>
      <w:r>
        <w:rPr>
          <w:rFonts w:cs="Calibri" w:ascii="Calibri" w:hAnsi="Calibri"/>
        </w:rPr>
        <w:t>долевом</w:t>
      </w:r>
      <w:bookmarkStart w:id="1" w:name="C2"/>
      <w:bookmarkEnd w:id="1"/>
      <w:r>
        <w:rPr>
          <w:rFonts w:cs="Calibri" w:ascii="Calibri" w:hAnsi="Calibri"/>
        </w:rPr>
        <w:t xml:space="preserve"> строительстве многоквартирных домов</w:t>
        <w:br/>
        <w:t>и иных объектов недвижимости и о внесении изменений</w:t>
        <w:br/>
        <w:t xml:space="preserve">в некоторые законодательные акты Российской Федерации 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х кредитов для строительства данного обьекта не привлекалось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й директор ЗАО «Ленстройтрест»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лин А.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5:00Z</dcterms:created>
  <dc:creator>Serova</dc:creator>
  <dc:description/>
  <cp:keywords/>
  <dc:language>en-US</dc:language>
  <cp:lastModifiedBy>Serova</cp:lastModifiedBy>
  <cp:lastPrinted>2012-07-30T12:49:00Z</cp:lastPrinted>
  <dcterms:modified xsi:type="dcterms:W3CDTF">2012-10-01T06:11:00Z</dcterms:modified>
  <cp:revision>3</cp:revision>
  <dc:subject/>
  <dc:title>ПРОЕКТНАЯ ДЕКЛАРАЦИЯ</dc:title>
</cp:coreProperties>
</file>