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 28.03.2013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екте строительства  2х жилых домов по адресу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ая область, Приозерский район, Приозерское городское поселение, г. Приозерск,            ул. Суворова, МКР-8, корпус 4,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 ЗАСТРОЙЩИКЕ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застройщи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ое акционерное общество «Ленстройтрест»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нахождения застройщи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-191186, Россия Санкт-Петербург, ул.Миллионная, д.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адрес: 191186, Россия Санкт-Петербург, ул. Миллионная д. 8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жим работы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Понедельник-пятница с 9:00 до 18:00, суббота, воскресение - выходные дни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2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ая регистраци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ое акционерное общество «Ленстройтрест» зарегистрировано решением Регистрационной палаты Санкт-Петербурга № 283207 от «28» июня 2002 год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внесении записи в Единый государственный реестр юридических лиц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03780004392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постановке на учет в налоговом органе серии 78 №00601102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 7801082329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3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редители (участники) застройщика, обладающие более 5% голос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ЛСМ - Промышленные инвестиции» - 100% голосов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4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b/>
          <w:sz w:val="20"/>
          <w:szCs w:val="20"/>
        </w:rPr>
        <w:t>Проекты строительства многоквартирных домов или иных объектов недвижимости, в которых принимал участие застройщик – ЗАО «Ленстройтрест» в течение пяти лет (2006-2010 г.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6 год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жилой дом Малая Охта кв.3, корп.22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дом в кв.37а озеро Долгое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и паркингом в кв.13 ВВЖД,корп.28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жилой дом с мансардой в кв.СУН 4В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жилой дом в кв.18 ВВЖД, корп.63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 год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комплекс в г.Выборг, Западный квартал, Южный мкр Д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комплекс Пулковское шоссе 30, литер А-Я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по адресу: пр.Большевиков, уч.1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ва жилых дома по адресу: Невский район, Октябрьская наб, участок 1 (южнее дома 124, корп.3, литер А, по Октябрьской наб.,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-2010 год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дом со встроенными помещениями и отдельной многоэтажной автостоянкой в районе Шувалово-Озерки, кв.9, лоты IY, Y, YII, корпус 1, 2, 3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комплекс в г.Всеволожск, мкр. «Южный» 1-3 очеред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и пристроенной автостоянкой по ул.Малая десятинная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по адресу: Северо-Приморская часть, Туристская ул., участок 7 (западнее пересечения с ул.Оптиков) кв.59А, корпус 9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нинградская область, г. Гатчина, квартал 1, пятно застройки № 2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5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ы лицензируемой деятельности застройщика: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№0001-2009-7801082329-С-3 «О допуске к работам, которые оказывают влияние на безопасность объектов капитального строительства»  выдано Некоммерческим партнерством "Объединение строителей Санкт-Петербурга"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1) Финансовый результат Ленстройтреста за 2012 год составил 157 143 тыс. </w:t>
        <w:br/>
        <w:t>руб.</w:t>
        <w:br/>
        <w:t xml:space="preserve">2) Дебиторская задолженность Ленстройтреста на 01.01.2013 составила 700 </w:t>
        <w:br/>
        <w:t>107 тыс. руб.</w:t>
        <w:br/>
        <w:t xml:space="preserve">3) Кредиторская задолженность Ленстройтреста на 01.01.2013 составила 343 </w:t>
        <w:br/>
        <w:t>795 тыс. руб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 ПРОЕКТЕ СТРОИТЕЛЬСТВА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проекта строительст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ирование и строительство 2х жилых домов по адресу: Ленинградская область, Приозерский район, Приозерское городское поселение, г. Приозерск, ул. Суворова, МКР-8, корпус 4,5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Этапы реализации проекта строительст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этап – разработка, согласование и утверждение в установленном порядке проектной документации – 2008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торой этап – строительство Объекта до 31.12.2012г.</w:t>
      </w:r>
    </w:p>
    <w:p>
      <w:pPr>
        <w:pStyle w:val="Normal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зультаты проведения государственной экспертизы проектной документаци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тельное заключение управления государственной экспертизы №156/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-2008 от 05.06.2008г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2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ение на строительств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ения на строительство № 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47514000-130/1 от 11.11.2011г.,  № 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47514000-131/1 от 16.10.2010г., №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47514000-130/1 от 31.07.2012г. выданные Администрацией муниципального образования Приозерский муниципальный район Ленинградской обл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Раздел 3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застройщика на земельный участо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аренды земельного участка  от 06.08.2007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е соглашение №1 от 31.12.2008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е соглашение №2 от 31.12.2009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Дополнительное соглашение №3 от 01. 12. 2011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е соглашение №4 от 29.06.2012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земельного участка  47:03:03-01-002:004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3.1.1. Границы и площадь земельного участ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земельного участка: Ленинградская область, Приозерский район, Приозерское городское поселение, г. Приозерск, ул. Суворова, МКР-8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лощадь земельного участка – 8000 кв.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менты благоустрой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устройство придомовой территории предусматривает строительство асфальтированных проездов от существующих внутриквартальных проездов с организацией стоянок индивидуальных машин, устройство детской игровой площадки и площадок отдыха, входящих в состав игрового комплекса всей жилой группы, устройство контейнерной площадки в кирпичном ограждении. Функциональные элементы планировочной организации оборудованы малыми формами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4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создаваемого дома и его опис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ок, отведенный под строительство расположен в северной части города Приозерска, в квартале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микрорайона №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участка огранич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севера – проектируемым проезд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юга – существующей 5-ти этажной жилой застройко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 востока – 5ти этажным жилым домом;</w:t>
        <w:br/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запада – проектируемым проездо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Участок свободен от застройки. Рельеф участка спокойный, без резких перепадов по  высоте. Размещение запроектированных домов увязано с переспективным строительством и соответствует общему градостроительному рисунку всего микрорайона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рковки личного автотранспорта предусмотрены стоянки требуемого количества машин. Во внутреннем дворовом пространстве запроектированны площадки отдыха для детей и взрослых, а также площадки хозяйственного назначения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устройство территории предусматривает асфальтирование автомобильных проездов и стоянок, пешеходных дорожек, устройство обыкновенных газонов, посадку кустарников и деревьев различных пород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в составе строящегося дома самостоятельных частей (квартир, гаражей, иных объектов недвижимости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корпусов – 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жность застройки – 5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Количество квартир в двух корпусах – 160 шт. ( два 5ти этажных 80-ти квартирных жилых дома)   в том числе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 комнатные-         110  </w:t>
        <w:tab/>
        <w:t xml:space="preserve">шт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 комнатные          42     </w:t>
        <w:tab/>
        <w:t>ш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3 комнатные          8         </w:t>
        <w:tab/>
        <w:t>ш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площадь квартир </w:t>
        <w:tab/>
        <w:t>7681,5 кв.м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истики квартир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 комнатные                                   от    39 кв.м.   до  52,9 кв.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омнатные                                   от     57,05 кв.м.   до  69,35 кв.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мнатные                                    73,45 кв.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артиры и встроенные помещения без отделки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ка помещений общего пользования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6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ональное назначение нежилых помещений, не входящих в состав общего имущест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ые помещения, не входящие в состав общего имущества - отсутствуют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. 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квартирные лестничные площадки, лестниц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8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Предполагаемый срок получения разрешения на ввод дома в эксплуатацию: 31.12.2012года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ы государственной власти, местного самоуправления и организации, представители которых принимают участие в приемке дома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ба государственного строительного надзора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Приозерск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тройщик ЗАО «Ленстройтрест»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луатирующая организация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подрядчик ЗАО «Гатчинский ССК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проектировщик ОАО «Ленгражданпроект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9</w:t>
      </w:r>
    </w:p>
    <w:p>
      <w:pPr>
        <w:pStyle w:val="Normal"/>
        <w:numPr>
          <w:ilvl w:val="1"/>
          <w:numId w:val="8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по добровольному страхованию застройщиком возможных финансовых и прочих рисков при осуществлении проекта строительств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оизводится.</w:t>
      </w:r>
    </w:p>
    <w:p>
      <w:pPr>
        <w:pStyle w:val="Normal"/>
        <w:numPr>
          <w:ilvl w:val="1"/>
          <w:numId w:val="8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нируемая стоимость строительства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ная стоимость строительства объекта –</w:t>
      </w:r>
      <w:r>
        <w:rPr>
          <w:rStyle w:val="StrongEmphasis"/>
          <w:rFonts w:cs="Arial" w:ascii="Arial" w:hAnsi="Arial"/>
          <w:sz w:val="20"/>
          <w:szCs w:val="20"/>
        </w:rPr>
        <w:t xml:space="preserve">  240 055 тыс. руб.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0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0.1. Организации, осуществляющие основные строительно-монтажные и другие работы (подрядчики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ЗАО «ГССК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ОО «Строй Кемп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 обеспечения исполнения обязательств застройщик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обственные средства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лог в порядке, предусмотренном Федеральным  законом № 214 от  30.12.2004 года Об участии в </w:t>
      </w:r>
      <w:bookmarkStart w:id="0" w:name="C1"/>
      <w:bookmarkEnd w:id="0"/>
      <w:r>
        <w:rPr>
          <w:rFonts w:cs="Calibri" w:ascii="Calibri" w:hAnsi="Calibri"/>
        </w:rPr>
        <w:t>долевом</w:t>
      </w:r>
      <w:bookmarkStart w:id="1" w:name="C2"/>
      <w:bookmarkEnd w:id="1"/>
      <w:r>
        <w:rPr>
          <w:rFonts w:cs="Calibri" w:ascii="Calibri" w:hAnsi="Calibri"/>
        </w:rPr>
        <w:t xml:space="preserve"> строительстве многоквартирных домов</w:t>
        <w:br/>
        <w:t>и иных объектов недвижимости и о внесении изменений</w:t>
        <w:br/>
        <w:t xml:space="preserve">в некоторые законодательные акты Российской Федерации 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ые договоры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х кредитов для строительства данного обьекта не привлекалось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неральный директор ЗАО «Ленстройтрест»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лин А.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3:00Z</dcterms:created>
  <dc:creator>Serova</dc:creator>
  <dc:description/>
  <cp:keywords/>
  <dc:language>en-US</dc:language>
  <cp:lastModifiedBy>Admin</cp:lastModifiedBy>
  <cp:lastPrinted>2012-07-30T12:49:00Z</cp:lastPrinted>
  <dcterms:modified xsi:type="dcterms:W3CDTF">2013-05-03T16:13:00Z</dcterms:modified>
  <cp:revision>2</cp:revision>
  <dc:subject/>
  <dc:title>ПРОЕКТНАЯ ДЕКЛАРАЦИЯ</dc:title>
</cp:coreProperties>
</file>