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поз. 1, 2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1. в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Ленинградская область, г. Всеволожс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Добровольского, дома 16/15, 1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наменская, дома 10, 12, 14, 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ома 22, 26/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вская, дома 9, 11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жилого дома по адресу: г. Всеволожск, мкр. 1, поз.17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2"/>
                <w:szCs w:val="22"/>
              </w:rPr>
              <w:t>-  3-х секционного жилого дома по адресу: Ленинградская     область, Всеволожский район, г. Всеволожск, Южный жилой район, квартал 3, поз. 2;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-ти этажного жилого дома по адресу: Ленинградская       область, Всеволожский район, г. Всеволожск, Южный жилой район, квартал 3, поз. 3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ГлавСтройКомплекс» имеет Свидетельство Серия ЛО </w:t>
              <w:br/>
              <w:t xml:space="preserve">№ 0001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Свидетельства: 23 декабря 2009 года, срок действия Свидетельства: без ограничения с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выдано саморегулируемой организацие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м партнерством «Строители Ленинградской области»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6 655  рублей 00 копеек,   по состоянию на 31.12.2009 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 530 715 рублей 00 копеек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30.09.200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>строительство ж</w:t>
            </w:r>
            <w:r>
              <w:rPr>
                <w:bCs/>
                <w:sz w:val="22"/>
                <w:szCs w:val="22"/>
              </w:rPr>
              <w:t xml:space="preserve">илого комплекса со встроенными помещениями, расположенного по адресу: Лениградская область, г. Всеволожск, 3-й микрорайон, северо-восточная часть, поз. 1, 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мплекса осуществляется в 1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ок реализации проекта строительства - 2 квартал 2012 год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 ГАУ «Управление Государственной экспертизы Ленинградской области»  № 47-1-4-0528-08 от 23.12.2008 года, выданное Администрацией Ленинградской области,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04101-0037/11-18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5 июня 2009 год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й главы 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ния «Всеволож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Ленинградской области № 2461 от 28.02.2007 года и № 3143 от 29.10.2008 г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286-1/1.6-08 от 28.12.2008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троительства жилого комплекса со встроенными помещениями </w:t>
            </w:r>
            <w:r>
              <w:rPr>
                <w:bCs/>
                <w:sz w:val="22"/>
                <w:szCs w:val="22"/>
              </w:rPr>
              <w:t>занимает площадь 3.19 га и расположен по адресу: г.Всеволожск, 3-й микрорайон, северо-восточная часть, поз. 1, 2, на пересечении Дороги жизни и Колтушского шоссе в зоне существующей застройки, примыкающей с южной и юго-западной стороны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м предусматривается благоустройство территории в границах благоустройства: асфальтобетонное покрытие проездов и стоянок автотранспорта, набивное покрытие детских площадок, плиточное покрытие тротуаров и площадок для отдыха; устройство газонов; посадка деревьев, кустар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троительства жилого комплекса со встроенны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ями </w:t>
            </w:r>
            <w:r>
              <w:rPr>
                <w:bCs/>
                <w:sz w:val="22"/>
                <w:szCs w:val="22"/>
              </w:rPr>
              <w:t xml:space="preserve">расположен по адресу: Ленинградская область, г.Всеволожск, 3-й микрорайон, северо-восточная часть, </w:t>
              <w:br/>
              <w:t>поз. 1, 2, в северо-восточной части микрорайона 3, занимает площадь 3.19 га, ограничен: с северо-запада – Дорогой Жизни, с северо-востока и востока – Колтушским шоссе, с юга и юго-запада – сложившейся застрой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территории размещены 2 корпуса жилого дома: корпус № 1   - 2-х секционный 18-ти этажный жилой дом и корпус № 2   - 11-ти секционный жилой дом переменной этажности (9-12-15-18-24 этажей) со встроенными помещениями в каждой секции, открытые стоянки для временного хранения автотранспорта жильцов дома, контейнерная площадка, площадки для отдыха и детских игр, отдельно стоящая трансформаторная подстанция. Основные подъезды к жилому комплексу запроектированы со стороны Дороги Жизни и Колтушского шоссе и со стороны существующей жилой застройки за счет развития внутриквартальных проездов. Вертикальная планировка решена в увязке с отметками окружающей застройки. Запроектированный жилой комплекс представляет собой дугообразное здание переменной этажности с вертикальной доминантой в центре и жилой дом в центре дугообразной композиции во внутридворовом пространств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рпус 1</w:t>
            </w:r>
            <w:r>
              <w:rPr>
                <w:sz w:val="22"/>
                <w:szCs w:val="22"/>
              </w:rPr>
              <w:t xml:space="preserve"> запроектирован из 2-х секц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и 1 и 2   </w:t>
            </w:r>
            <w:r>
              <w:rPr>
                <w:sz w:val="22"/>
                <w:szCs w:val="22"/>
              </w:rPr>
              <w:t>- 18 этажей, 1-17 этажи жилые, 18 этаж- теплый технический этаж. Оборудованы каждая двумя лифтами г/п 400 и 630 кг, эвакуационной лестничной клеткой типа Н-1 и мусоропров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рпус 2</w:t>
            </w:r>
            <w:r>
              <w:rPr>
                <w:sz w:val="22"/>
                <w:szCs w:val="22"/>
              </w:rPr>
              <w:t xml:space="preserve"> запроектирован из 11-ти секц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и 3 и 13   </w:t>
            </w:r>
            <w:r>
              <w:rPr>
                <w:sz w:val="22"/>
                <w:szCs w:val="22"/>
              </w:rPr>
              <w:t>- 9 этажей, 1-й этаж - встроенные нежилые помещения, 2-8 этажи жилые, 9 этаж- теплый технический этаж. Оборудованы каждая одним лифтом г/п 630 кг и мусоропровод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и 4 и 12   </w:t>
            </w:r>
            <w:r>
              <w:rPr>
                <w:sz w:val="22"/>
                <w:szCs w:val="22"/>
              </w:rPr>
              <w:t>- 12 этажей, 1-й этаж- встроенные нежилые помещения, 2-11 этажи жилые, 12 этаж- теплый технический этаж. Оборудованы каждая двумя лифтами г/п 400 и 630 кг, эвакуационной лестничной клеткой типа Н-1 и мусоропровод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и 5 и 11   </w:t>
            </w:r>
            <w:r>
              <w:rPr>
                <w:sz w:val="22"/>
                <w:szCs w:val="22"/>
              </w:rPr>
              <w:t>- 15 этажей, 1-й этаж- встроенные нежилые помещения, 2-14 этажи жилые, 15 этаж- теплый технический этаж. Оборудованы каждая двумя лифтами г/п 400 и 630 кг, эвакуационной лестничной клеткой типа Н-1 и мусоропровод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и 6, 7, 9, 10   </w:t>
            </w:r>
            <w:r>
              <w:rPr>
                <w:sz w:val="22"/>
                <w:szCs w:val="22"/>
              </w:rPr>
              <w:t>- 18 этажей, 1-й этаж- встроенные нежилые помещения, 2-17 этажи жилые, 18 этаж- теплый технический этаж. Оборудованы каждая двумя лифтами г/п 400 и 630 кг, эвакуационной лестничной клеткой типа Н-1 и мусоропроводом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8    </w:t>
            </w:r>
            <w:r>
              <w:rPr>
                <w:sz w:val="22"/>
                <w:szCs w:val="22"/>
              </w:rPr>
              <w:t>- 24 этажа, 1-й этаж- встроенные нежилые помещения, 2-21 этажи жилые, 22 этаж- технический этаж, 23 этаж- жилой. 24 этаж- теплый технический  этаж. Оборудована  тремя лифтами г/п 400 и 630 кг, эвакуационной лестничной клеткой типа Н-1 и мусоропроводом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жной отделке жилого комплекса проектом предусмотре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- бетонный камен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лицевой кирпич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с рулонным покрытием из изопласта, с внутренними водосто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760, в т.ч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274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266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204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– 16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27,09 кв.м. до  кв.м. 289,48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47,15 кв.м. до 71,30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79,87 кв.м. до 98,59 кв.м. (без учета площади лоджий и балконов)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117,54 кв.м. (без учета площади лоджий и балконов)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ые помещения площадью (кв.м.): 308,72; 232,21; 252,55; 285,94; 144,10; 299,50; 160,22; 167,61; 113,50; 134,61; 116,64; 108,95; 134,32; 129,02; 157,09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грузоподъемностью 400 кг и 6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, лест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е уз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 – не позднее 2 квартала 2012 года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- ОАО «ГлавСтройКомплекс».</w:t>
            </w:r>
          </w:p>
          <w:p>
            <w:pPr>
              <w:pStyle w:val="ConsNormal"/>
              <w:ind w:left="176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луатирующая организация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ЗАО «Фирма «СТРОЙКОМПЛЕКС»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енеральный проектировщик – ЗАО «ПКЦ «Стройкомплекс»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е осуществ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 871 000 рублей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9» марта 201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 xml:space="preserve">    Сухоносов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4:00Z</dcterms:created>
  <dc:creator>GSK-21</dc:creator>
  <dc:description/>
  <cp:keywords/>
  <dc:language>en-US</dc:language>
  <cp:lastModifiedBy>GSK-21</cp:lastModifiedBy>
  <cp:lastPrinted>2010-03-29T14:25:00Z</cp:lastPrinted>
  <dcterms:modified xsi:type="dcterms:W3CDTF">2010-03-29T10:26:00Z</dcterms:modified>
  <cp:revision>1</cp:revision>
  <dc:subject/>
  <dc:title>ПРОЕКТНАЯ ДЕКЛАРАЦИЯ </dc:title>
</cp:coreProperties>
</file>