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29» марта 2010 года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 встроенными помещениями, расположенного по адресу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енинградская область, город Всеволожск, 3-й микрорайон, северо-восточная часть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з. 1, 2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 от «29» августа 2011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п.п. 4, 6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ОАО «ГлавСтройКомплекс» вносит в проектную декларацию от «29» марта 2010 года </w:t>
        <w:br/>
      </w: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со встроенными помещениями, расположенного по адресу: Ленинградская область, город Всеволожск, 3-й микрорайон, северо-восточная часть, поз. 1, 2.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нкты 1.5 и 1.6 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 чита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АО «ГлавСтройКомплекс» имеет Свидетельство о допуске к работам, которые оказывают влияние на безопасность объектов капитального строительства серия ЛО № 0328 выдано «03» марта 2011 года Саморегулируемой организацией Некоммерческое партнерство «Строители Ленинградской области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действия  с «03» марта 2011 год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без ограничения срока действ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1 г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тыс. рубле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742 816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372 923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ункт  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ИНФОРМАЦИЯ О ПРОЕКТЕ СТРОИТЕЛЬСТВА»</w:t>
      </w:r>
      <w:r>
        <w:rPr>
          <w:sz w:val="22"/>
          <w:szCs w:val="22"/>
        </w:rPr>
        <w:t xml:space="preserve"> </w:t>
      </w:r>
      <w:r>
        <w:rPr/>
        <w:t>читать в следующей редакции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176"/>
      </w:tblGrid>
      <w:tr>
        <w:trPr>
          <w:trHeight w:val="15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гражданской ответственности за причинение  вреда вследствие недостатков работ, которые оказывают влияние на безопасность объектов капитального строительства. Страховой полис № 152200-СРО от 26.10.2010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958 275 тыс.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Лянцман И.Р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4:00Z</dcterms:created>
  <dc:creator>GSK-21</dc:creator>
  <dc:description/>
  <cp:keywords/>
  <dc:language>en-US</dc:language>
  <cp:lastModifiedBy>Y.Vishnyakova</cp:lastModifiedBy>
  <cp:lastPrinted>2011-08-26T17:25:00Z</cp:lastPrinted>
  <dcterms:modified xsi:type="dcterms:W3CDTF">2011-08-26T13:32:00Z</dcterms:modified>
  <cp:revision>3</cp:revision>
  <dc:subject/>
  <dc:title>ИЗМЕНЕНИЯ </dc:title>
</cp:coreProperties>
</file>