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НАЯ ДЕКЛАРАЦИЯ ЖИЛОГО КОМПЛЕКС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адресу: Ленинградская область, Всеволожский район,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елок Мурино, улица Оборонная, участок 31/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новая редакция от 12 марта  2015 года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змещена на сайте застройщика www.жк-воронцов.рф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Раздел I. Информация о застройщик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ирменное наименование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пецКапСтрой СПб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: 191002, Санкт-Петербург, ул. Ломоносова, д.13, лит. А, пом.7-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отдела продаж и почтовый адрес: 190020, Санкт-Петербург, ул. Бумажная, д.4, лит.А, оф.4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: (812) 380-82-70, телефон/Факс: (812) 747-30-7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работы застройщика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-Чт с 10-00 до 18-00, Пт с 10-00 до 17-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нформация о государственной регистрации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регистрация ООО «СпецКапСтрой СПб» осуществлена 17 сентября 2012 года Межрайонной инспекцией ФНС России № 15, Свидетельство серии 78 № 008612964, о чем в Едином государственном реестре юридических лиц произведена запись за основным государственным регистрационным номером 1127847484588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об учредителях застройщи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тошкин Сергей Николаевич – 100 % уставного капита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нформация о проектах строительства объектов недвижимости, в которых принимал участие застрой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О «СпецКапСтрой СПб» не принимало участия в проектах строительства объектов недвижим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 о виде лицензируемой деятельности, номере лицензии, сроке ее действия, об органе, выдавшем эту лицензи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не подлежит лицензирова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Информация о финансовом результате текущего года, размере кредиторской задолженности на день опубликования проектной деклар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й результат текущего года на день размещения проектной декларации составляет 0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диторская задолженность ООО «СпецКапСтрой СПб» на день размещения проектной декларации составляет 20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биторская задолженность ООО «СпецКапСтрой СПб» на день размещения проектной декларации составляет 58 153 т.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Раздел II. Информация о проекте строитель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екта является строительство жилого комплекса, состоящего из двух двенадцатиэтажных многоквартирных жилых домов со встроенными помещениями и трансформаторной подстан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1, общая площадь здания – 35 772, 16 кв.м., строительный объем 109 649, 50 куб.м., в том числе подземной части - 10 451, 86 куб.м., количество квартир – 634 шт., общая площадь квартир (без балконов) – 23 428, 8 кв.м., этажность – 12 эта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2, общая площадь здания – 7 830 кв.м., строительный объем – 27 757, 07 куб.м., в том числе подземной части – 1 949, 58 куб.м., количество квартир – 120, общая площадь квартир (без балконов) – 4 620 кв.м., общая площадь встроенных помещений – 520,0 кв.м., этажность – 12 этаж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чная комплектная трансформаторная подстанция состоит из двух комплектных бло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екта будет осуществляться в следующие срок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чало строительства I квартал 2014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кончание строительства III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троительства домов принят рабочий проект: «Многоквартирные жилые дома со встроенными помещениями», имеющий положительное заключение Негосударственной экспертизы ООО «Ленинградская кинофабрика», № 4-1-1-0416-13 от 06 декабря 2013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Информация о разрешении на строительство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ый план земельного участка № RU47504307-16, утвержденный Постановлением администрации МО «Муринское сельское поселение» Всеволожского района Ленинградской области № 150 от 31 мая 2013 г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ие на строительство № RU47504307-77 выдано 20 декабря 2013 года Администрацией муниципального образования «Муринское сельское поселение» Всеволожского муниципального района Ленинградской об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, на котором ведётся строительство, находится в собственности ООО «СпецКапСтрой СПб», на основании Договора купли-продажи земельного участка от 11 апреля 2013 года №5, Дополнительного соглашения к Договору купли-продажи земельного участка №5 от 11 апреля 2013 года от 01 августа 2013 года №1, акта приема-передачи земельного участка к Договору купли-продажи земельного участка №5 от 11 апреля 2013 года от 13 июля 2013 года, свидетельство о государственной регистрации права 47-АВ 282153 от 24 февраля 2014 года. Кадастровый № 47:07:0712012:6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енное использование земельного участка – территория многоквартирной жилой застрой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земельного участка – 19 596 кв.м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застройки – 4 165,6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твердых покрытий – 8 587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озеленения – 6 532,7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щадь неблагоустроенной территории – 310,7 кв.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расположен в восточной части поселка в МО «Муринское сельское поселение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ограничен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юга – существующей дорогой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запада – рекой Охт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востока – улицей Оборонна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 севера – временными гаражами боксового тип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ые элементы благоустройств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и для временного хранения автомобилей на 170 мест, в том числе 13 машиномест для автотранспорта МГН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тская площад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а для отдыха взрослого насел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ка мусоросборник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стные проезды, тротуары и газо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Местоположение строящегося жилого комплекса и его опис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ящийся жилой комплекс будет находиться по адресу: Ленинградская обл., Всеволожский р-н, пос. Мурино, ул. Оборонная, уч. 31/1, и будет состоять из двух двенадцатиэтажных многоквартирных жилых домов со встроенными помещениями и трасформаторной подстан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личество в составе жилого комплекса самостоятельных частей и описание их технических характерист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1 – шестисекционный, имеет П-образную фор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и 1-3 состоят из 12 надземных этажей, в том числе цокольный этаж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ции 4-6 состоят из 11 надземных этажей и одного подвального этаж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вартир – 634 шт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38 одно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88 двух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108 квартир-студ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жилых этажей – 2,80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дом № 2 – односекционный, имеет прямоугольную форм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ание состоит из 11 надземных этажей и одного подвального этаж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квартир – 120 шт., в том числ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40 одно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30 двухкомнатных квартир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50 квартир-студ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троенные помещения расположены на первом этаже и состоят из двух офи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и со 2 по 11 – жил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первого этажа – 3,74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та жилых этажей – 2,8 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ущие стены из монолитного железобетона, материал стен – бет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наружных стен – газобетон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ерегородок – кирпи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 перекрытий междуэтажных – железобетонны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на – стеклопаке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 функциональном назначении нежилых помещен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илом доме № 2 на первом этаже расположены встроенные офисные помещен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фис 1 – 271 кв.м.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фис 2 – 249 кв.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Состав общего имущества в жилом комплексе, которое будет находиться в общей долевой собственности участников долевого строительства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ие этажы с помещениями для оборудования, обеспечивающего техническое обслуживание жилых дом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щитов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помогательные по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фтовые холлы и шах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квартирные корид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тничные марши и площ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ходные двери подъездов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редполагаемый срок завершения строительства и срок получения разрешения на ввод в эксплуатацию строящегося жилого комплекса и перечень 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завершения строительства III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получения разрешения на ввод Объекта в эксплуатацию IV квартал 2016 год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трой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одрядч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роектировщ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луатирующая организац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озможные финансовые и прочие риски при осуществлении проекта строительств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ск случайной гибели или повреждения при производстве строительно-монтажных работ оборудования, монтируемых машин и запасных частей к ним, строительных материалов и другого имущества, находящегося на строительной площад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ск гражданской ответственности за причинение вреда жизни, здоровью и имуществу третьих лиц при осуществлении строитель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ск случайной гибели или случайного повреждения результата выполненных рабо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12 марта 2015 года договоров по добровольному страхованию рисков не заключе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Планируемая стоимость строительства жилого комплекс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ая стоимость строительства составляет 1 500 000 000 (Один миллиард пятьсот миллионов) руб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еречень организаций, осуществляющих основные строительно-монтажные и другие рабо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одрядчик: Общество с ограниченной ответственностью «КомфортСтрой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проектировщик: ООО «Испытательный центр «Стройэксперт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Способ обеспечения исполнения обязательств застройщика по договор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лог земельного участка, на котором осуществляется строительство жилого комплек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яду с залогом земельного участка обязательства застройщика обеспечиваются страхованием гражданской ответственности застройщика. Условия страхования определяются Правилами страхования, принятыми или утвержденными страховщиками и размещены для ознакомления на сайте www.жк-воронцов.рф. Страхование гражданской ответственности осуществляется следующими страховыми организациями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рытое акционерное общество Страховая компания «Авангард Полис», ОГРН 1077764779510, ИНН 7705824257, лицензия С № 3920 7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Страховая компания «АРТЕКС», ОГРН 1023500876882, ИНН 3525022810, лицензия С № 2174 3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ое общество «Купеческое», ОГРН 1025500734357, ИНН 5503029968, лицензия С № 2792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ЭСТЕР», ОГРН 1027401065449, ИНН 7404005342, лицензия С № 1280 7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рытое акционерное общество Страховая компания «МРСК», ОГРН 1021801140976, ИНН 1831036400, лицензия С № 0776 77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ество с ограниченной ответственностью «Страховая компания «Советская», ОГРН 1047833028704, ИНН 7835003413, лицензия СИ № 157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ень опубликования проектной декларации такие договоры и сделки застройщиком не заключе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О «СпецКапСтрой СПб»                                                                                                                                                 Картошкин С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950b7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uiPriority w:val="9"/>
    <w:qFormat/>
    <w:rsid w:val="00950b73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950b7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0b73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 w:customStyle="1">
    <w:name w:val="font_7"/>
    <w:basedOn w:val="Normal"/>
    <w:qFormat/>
    <w:rsid w:val="00950b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57</Words>
  <Characters>9447</Characters>
  <CharactersWithSpaces>110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8:00Z</dcterms:created>
  <dc:creator>Mucosi</dc:creator>
  <dc:description/>
  <dc:language>en-US</dc:language>
  <cp:lastModifiedBy>Mucosi</cp:lastModifiedBy>
  <dcterms:modified xsi:type="dcterms:W3CDTF">2015-08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