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32"/>
          <w:szCs w:val="32"/>
        </w:rPr>
        <w:t>ПРОЕКТНАЯ ДЕКЛАРАЦИЯ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32"/>
          <w:szCs w:val="32"/>
        </w:rPr>
        <w:t>ЖИЛОГО КОМПЛЕКСА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по адресу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28"/>
          <w:szCs w:val="28"/>
        </w:rPr>
        <w:t>:</w:t>
      </w:r>
      <w:r>
        <w:rPr>
          <w:rStyle w:val="Appleconvertedspace"/>
          <w:rFonts w:cs="Muli;Times New Roman" w:ascii="Muli;Times New Roman" w:hAnsi="Muli;Times New Roman"/>
          <w:caps/>
          <w:color w:val="444444"/>
          <w:sz w:val="28"/>
          <w:szCs w:val="28"/>
        </w:rPr>
        <w:t> 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Ленинградская область, Всеволожский район,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поселок Мурино, улица Оборонная, участок 31/1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(новая редакция от 28 марта 2014 года)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размещена на сайте застройщика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  <w:lang w:val="en-US"/>
        </w:rPr>
        <w:t>www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.жк-воронцов.рф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32"/>
          <w:szCs w:val="32"/>
        </w:rPr>
        <w:t>РАЗДЕЛ</w:t>
      </w:r>
      <w:r>
        <w:rPr>
          <w:rStyle w:val="Appleconvertedspace"/>
          <w:rFonts w:cs="Muli;Times New Roman" w:ascii="Muli;Times New Roman" w:hAnsi="Muli;Times New Roman"/>
          <w:caps/>
          <w:color w:val="444444"/>
          <w:sz w:val="32"/>
          <w:szCs w:val="32"/>
        </w:rPr>
        <w:t> 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32"/>
          <w:szCs w:val="32"/>
          <w:lang w:val="en-US"/>
        </w:rPr>
        <w:t>I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32"/>
          <w:szCs w:val="32"/>
        </w:rPr>
        <w:t>. ИНФОРМАЦИЯ О ЗАСТРОЙЩИКЕ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1.      Фирменное наименование застройщика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Общество с ограниченной ответственностью «СпецКапСтрой СПб».</w:t>
      </w:r>
    </w:p>
    <w:p>
      <w:pPr>
        <w:pStyle w:val="Heading6"/>
        <w:shd w:fill="FFFFFF" w:val="clear"/>
        <w:spacing w:lineRule="atLeast" w:line="300" w:before="150" w:after="150"/>
        <w:ind w:firstLine="54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Место нахождения застройщика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Адрес: 191002, Санкт-Петербург, ул. Ломоносова, д.13, лит. А, пом.7-Н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Адрес Отдела Продаж: 190020, Санкт-Петербург, ул. Бумажная, д.4, лит.А, оф.209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Телефон/Факс: (812) 747-30-70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Режим работы застройщика 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Пн-Чт с 10-00 до 18-00, Пт с 10-00 до 17-00.</w:t>
      </w:r>
    </w:p>
    <w:p>
      <w:pPr>
        <w:pStyle w:val="Heading6"/>
        <w:shd w:fill="FFFFFF" w:val="clear"/>
        <w:spacing w:lineRule="atLeast" w:line="300" w:before="150" w:after="150"/>
        <w:ind w:firstLine="54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2.      Информация о государственной регистрации застройщика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Государственная регистрация ООО «СпецКапСтрой СПб» осуществлена 17 сентября 2012 года Межрайонной инспекцией ФНС России № 15, Свидетельство серии 78 № 008612964, о чем в Едином государственном реестре юридических лиц произведена запись за основным государственным регистрационным номером 1127847484588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3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.     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Информация об учредителях застройщика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Картошкин Сергей Николаевич – 59 % уставного капитала,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Иванова Елена Николаевна – 38 % уставного капитала,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Луков Павел Сергеевич – 3 % уставного капитала.</w:t>
      </w:r>
    </w:p>
    <w:p>
      <w:pPr>
        <w:pStyle w:val="Heading6"/>
        <w:shd w:fill="FFFFFF" w:val="clear"/>
        <w:spacing w:lineRule="atLeast" w:line="300" w:before="150" w:after="150"/>
        <w:ind w:firstLine="54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4.      Информация о проектах строительства объектов недвижимости, в которых принимал участие застройщик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ООО «СпецКапСтрой СПб» не принимало участия в проектах строительства объектов недвижимости.</w:t>
      </w:r>
    </w:p>
    <w:p>
      <w:pPr>
        <w:pStyle w:val="Heading6"/>
        <w:shd w:fill="FFFFFF" w:val="clear"/>
        <w:spacing w:lineRule="atLeast" w:line="300" w:before="150" w:after="150"/>
        <w:ind w:firstLine="54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5.      Информация о виде лицензируемой деятельности, номере лицензии, сроке ее действия, об органе, выдавшем эту лицензию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Деятельность не подлежит лицензированию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6.      Информация о финансовом результате текущего года, размере кредиторской задолженности на день опубликования проектной декларации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Финансовый результат текущего года на день размещения проектной декларации составляет 628 т.р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Кредиторская задолженность ООО «СпецКапСтрой СПб» на день размещения проектной декларации составляет 10 480 т.р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Дебиторская задолженность ООО «СпецКапСтрой СПб» на день размещения проектной декларации составляет 20 558 т.р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28"/>
          <w:szCs w:val="28"/>
        </w:rPr>
        <w:t>РАЗДЕЛ</w:t>
      </w:r>
      <w:r>
        <w:rPr>
          <w:rStyle w:val="Appleconvertedspace"/>
          <w:rFonts w:cs="Muli;Times New Roman" w:ascii="Muli;Times New Roman" w:hAnsi="Muli;Times New Roman"/>
          <w:caps/>
          <w:color w:val="444444"/>
          <w:sz w:val="28"/>
          <w:szCs w:val="28"/>
        </w:rPr>
        <w:t> 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28"/>
          <w:szCs w:val="28"/>
          <w:lang w:val="en-US"/>
        </w:rPr>
        <w:t>II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aps/>
          <w:color w:val="444444"/>
          <w:sz w:val="28"/>
          <w:szCs w:val="28"/>
        </w:rPr>
        <w:t>. ИНФОРМАЦИЯ О ПРОЕКТЕ СТРОИТЕЛЬСТВА</w:t>
      </w:r>
    </w:p>
    <w:p>
      <w:pPr>
        <w:pStyle w:val="Heading6"/>
        <w:shd w:fill="FFFFFF" w:val="clear"/>
        <w:spacing w:lineRule="atLeast" w:line="300" w:before="150" w:after="150"/>
        <w:jc w:val="center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1.      Информация о цели проекта строительства, об этапах и сроках его реализации, о результатах проведения государственной экспертизы проектной документации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Целью проекта является строительство жилого комплекса, состоящего из  двух двенадцатиэтажных многоквартирных жилых домов со встроенными помещениями и трансформаторной подстанции: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Жилой дом № 1, общая площадь здания – 35 772, 16 кв.м., строительный объем 109 649, 50 куб.м., в том числе подземной части - 10 451, 86 куб.м., количество квартир – 634 шт., общая площадь квартир (без балконов) – 23 428, 8 кв.м., этажность – 12 этажей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Жилой дом № 2, общая площадь здания – 7 830 кв.м., строительный объем – 27 757, 07 куб.м., в том числе подземной части – 1 949, 58 куб.м., количество квартир – 120, общая площадь квартир (без балконов) – 4 620 кв.м., общая площадь встроенных помещений – 520,0 кв.м., этажность – 12 этажей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Блочная комплектная трансформаторная подстанция состоит из двух комплектных блоков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Реализация проекта будет осуществляться в следующие сроки:</w:t>
      </w:r>
    </w:p>
    <w:p>
      <w:pPr>
        <w:pStyle w:val="Heading6"/>
        <w:shd w:fill="FFFFFF" w:val="clear"/>
        <w:spacing w:lineRule="atLeast" w:line="300" w:before="150" w:after="150"/>
        <w:ind w:left="708"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начало строительства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  <w:lang w:val="en-US"/>
        </w:rPr>
        <w:t>I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квартал 2014 года</w:t>
      </w:r>
    </w:p>
    <w:p>
      <w:pPr>
        <w:pStyle w:val="Heading6"/>
        <w:shd w:fill="FFFFFF" w:val="clear"/>
        <w:spacing w:lineRule="atLeast" w:line="300" w:before="150" w:after="150"/>
        <w:ind w:left="708"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окончание строительства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  <w:lang w:val="en-US"/>
        </w:rPr>
        <w:t>III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квартал 2016 года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        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Для строительства домов принят рабочий проект: «Многоквартирные жилые дома со встроенными помещениями», имеющий положительное заключение Негосударственной экспертизы ООО «Ленинградская кинофабрика»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,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  № 4-1-1-0416-13 от 06 декабря 2013 года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2.      Информация о разрешении на стр оительство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Градостроительный план земельного участка №</w:t>
      </w:r>
      <w:r>
        <w:rPr>
          <w:rFonts w:cs="Muli;Times New Roman" w:ascii="Muli;Times New Roman" w:hAnsi="Muli;Times New Roman"/>
          <w:color w:val="444444"/>
          <w:sz w:val="28"/>
          <w:szCs w:val="28"/>
          <w:lang w:val="en-US"/>
        </w:rPr>
        <w:t>RU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47504307-16, утвержденный Постановлением администрации МО «Муринское сельское поселение» Всеволожского района Ленинградской области № 150 от 31 мая 2013 года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Разрешение на строительство №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  <w:lang w:val="en-US"/>
        </w:rPr>
        <w:t>RU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47504307-77 выдано 20 декабря 2013 года Администрацией муниципального образования «Муринское сельское поселение» Всеволожского муниципального района Ленинградской обл. </w:t>
      </w:r>
    </w:p>
    <w:p>
      <w:pPr>
        <w:pStyle w:val="Heading6"/>
        <w:shd w:fill="FFFFFF" w:val="clear"/>
        <w:spacing w:lineRule="atLeast" w:line="300" w:before="150" w:after="150"/>
        <w:ind w:firstLine="54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3.      Информация о правах застройщика на земельный участок, о собственнике земельного участка, о границах и площади земельного участка, об элементах благоустройства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Земельный участок, на котором ведётся строительство, находится в собственности ООО «СпецКапСтрой СПб», на основании Договора купли-продажи земельного участка от 11 апреля 2013 года №5, Дополнительного соглашения к Договору купли-продажи земельного участка №5 от 11 апреля 2013 года от 01 августа 2013 года №1, акта приема-передачи земельного участка к Договору купли-продажи земельного участка №5 от 11 апреля 2013 года от 13 июля 2013 года, свидетельство о государственной регистрации права 47-АВ 282153 от 24 февраля 2014 года. Кадастровый № 47:07:0712012:61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Разрешенное использование земельного участка – территория многоквартирной жилой застройки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Площадь земельного участка – 19 596 кв.м., в том числе: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Площадь застройки – 4 165,6 кв.м.;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Площадь твердых покрытий – 8 587 кв.м.;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Площадь озеленения – 6 532,7 кв.м.;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Площадь неблагоустроенной территории – 310,7 кв.м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Земельный участок расположен в восточной части поселка в МО «Муринское сельское поселение»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Земельный участок ограничен: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с юга – существующей дорогой;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с запада – рекой Охта;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с востока – улицей Оборонная;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с севера – временными гаражами боксового типа.</w:t>
      </w:r>
    </w:p>
    <w:p>
      <w:pPr>
        <w:pStyle w:val="Heading6"/>
        <w:shd w:fill="FFFFFF" w:val="clear"/>
        <w:spacing w:lineRule="atLeast" w:line="300" w:before="150" w:after="150"/>
        <w:ind w:left="567" w:firstLine="141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Планируемые элементы благоустройства:</w:t>
      </w:r>
    </w:p>
    <w:p>
      <w:pPr>
        <w:pStyle w:val="Heading6"/>
        <w:shd w:fill="FFFFFF" w:val="clear"/>
        <w:spacing w:lineRule="atLeast" w:line="300" w:before="150" w:after="150"/>
        <w:ind w:left="567" w:firstLine="141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площадки для временного хранения автомобилей на 170 мест, в том числе 13 машиномест для автотранспорта МГН;</w:t>
      </w:r>
    </w:p>
    <w:p>
      <w:pPr>
        <w:pStyle w:val="Heading6"/>
        <w:shd w:fill="FFFFFF" w:val="clear"/>
        <w:spacing w:lineRule="atLeast" w:line="300" w:before="150" w:after="150"/>
        <w:ind w:left="567" w:firstLine="141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детская площадка;</w:t>
      </w:r>
    </w:p>
    <w:p>
      <w:pPr>
        <w:pStyle w:val="Heading6"/>
        <w:shd w:fill="FFFFFF" w:val="clear"/>
        <w:spacing w:lineRule="atLeast" w:line="300" w:before="150" w:after="150"/>
        <w:ind w:left="567" w:firstLine="141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площадка для отдыха взрослого населения;</w:t>
      </w:r>
    </w:p>
    <w:p>
      <w:pPr>
        <w:pStyle w:val="Heading6"/>
        <w:shd w:fill="FFFFFF" w:val="clear"/>
        <w:spacing w:lineRule="atLeast" w:line="300" w:before="150" w:after="150"/>
        <w:ind w:left="567" w:firstLine="141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площадка мусоросборника;</w:t>
      </w:r>
    </w:p>
    <w:p>
      <w:pPr>
        <w:pStyle w:val="Heading6"/>
        <w:shd w:fill="FFFFFF" w:val="clear"/>
        <w:spacing w:lineRule="atLeast" w:line="300" w:before="150" w:after="150"/>
        <w:ind w:left="567" w:firstLine="141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местные проезды, тротуары и газоны.</w:t>
      </w:r>
    </w:p>
    <w:p>
      <w:pPr>
        <w:pStyle w:val="Heading6"/>
        <w:shd w:fill="FFFFFF" w:val="clear"/>
        <w:spacing w:lineRule="atLeast" w:line="300" w:before="150" w:after="150"/>
        <w:ind w:left="567" w:firstLine="141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4.      Местоположение строящегося жилого комплекса и его описание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Строящийся жилой комплекс будет находиться по адресу: Ленинградская обл., Всеволожский р-н, пос. Мурино, ул. Оборонная, уч. 31/1, и будет состоять из двух двенадцатиэтажных многоквартирных жилых домов со встроенными помещениями и трасформаторной подстанции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  <w:lang w:val="en-US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5.      Количество в составе жилого комплекса самостоятельных частей и описание их технических характеристик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Жилой дом № 1 – шестисекционный, имеет П-образную форму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Секции 1-3 состоят из 12 надземных этажей, в том числе цокольный этаж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Секции 4-6 состоят из 11 надземных этажей и одного подвального этажа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Количество квартир – 634 шт., в том числе: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438 однокомнатных квартир;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88 двухкомнатных квартир;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108 квартир-студий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Высота жилых этажей – 2,80 м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Жилой дом № 2 – односекционный, имеет прямоугольную форму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Здание состоит из 11 надземных этажей и одного подвального этажа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Количество квартир – 120 шт., в том числе: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40 однокомнатных квартир;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30 двухкомнатных квартир;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50 квартир-студий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Встроенные помещения расположены на первом этаже и состоят из двух офисов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Этажи со 2 по 11 – жилые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Высота первого этажа – 3,74 м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Высота жилых этажей – 2,8 м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Несущие стены из монолитного железобетона, материал стен – бетон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Материал наружных стен – газобетон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Материал перегородок – кирпич.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Материал перекрытий междуэтажных – железобетонные;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Окна – стеклопакеты.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6.      О функциональном назначении нежилых помещений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В жилом доме № 2 на первом этаже расположены встроенные офисные помещения: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офис 1 – 271 кв.м.;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- офис 2 – 249 кв.м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7.      Состав общего имущества в жилом комплексе, которое будет находиться в общей долевой собственности участников долевого строительства</w:t>
      </w:r>
    </w:p>
    <w:p>
      <w:pPr>
        <w:pStyle w:val="Heading6"/>
        <w:shd w:fill="FFFFFF" w:val="clear"/>
        <w:spacing w:lineRule="atLeast" w:line="300" w:before="150" w:after="150"/>
        <w:ind w:firstLine="567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Технические этажы с помещениями для оборудования, обеспечивающего техническое обслуживание  жилых домов</w:t>
      </w:r>
    </w:p>
    <w:p>
      <w:pPr>
        <w:pStyle w:val="Heading6"/>
        <w:shd w:fill="FFFFFF" w:val="clear"/>
        <w:spacing w:lineRule="atLeast" w:line="300" w:before="150" w:after="150"/>
        <w:ind w:firstLine="567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Электрощитовые</w:t>
      </w:r>
    </w:p>
    <w:p>
      <w:pPr>
        <w:pStyle w:val="Heading6"/>
        <w:shd w:fill="FFFFFF" w:val="clear"/>
        <w:spacing w:lineRule="atLeast" w:line="300" w:before="150" w:after="150"/>
        <w:ind w:firstLine="567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Вспомогательные помещения</w:t>
      </w:r>
    </w:p>
    <w:p>
      <w:pPr>
        <w:pStyle w:val="Heading6"/>
        <w:shd w:fill="FFFFFF" w:val="clear"/>
        <w:spacing w:lineRule="atLeast" w:line="300" w:before="150" w:after="150"/>
        <w:ind w:firstLine="567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Лифтовые холлы и шахты</w:t>
      </w:r>
    </w:p>
    <w:p>
      <w:pPr>
        <w:pStyle w:val="Heading6"/>
        <w:shd w:fill="FFFFFF" w:val="clear"/>
        <w:spacing w:lineRule="atLeast" w:line="300" w:before="150" w:after="150"/>
        <w:ind w:firstLine="567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Межквартирные коридоры</w:t>
      </w:r>
    </w:p>
    <w:p>
      <w:pPr>
        <w:pStyle w:val="Heading6"/>
        <w:shd w:fill="FFFFFF" w:val="clear"/>
        <w:spacing w:lineRule="atLeast" w:line="300" w:before="150" w:after="150"/>
        <w:ind w:firstLine="567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Лестничные марши и площадки</w:t>
      </w:r>
    </w:p>
    <w:p>
      <w:pPr>
        <w:pStyle w:val="Heading6"/>
        <w:shd w:fill="FFFFFF" w:val="clear"/>
        <w:spacing w:lineRule="atLeast" w:line="300" w:before="150" w:after="150"/>
        <w:ind w:firstLine="567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Входные двери подъездов</w:t>
      </w:r>
    </w:p>
    <w:p>
      <w:pPr>
        <w:pStyle w:val="Heading6"/>
        <w:shd w:fill="FFFFFF" w:val="clear"/>
        <w:spacing w:lineRule="atLeast" w:line="300" w:before="150" w:after="150"/>
        <w:ind w:firstLine="567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Wingdings" w:ascii="Wingdings" w:hAnsi="Wingdings"/>
          <w:color w:val="444444"/>
          <w:sz w:val="28"/>
          <w:szCs w:val="28"/>
        </w:rPr>
        <w:t></w:t>
      </w: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Внутридомовые инженерные сети водопровода, канализации, электроснабжения, теплоснабжения, телефонизации, телевидения и радио, антенны, общедомовые счётчики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8.      Предполагаемый срок завершения строительства и срок получения разрешения на ввод в эксплуатацию строящегося жилого комплекса и переченьорганов государственной власти, органов местного самоуправления и организаций, представители которых участвуют в приёмке многоквартирного дома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Срок завершения строительства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  <w:lang w:val="en-US"/>
        </w:rPr>
        <w:t>III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квартал 2016 года</w:t>
      </w:r>
    </w:p>
    <w:p>
      <w:pPr>
        <w:pStyle w:val="Heading6"/>
        <w:shd w:fill="FFFFFF" w:val="clear"/>
        <w:spacing w:lineRule="atLeast" w:line="300" w:before="150" w:after="150"/>
        <w:ind w:firstLine="708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Срок получения разрешения на ввод Объекта в эксплуатацию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  <w:lang w:val="en-US"/>
        </w:rPr>
        <w:t>IV</w:t>
      </w:r>
      <w:r>
        <w:rPr>
          <w:rStyle w:val="Appleconvertedspace"/>
          <w:rFonts w:cs="Muli;Times New Roman" w:ascii="Muli;Times New Roman" w:hAnsi="Muli;Times New Roman"/>
          <w:color w:val="444444"/>
          <w:sz w:val="28"/>
          <w:szCs w:val="28"/>
          <w:lang w:val="en-US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квартал 2016 года</w:t>
      </w:r>
    </w:p>
    <w:p>
      <w:pPr>
        <w:pStyle w:val="Heading6"/>
        <w:shd w:fill="FFFFFF" w:val="clear"/>
        <w:spacing w:lineRule="atLeast" w:line="300" w:before="150" w:after="150"/>
        <w:ind w:left="567" w:hanging="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Перечень</w:t>
      </w:r>
    </w:p>
    <w:p>
      <w:pPr>
        <w:pStyle w:val="Heading6"/>
        <w:shd w:fill="FFFFFF" w:val="clear"/>
        <w:spacing w:lineRule="atLeast" w:line="300" w:before="150" w:after="150"/>
        <w:ind w:left="567" w:hanging="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Heading6"/>
        <w:shd w:fill="FFFFFF" w:val="clear"/>
        <w:spacing w:lineRule="atLeast" w:line="300" w:before="150" w:after="150"/>
        <w:ind w:left="567" w:hanging="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Застройщик</w:t>
      </w:r>
    </w:p>
    <w:p>
      <w:pPr>
        <w:pStyle w:val="Heading6"/>
        <w:shd w:fill="FFFFFF" w:val="clear"/>
        <w:spacing w:lineRule="atLeast" w:line="300" w:before="150" w:after="150"/>
        <w:ind w:left="567" w:hanging="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Генеральный подрядчик</w:t>
      </w:r>
    </w:p>
    <w:p>
      <w:pPr>
        <w:pStyle w:val="Heading6"/>
        <w:shd w:fill="FFFFFF" w:val="clear"/>
        <w:spacing w:lineRule="atLeast" w:line="300" w:before="150" w:after="150"/>
        <w:ind w:left="567" w:hanging="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Генеральный проектировщик</w:t>
      </w:r>
    </w:p>
    <w:p>
      <w:pPr>
        <w:pStyle w:val="Heading6"/>
        <w:shd w:fill="FFFFFF" w:val="clear"/>
        <w:spacing w:lineRule="atLeast" w:line="300" w:before="150" w:after="150"/>
        <w:ind w:left="567" w:hanging="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Эксплуатирующая организация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В состав комиссии могут быть дополнительно включены представители органа, выдавшего разрешение на выполнение отдельных видов работ, территориальных инженерных служб и отдельные специалисты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9.      Возможные финансовые и прочие риски при осуществлении проекта строительства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        </w:t>
      </w:r>
      <w:r>
        <w:rPr>
          <w:rStyle w:val="StrongEmphasis"/>
          <w:rFonts w:eastAsia="Muli;Times New Roman"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 xml:space="preserve"> </w:t>
      </w: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 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- Риск случайной гибели или повреждения при производстве строительно-монтажных работ оборудования, монтируемых машин и запасных частей к ним, строительных материалов и другого имущества, находящегося на строительной площадке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       </w:t>
      </w:r>
      <w:r>
        <w:rPr>
          <w:rFonts w:eastAsia="Muli;Times New Roman" w:cs="Muli;Times New Roman" w:ascii="Muli;Times New Roman" w:hAnsi="Muli;Times New Roman"/>
          <w:color w:val="444444"/>
          <w:sz w:val="28"/>
          <w:szCs w:val="28"/>
        </w:rPr>
        <w:t xml:space="preserve"> 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- Риск гражданской ответственности за причинение вреда жизни, здоровью и имуществу третьих лиц при осуществлении строительства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       </w:t>
      </w:r>
      <w:r>
        <w:rPr>
          <w:rFonts w:eastAsia="Muli;Times New Roman" w:cs="Muli;Times New Roman" w:ascii="Muli;Times New Roman" w:hAnsi="Muli;Times New Roman"/>
          <w:color w:val="444444"/>
          <w:sz w:val="28"/>
          <w:szCs w:val="28"/>
        </w:rPr>
        <w:t xml:space="preserve"> 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- Риск случайной гибели или случайного повреждения результата выполненных работ.</w:t>
      </w:r>
    </w:p>
    <w:p>
      <w:pPr>
        <w:pStyle w:val="Heading6"/>
        <w:shd w:fill="FFFFFF" w:val="clear"/>
        <w:spacing w:lineRule="atLeast" w:line="300" w:before="150" w:after="150"/>
        <w:ind w:firstLine="709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По состоянию на 28 марта 2014 года договоров по добровольному страхованию рисков не заключено.</w:t>
      </w:r>
    </w:p>
    <w:p>
      <w:pPr>
        <w:pStyle w:val="Heading6"/>
        <w:shd w:fill="FFFFFF" w:val="clear"/>
        <w:spacing w:lineRule="atLeast" w:line="300" w:before="150" w:after="150"/>
        <w:ind w:firstLine="708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Style w:val="StrongEmphasis"/>
          <w:rFonts w:cs="Muli;Times New Roman" w:ascii="Muli;Times New Roman" w:hAnsi="Muli;Times New Roman"/>
          <w:b w:val="false"/>
          <w:bCs w:val="false"/>
          <w:color w:val="444444"/>
          <w:sz w:val="28"/>
          <w:szCs w:val="28"/>
        </w:rPr>
        <w:t>9.1.   Планируемая стоимость строительства жилого комплекса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       </w:t>
      </w:r>
      <w:r>
        <w:rPr>
          <w:rFonts w:eastAsia="Muli;Times New Roman" w:cs="Muli;Times New Roman" w:ascii="Muli;Times New Roman" w:hAnsi="Muli;Times New Roman"/>
          <w:color w:val="444444"/>
          <w:sz w:val="28"/>
          <w:szCs w:val="28"/>
        </w:rPr>
        <w:t xml:space="preserve"> 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Планируемая стоимость строительства составляет 1 500 000 000 (Один миллиард пятьсот миллионов) рублей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sz w:val="28"/>
          <w:szCs w:val="28"/>
        </w:rPr>
        <w:t>10.    Перечень организаций, осуществляющих основные строительно-монтажные и другие работы</w:t>
      </w:r>
    </w:p>
    <w:p>
      <w:pPr>
        <w:pStyle w:val="Heading6"/>
        <w:shd w:fill="FFFFFF" w:val="clear"/>
        <w:spacing w:lineRule="atLeast" w:line="300" w:before="150" w:after="150"/>
        <w:ind w:firstLine="54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Генеральный подрядчик: Общество с ограниченной ответственностью «КомфортСтрой».</w:t>
      </w:r>
    </w:p>
    <w:p>
      <w:pPr>
        <w:pStyle w:val="Heading6"/>
        <w:shd w:fill="FFFFFF" w:val="clear"/>
        <w:spacing w:lineRule="atLeast" w:line="300" w:before="150" w:after="150"/>
        <w:ind w:firstLine="54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Генеральный проектировщик:  ООО «Испытательный центр «Стройэксперт»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11.    Способ обеспечения исполнения обязательств застройщика по договору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       </w:t>
      </w:r>
      <w:r>
        <w:rPr>
          <w:rFonts w:eastAsia="Muli;Times New Roman" w:cs="Muli;Times New Roman" w:ascii="Muli;Times New Roman" w:hAnsi="Muli;Times New Roman"/>
          <w:color w:val="444444"/>
          <w:sz w:val="28"/>
          <w:szCs w:val="28"/>
        </w:rPr>
        <w:t xml:space="preserve"> 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Залог земельного участка, на котором осуществляется строительство жилого комплекса. Наряду с залогом земельного участка обязательства застройщика обеспечиваются страхованием гражданской ответственности застройщика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12.    Информация об иных договорах и сделках, на основании которых привлекаются денежные средства для строительства жилого комплекса, за исключением договоров о долевом участии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       </w:t>
      </w:r>
      <w:r>
        <w:rPr>
          <w:rFonts w:eastAsia="Muli;Times New Roman" w:cs="Muli;Times New Roman" w:ascii="Muli;Times New Roman" w:hAnsi="Muli;Times New Roman"/>
          <w:color w:val="444444"/>
          <w:sz w:val="28"/>
          <w:szCs w:val="28"/>
        </w:rPr>
        <w:t xml:space="preserve"> </w:t>
      </w:r>
      <w:r>
        <w:rPr>
          <w:rFonts w:cs="Muli;Times New Roman" w:ascii="Muli;Times New Roman" w:hAnsi="Muli;Times New Roman"/>
          <w:color w:val="444444"/>
          <w:sz w:val="28"/>
          <w:szCs w:val="28"/>
        </w:rPr>
        <w:t>На день опубликования проектной декларации такие договоры и сделки застройщиком не заключены.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jc w:val="both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 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Генеральный директор</w:t>
      </w:r>
    </w:p>
    <w:p>
      <w:pPr>
        <w:pStyle w:val="Heading6"/>
        <w:shd w:fill="FFFFFF" w:val="clear"/>
        <w:spacing w:lineRule="atLeast" w:line="300" w:before="150" w:after="150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8"/>
          <w:szCs w:val="28"/>
        </w:rPr>
        <w:t>ООО «СпецКапСтрой СПб»                                                                           Луков П.С.</w:t>
      </w:r>
    </w:p>
    <w:p>
      <w:pPr>
        <w:pStyle w:val="Normal"/>
        <w:rPr>
          <w:rFonts w:ascii="Muli;Times New Roman" w:hAnsi="Muli;Times New Roman" w:cs="Muli;Times New Roman"/>
          <w:color w:val="444444"/>
          <w:sz w:val="21"/>
          <w:szCs w:val="21"/>
        </w:rPr>
      </w:pPr>
      <w:r>
        <w:rPr>
          <w:rFonts w:cs="Muli;Times New Roman" w:ascii="Muli;Times New Roman" w:hAnsi="Muli;Times New Roman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li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User</dc:creator>
  <dc:description/>
  <cp:keywords/>
  <dc:language>en-US</dc:language>
  <cp:lastModifiedBy>User</cp:lastModifiedBy>
  <dcterms:modified xsi:type="dcterms:W3CDTF">2014-05-23T09:28:00Z</dcterms:modified>
  <cp:revision>1</cp:revision>
  <dc:subject/>
  <dc:title>ПРОЕКТНАЯ ДЕКЛАРАЦИЯ</dc:title>
</cp:coreProperties>
</file>