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717070"/>
          <w:sz w:val="33"/>
          <w:szCs w:val="33"/>
        </w:rPr>
      </w:pPr>
      <w:r>
        <w:rPr>
          <w:rStyle w:val="Color2"/>
          <w:rFonts w:cs="Arial" w:ascii="Arial" w:hAnsi="Arial"/>
          <w:color w:val="000000"/>
          <w:sz w:val="33"/>
          <w:szCs w:val="33"/>
        </w:rPr>
        <w:t>ПРОЕКТНАЯ ДЕКЛАРАЦИЯ ЖИЛОГО КОМПЛЕКСА «ВАРИАНТ»</w:t>
      </w:r>
    </w:p>
    <w:p>
      <w:pPr>
        <w:pStyle w:val="Heading5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717070"/>
          <w:sz w:val="33"/>
          <w:szCs w:val="33"/>
        </w:rPr>
      </w:pPr>
      <w:r>
        <w:rPr>
          <w:rStyle w:val="Color2"/>
          <w:rFonts w:cs="Arial" w:ascii="Arial" w:hAnsi="Arial"/>
          <w:color w:val="000000"/>
          <w:sz w:val="33"/>
          <w:szCs w:val="33"/>
        </w:rPr>
        <w:t>(I этап строительства)</w:t>
      </w:r>
    </w:p>
    <w:p>
      <w:pPr>
        <w:pStyle w:val="Heading5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71707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717070"/>
          <w:sz w:val="33"/>
          <w:szCs w:val="33"/>
        </w:rPr>
        <w:t> </w:t>
      </w:r>
    </w:p>
    <w:p>
      <w:pPr>
        <w:pStyle w:val="Heading5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717070"/>
          <w:sz w:val="33"/>
          <w:szCs w:val="33"/>
        </w:rPr>
      </w:pPr>
      <w:r>
        <w:rPr>
          <w:rStyle w:val="Color2"/>
          <w:rFonts w:cs="Arial" w:ascii="Arial" w:hAnsi="Arial"/>
          <w:color w:val="000000"/>
          <w:sz w:val="33"/>
          <w:szCs w:val="33"/>
        </w:rPr>
        <w:t>по адресу:</w:t>
      </w:r>
      <w:r>
        <w:rPr>
          <w:rStyle w:val="Appleconvertedspace"/>
          <w:rFonts w:cs="Arial" w:ascii="Arial" w:hAnsi="Arial"/>
          <w:b/>
          <w:bCs/>
          <w:color w:val="000000"/>
          <w:sz w:val="33"/>
          <w:szCs w:val="33"/>
        </w:rPr>
        <w:t> </w:t>
      </w:r>
      <w:r>
        <w:rPr>
          <w:rStyle w:val="Color2"/>
          <w:rFonts w:cs="Arial" w:ascii="Arial" w:hAnsi="Arial"/>
          <w:b/>
          <w:bCs/>
          <w:color w:val="000000"/>
          <w:sz w:val="33"/>
          <w:szCs w:val="33"/>
        </w:rPr>
        <w:t>Санкт-Петербург, поселок Шушары, Ленсоветовский, участок 1</w:t>
      </w:r>
    </w:p>
    <w:p>
      <w:pPr>
        <w:pStyle w:val="Heading5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717070"/>
          <w:sz w:val="33"/>
          <w:szCs w:val="33"/>
        </w:rPr>
      </w:pPr>
      <w:r>
        <w:rPr>
          <w:rStyle w:val="Color2"/>
          <w:rFonts w:cs="Arial" w:ascii="Arial" w:hAnsi="Arial"/>
          <w:b/>
          <w:bCs/>
          <w:color w:val="000000"/>
          <w:sz w:val="33"/>
          <w:szCs w:val="33"/>
        </w:rPr>
        <w:t>(юго-западнее дома 27, литера А в Ленсоветовском)</w:t>
      </w:r>
    </w:p>
    <w:p>
      <w:pPr>
        <w:pStyle w:val="Heading5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717070"/>
          <w:sz w:val="33"/>
          <w:szCs w:val="33"/>
        </w:rPr>
      </w:pPr>
      <w:r>
        <w:rPr>
          <w:rStyle w:val="Color2"/>
          <w:rFonts w:cs="Arial" w:ascii="Arial" w:hAnsi="Arial"/>
          <w:b/>
          <w:bCs/>
          <w:color w:val="000000"/>
          <w:sz w:val="33"/>
          <w:szCs w:val="33"/>
        </w:rPr>
        <w:t>(новая редакция</w:t>
      </w:r>
      <w:r>
        <w:rPr>
          <w:rStyle w:val="Appleconvertedspace"/>
          <w:rFonts w:cs="Arial" w:ascii="Arial" w:hAnsi="Arial"/>
          <w:b/>
          <w:bCs/>
          <w:color w:val="000000"/>
          <w:sz w:val="33"/>
          <w:szCs w:val="33"/>
        </w:rPr>
        <w:t> </w:t>
      </w:r>
      <w:r>
        <w:rPr>
          <w:rStyle w:val="Color2"/>
          <w:rFonts w:cs="Arial" w:ascii="Arial" w:hAnsi="Arial"/>
          <w:color w:val="000000"/>
          <w:sz w:val="33"/>
          <w:szCs w:val="33"/>
        </w:rPr>
        <w:t>от 01 июля  2015 года</w:t>
      </w:r>
      <w:r>
        <w:rPr>
          <w:rStyle w:val="Color2"/>
          <w:rFonts w:cs="Arial" w:ascii="Arial" w:hAnsi="Arial"/>
          <w:b/>
          <w:bCs/>
          <w:color w:val="000000"/>
          <w:sz w:val="33"/>
          <w:szCs w:val="33"/>
        </w:rPr>
        <w:t>)</w:t>
      </w:r>
    </w:p>
    <w:p>
      <w:pPr>
        <w:pStyle w:val="Heading5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717070"/>
          <w:sz w:val="33"/>
          <w:szCs w:val="33"/>
        </w:rPr>
      </w:pPr>
      <w:r>
        <w:rPr>
          <w:rStyle w:val="Color2"/>
          <w:rFonts w:cs="Arial" w:ascii="Arial" w:hAnsi="Arial"/>
          <w:b/>
          <w:bCs/>
          <w:color w:val="000000"/>
          <w:sz w:val="33"/>
          <w:szCs w:val="33"/>
        </w:rPr>
        <w:t>Размещена на сайте застройщика:</w:t>
      </w:r>
      <w:r>
        <w:rPr>
          <w:rStyle w:val="Appleconvertedspace"/>
          <w:rFonts w:cs="Arial" w:ascii="Arial" w:hAnsi="Arial"/>
          <w:b/>
          <w:bCs/>
          <w:color w:val="000000"/>
          <w:sz w:val="33"/>
          <w:szCs w:val="33"/>
        </w:rPr>
        <w:t> </w:t>
      </w:r>
      <w:r>
        <w:rPr>
          <w:rStyle w:val="Color2"/>
          <w:rFonts w:cs="Arial" w:ascii="Arial" w:hAnsi="Arial"/>
          <w:color w:val="000000"/>
          <w:sz w:val="33"/>
          <w:szCs w:val="33"/>
        </w:rPr>
        <w:t>www.жк-вариант.рф</w:t>
      </w:r>
    </w:p>
    <w:p>
      <w:pPr>
        <w:pStyle w:val="Heading6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717070"/>
          <w:sz w:val="29"/>
          <w:szCs w:val="29"/>
        </w:rPr>
      </w:pPr>
      <w:r>
        <w:rPr>
          <w:rFonts w:cs="Arial" w:ascii="Arial" w:hAnsi="Arial"/>
          <w:color w:val="717070"/>
          <w:sz w:val="29"/>
          <w:szCs w:val="29"/>
        </w:rPr>
        <w:t>РАЗДЕЛ I. ИНФОРМАЦИЯ О ЗАСТРОЙЩИКЕ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1. Фирменное наименование застройщика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Общество с ограниченной ответственностью «Ареал»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Место нахождения застройщика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Адрес: 190020, Санкт-Петербург, ул. Лифляндская, д.6, лит.Д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Режим работы застройщика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н-Чт с 10-00 до 18-00, Пт с 10-00 до 17-00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2. Информация о государственной регистрации застройщик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Государственная регистрация ООО «Ареал» осуществлена 06 февраля 2008 года Межрайонной инспекцией ФНС России № 15, Свидетельство серии 78 № 006879341, о чем в Едином государственном реестре юридических лиц произведена запись за основным государственным регистрационным номером 1089847047256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3. Информация об учредителях застройщик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Хан Владимир Афанасьевич – 100 % уставного капитал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4. Информация о проектах строительства объектов недвижимости, в которых принимал участие застройщик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ООО «Ареал» не принимало участия в проектах строительства объектов недвижимости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5. Информация о виде лицензируемой деятельности, номере лицензии, сроке ее действия, об органе, выдавшем эту лицензию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Деятельность не подлежит лицензированию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6. Информация о финансовом результате текущего года, размере кредиторской задолженности на день опубликования проектной декларации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Финансовый результат текущего года на день опубликования проектной декларации составляет 1 т.р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редиторская задолженность ООО «Ареал» на день опубликования проектной декларации составляет 55 735 т.р.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Дебиторская задолженность ООО «Ареал» на день опубликования проектной декларации составляет 164 989 т.р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Heading6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717070"/>
          <w:sz w:val="29"/>
          <w:szCs w:val="29"/>
        </w:rPr>
      </w:pPr>
      <w:r>
        <w:rPr>
          <w:rFonts w:cs="Arial" w:ascii="Arial" w:hAnsi="Arial"/>
          <w:color w:val="717070"/>
          <w:sz w:val="29"/>
          <w:szCs w:val="29"/>
        </w:rPr>
        <w:t>РАЗДЕЛ II. ИНФОРМАЦИЯ О ПРОЕКТЕ СТРОИТЕЛЬСТВ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1. Информация о цели проекта строительства, об этапах и сроках его реализации, о результатах проведения государственной экспертизы проектной документации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Целью проекта является строительство жилого комплекса, состоящего из  девятиэтажных многоквартирных домов со встроенным детским дошкольным учреждением на 55 мест, двух котельных и трансформаторных подстанций (3 сооружения)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 этап: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орпус 2, площадь застройки – 1 012, 6 кв.м.; общая площадь здания – 7 650,3 кв.м., строительный объем – 26 795,7 куб.м., в том числе ниже отметки 0.000 – 2 172,3 куб.м., количество квартир – 144 шт., этажность – 9 этажей, подвал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орпус 3, площадь застройки – 1 012, 6 кв.м.; общая площадь здания – 7 650,3 кв.м., строительный объем – 26 795,7 куб.м., в том числе ниже отметки 0.000 – 2 172,3 куб.м., количество квартир – 144 шт., этажность – 9 этажей, подвал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орпус 4, площадь застройки – 1 012, 6 кв.м.; общая площадь здания – 7 650,3 кв.м., строительный объем – 26 795,7 куб.м., в том числе ниже отметки 0.000 – 2 172,3 куб.м., количество квартир – 144 шт., этажность – 9 этажей, подвал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орпус 5, площадь застройки – 1 012, 6 кв.м.; общая площадь здания – 7 650,3 кв.м., строительный объем – 26 795,7 куб.м., в том числе ниже отметки 0.000 – 2 172,3 куб.м., количество квартир – 135 шт., этажность – 9 этажей, подвал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орпус 6, площадь застройки – 1 012, 6 кв.м.; общая площадь здания – 7 650,3 кв.м., строительный объем – 26 795,7 куб.м., в том числе ниже отметки 0.000 – 2 172,3 куб.м., количество квартир – 144 шт., этажность – 9 этажей, подвал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орпус 7, площадь застройки – 1 012, 6 кв.м.; общая площадь здания – 7 650,3 кв.м., строительный объем – 26 795,7 куб.м., в том числе ниже отметки 0.000 – 2 172,3 куб.м., количество квартир – 144 шт., этажность – 9 этажей, подвал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орпус 8, площадь застройки – 1 012, 6 кв.м.; общая площадь здания – 7 650,3 кв.м., строительный объем – 26 795,7 куб.м., в том числе ниже отметки 0.000 – 2 172,3 куб.м., количество квартир – 144 шт., этажность – 9 этажей, подвал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отельная № 1: площадь застройки – 114,4 кв.м.; общая площадь – 97,5 кв.м.; строительный объем – 508,55 куб.м.; этажность – 1 этаж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отельная № 2: площадь застройки – 114,4 кв.м.; общая площадь – 97,5 кв.м.; строительный объем – 508,55 куб.м.; этажность – 1 этаж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Трансформаторные подстанции (3 сооружения): площадь застройки – 189,2 кв.м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Реализация проекта будет осуществляться в следующие сроки: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начало строительства III квартал 2014 год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окончание строительства I квартал 2017 год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 </w:t>
      </w: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 </w:t>
      </w: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 </w:t>
      </w: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 </w:t>
      </w: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Для строительства домов принят рабочий проект: «Жилой комплекс», имеющий положительное заключение ООО «Негосударственная экспертиза проектов строительства»,  № 2-1-2-0418-13 от 17 октября 2013 года.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2. Информация о разрешении на строительство 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Градостроительный план земельного участка № RU78100000-20276, утвержденный Распоряжением Комитета по градостроительству и архитектуре № 1406 от 30 мая 2014 года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Разрешение на строительство № 78-16031020-2014 выдано 24 июня 2014 года Службой государственного строительного надзора и экспертизы Санкт-Петербурга. 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3.   Информация о правах застройщика на земельный участок, о собственнике земельного участка, о границах и площади земельного участка, об элементах благоустройства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Земельный участок, на котором ведётся строительство, находится в собственности ООО «Рубикон» и предоставлен Застройщику на праве аренды на основании Договора аренды земельного участка № 1/09 от 01 декабря 2009 года, зарегистрированного в Управлении Федеральной регистрационной службы по Санкт-Петербургу и Ленинградской области 22 января 2010 года за № 78-78-06/010/2009-998, а так же дополнительного соглашения от 30 июня 2011 года к договору аренды земельного участка зарегистрированного в Управлении Росреестра по Санкт-Петербургу 29 октября 2011 года за № 78-78-06/400/2011-095.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адастровый № 78:42:18322Б:55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атегория земель – земли населенных пунктов, разрешенное использование земельного участка – для размещения жилого дома (жилых домов).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лощадь земельного участка, предоставленного для строительства, – 26 716 кв.м. из 26 800 кв.м. земельного участка с кадастровым номером 78:42:18322Б:55, в том числе: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лощадь застройки – 8 518,8 кв.м.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лощадь отмостки – 1 239,2 кв.м.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лощадь проездов – 5 760,5 кв.м.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лощадь автопарковок – 376,5 кв.м.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лощадь тротуаров – 2 350,0 кв.м.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лощадь детских площадок – 722,3 кв.м.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лощадь площадки отдыха – 286,4 кв.м.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лощадь мусоросборочных площадок – 91,6 кв.м.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лощадь озеленения – 9 474,0 кв.м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На смежных территориях относительно границ земельного участка находятся: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на севере – существующая и планируемая жилая застройка (в том числе газовая котельная)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на востоке – существующая и планируемая жилая застройка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на юге – земли сельскохозяйственного назначения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на западе – объекты перспективной социально-бытовой инфраструктурой (в том числе стадион)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ланировочная организация земельного участка предусматривает: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срезку растительного слоя земли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расчистку площадки от кустарников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размещение жилого комплекса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устройство внутриплощадочных проездов по кольцевой схеме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устройство открытых автостоянок временного хранения легкового автотранспорта на 27 парковочных мест группами вдоль проектируемых внутриплощадочных проездов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устройство площадок для игр детей и отдыха взрослых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устройство тротуаров вдоль проездов и площадок у входов в здания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устройство газонов с добавлением слоя растительной земли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посадку деревьев и кустарников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установку на площадках отдыха и игр детей малых архитектурных форм: скамеек, урн для мусора, качелей, песочниц, детского игрового комплекса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размещение проектируемых инженерных сетей: газопроводы среднего давления, теплопроводы, хозяйственно-питьевой водопровод, бытовая канализация, дождевая канализация, общесплавная канализация, дренажные трубопроводы; кабельные линии 10кВ и 0,4 кВ, кабельные линии связи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4. Местоположение строящегося жилого комплекса и его описание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Строящийся жилой комплекс будет находиться по адресу: Санкт-Петербург, поселок Шушары, Ленсоветовский, участок 1 (юго-западнее дома 27, литера А в Ленсоветовском), и будет состоять из восьми девятиэтажных многоквартирных жилых домов со встроенным детским дошкольным учреждением на 55 мест, двух котельных и трасформаторных подстанций (3 сооружения)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5. Количество в составе жилого комплекса самостоятельных частей и описание их технических характеристик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Все жилые дома разделены на три типа, отличающихся наличием окон в торцах с двух сторон или с одной стороны: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тип 1 – корпуса 2, 6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тип 2 – корпуса 1, 3, 4, 7, 8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тип 3 – корпус 5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аждый проектируемый жилой дом – 9-этажный 4-секционный, прямоугольный в плане, расположен в осях 1-21/А-В с габаритными размерами 72,62 х 12,3 м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Тип 1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оличество квартир – 144 шт., в том числе: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82 однокомнатных квартир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62 двухкомнатных квартир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Тип 2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оличество квартир – 144 шт., в том числе: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91 однокомнатная квартира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53 двухкомнатных квартир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Тип 3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Количество квартира – 135 шт., в том числе: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73 однокомнатных квартир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53 двухкомнатных квартир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9 трехкомнатных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Стены – наружные – несущие, толщиной 510 мм, двухслойные, из эффективного кирпича М125 на растворе М100, с наружным утеплением минераловатными плитами типа «Роквул» толщиной 90 мм, с последующим оштукатуриванием фасадов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ерекрытия – сборные железобетонные пустотные настилы толщиной 220 мм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ерегородки: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межквартирные – газобетонные, с объемные весом 400 кг/м3, толщиной 250 мм, с армированием в каждом 4 ряду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межкомнатные – толщиной 120 мм, из кирпича марки М150 на растворе М100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В зданиях размещены: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в подвале – ИТП, водомерный узел, электрощитовая, насосная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на 1-ом этаже – входные холлы, жилые квартиры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на 2-ом – 9-ом этажах – запроектированы жилые квартиры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Все квартиры с 6 по 9 этаж имеют балконы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6. О функциональном назначении нежилых помещений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Нежилые помещения не предусмотрены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7. Состав общего имущества в жилом комплексе, которое будет находиться в общей долевой собственности участников долевого строительства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Технические этажы с помещениями для оборудования, обеспечивающего техническое обслуживание  жилых домов</w:t>
      </w:r>
      <w:r>
        <w:rPr>
          <w:rFonts w:eastAsia="Symbol" w:cs="Symbol" w:ascii="Symbol" w:hAnsi="Symbol"/>
          <w:color w:val="4A4A4A"/>
          <w:sz w:val="21"/>
          <w:szCs w:val="21"/>
        </w:rPr>
        <w:t>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Электрощитовые</w:t>
      </w:r>
      <w:r>
        <w:rPr>
          <w:rFonts w:eastAsia="Symbol" w:cs="Symbol" w:ascii="Symbol" w:hAnsi="Symbol"/>
          <w:color w:val="4A4A4A"/>
          <w:sz w:val="21"/>
          <w:szCs w:val="21"/>
        </w:rPr>
        <w:t>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Вспомогательные помещения</w:t>
      </w:r>
      <w:r>
        <w:rPr>
          <w:rFonts w:eastAsia="Symbol" w:cs="Symbol" w:ascii="Symbol" w:hAnsi="Symbol"/>
          <w:color w:val="4A4A4A"/>
          <w:sz w:val="21"/>
          <w:szCs w:val="21"/>
        </w:rPr>
        <w:t>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Лифтовые холлы и шахты</w:t>
      </w:r>
      <w:r>
        <w:rPr>
          <w:rFonts w:eastAsia="Symbol" w:cs="Symbol" w:ascii="Symbol" w:hAnsi="Symbol"/>
          <w:color w:val="4A4A4A"/>
          <w:sz w:val="21"/>
          <w:szCs w:val="21"/>
        </w:rPr>
        <w:t>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Межквартирные коридоры </w:t>
      </w:r>
      <w:r>
        <w:rPr>
          <w:rFonts w:eastAsia="Symbol" w:cs="Symbol" w:ascii="Symbol" w:hAnsi="Symbol"/>
          <w:color w:val="4A4A4A"/>
          <w:sz w:val="21"/>
          <w:szCs w:val="21"/>
        </w:rPr>
        <w:t>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Лестничные марши и площадки</w:t>
      </w:r>
      <w:r>
        <w:rPr>
          <w:rFonts w:eastAsia="Symbol" w:cs="Symbol" w:ascii="Symbol" w:hAnsi="Symbol"/>
          <w:color w:val="4A4A4A"/>
          <w:sz w:val="21"/>
          <w:szCs w:val="21"/>
        </w:rPr>
        <w:t>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Входные двери подъездов</w:t>
      </w:r>
      <w:r>
        <w:rPr>
          <w:rFonts w:eastAsia="Symbol" w:cs="Symbol" w:ascii="Symbol" w:hAnsi="Symbol"/>
          <w:color w:val="4A4A4A"/>
          <w:sz w:val="21"/>
          <w:szCs w:val="21"/>
        </w:rPr>
        <w:t>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Внутридомовые инженерные сети водопровода, канализации, электроснабжения, теплоснабжения, телефонизации, телевидения и радио, антенны, общедомовые счётчики.</w:t>
      </w:r>
      <w:r>
        <w:rPr>
          <w:rFonts w:eastAsia="Symbol" w:cs="Symbol" w:ascii="Symbol" w:hAnsi="Symbol"/>
          <w:color w:val="4A4A4A"/>
          <w:sz w:val="21"/>
          <w:szCs w:val="21"/>
        </w:rPr>
        <w:t>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8. Предполагаемый срок завершения строительства и срок получения разрешения на ввод в эксплуатацию строящегося жилого комплекса и 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Срок завершения строительства</w:t>
      </w:r>
      <w:r>
        <w:rPr>
          <w:rStyle w:val="Appleconvertedspace"/>
          <w:rFonts w:cs="Arial" w:ascii="Arial" w:hAnsi="Arial"/>
          <w:color w:val="4A4A4A"/>
          <w:sz w:val="21"/>
          <w:szCs w:val="21"/>
        </w:rPr>
        <w:t> </w:t>
      </w:r>
      <w:r>
        <w:rPr>
          <w:rFonts w:cs="Arial" w:ascii="Arial" w:hAnsi="Arial"/>
          <w:i/>
          <w:iCs/>
          <w:color w:val="4A4A4A"/>
          <w:sz w:val="21"/>
          <w:szCs w:val="21"/>
        </w:rPr>
        <w:t>I квартал 2017 год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Срок получения разрешения на ввод Объекта в эксплуатацию</w:t>
      </w:r>
      <w:r>
        <w:rPr>
          <w:rStyle w:val="Appleconvertedspace"/>
          <w:rFonts w:cs="Arial" w:ascii="Arial" w:hAnsi="Arial"/>
          <w:color w:val="4A4A4A"/>
          <w:sz w:val="21"/>
          <w:szCs w:val="21"/>
        </w:rPr>
        <w:t> </w:t>
      </w:r>
      <w:r>
        <w:rPr>
          <w:rFonts w:cs="Arial" w:ascii="Arial" w:hAnsi="Arial"/>
          <w:i/>
          <w:iCs/>
          <w:color w:val="4A4A4A"/>
          <w:sz w:val="21"/>
          <w:szCs w:val="21"/>
        </w:rPr>
        <w:t>I квартал 2017 год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еречень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Служба государственного строительного надзора и экспертизы Санкт-Петербург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Застройщик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Генеральный подрядчик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Генеральный проектировщик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Эксплуатирующая организация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В состав комиссии могут быть дополнительно включены представители органа, выдавшего разрешение на выполнение отдельных видов работ, территориальных инженерных служб и отдельные специалисты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9. Возможные финансовые и прочие риски при осуществлении проекта строительств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Риск случайной гибели или повреждения при производстве строительно-монтажных работ оборудования, монтируемых машин и запасных частей к ним, строительных материалов и другого имущества, находящегося на строительной площадке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  <w:r>
        <w:rPr>
          <w:rFonts w:eastAsia="Arial" w:cs="Arial" w:ascii="Arial" w:hAnsi="Arial"/>
          <w:color w:val="4A4A4A"/>
          <w:sz w:val="21"/>
          <w:szCs w:val="21"/>
        </w:rPr>
        <w:t xml:space="preserve"> </w:t>
      </w:r>
      <w:r>
        <w:rPr>
          <w:rFonts w:cs="Arial" w:ascii="Arial" w:hAnsi="Arial"/>
          <w:color w:val="4A4A4A"/>
          <w:sz w:val="21"/>
          <w:szCs w:val="21"/>
        </w:rPr>
        <w:t>- Риск гражданской ответственности за причинение вреда жизни, здоровью и имуществу третьих лиц при осуществлении строительства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- Риск случайной гибели или случайного повреждения результата выполненных работ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о состоянию на 01 июля 2015 года договоров по добровольному страхованию рисков не заключено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9.1. Планируемая стоимость строительства жилого комплекса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Планируемая стоимость строительства составляет 1 850 000 000 (Один миллиард восемьсот пятьдесят миллионов) рублей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10. Перечень организаций, осуществляющих основные строительно-монтажные и другие работы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Генеральный подрядчик: Общество с ограниченной ответственностью «Траверс+»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Генеральный проектировщик:  ООО «Траверс+»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11. Способ обеспечения исполнения обязательств застройщика по договору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Залог права аренды земельного участка, на котором осуществляется строительство жилого комплекса. Наряду с залогом права аренды земельного участка обязательства застройщика обеспечиваются страхованием гражданской ответственности застройщика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b/>
          <w:bCs/>
          <w:color w:val="4A4A4A"/>
          <w:sz w:val="21"/>
          <w:szCs w:val="21"/>
        </w:rPr>
        <w:t>12. Информация об иных договорах и сделках, на основании которых привлекаются денежные средства для строительства жилого комплекса, за исключением договоров о долевом участии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Денежные средства для строительства жилых домов привлекались на основании договоров займа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Генеральный директор 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ООО «Ареал» Хан  В.А.</w:t>
      </w:r>
    </w:p>
    <w:p>
      <w:pPr>
        <w:pStyle w:val="Normal"/>
        <w:spacing w:before="0" w:after="200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80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Color2">
    <w:name w:val="color_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07:00Z</dcterms:created>
  <dc:creator>Andrew</dc:creator>
  <dc:description/>
  <cp:keywords/>
  <dc:language>en-US</dc:language>
  <cp:lastModifiedBy>TinoVerano</cp:lastModifiedBy>
  <cp:lastPrinted>2013-02-15T14:13:00Z</cp:lastPrinted>
  <dcterms:modified xsi:type="dcterms:W3CDTF">2015-10-19T11:54:00Z</dcterms:modified>
  <cp:revision>4</cp:revision>
  <dc:subject/>
  <dc:title>ПРОЕКТНАЯ ДЕКЛАРАЦИЯ</dc:title>
</cp:coreProperties>
</file>