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"/>
          <w:b/>
          <w:b/>
          <w:bCs/>
          <w:caps/>
          <w:sz w:val="23"/>
          <w:szCs w:val="23"/>
        </w:rPr>
      </w:pPr>
      <w:r>
        <w:rPr>
          <w:rFonts w:cs="Arial" w:ascii="Arial Narrow" w:hAnsi="Arial Narrow"/>
          <w:b/>
          <w:bCs/>
          <w:caps/>
          <w:sz w:val="23"/>
          <w:szCs w:val="23"/>
        </w:rPr>
        <w:t xml:space="preserve">Утверждаю </w:t>
      </w:r>
    </w:p>
    <w:p>
      <w:pPr>
        <w:pStyle w:val="Normal"/>
        <w:spacing w:before="120" w:after="0"/>
        <w:ind w:left="6373" w:hanging="0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Генеральный директор  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ООО «БалтСтройКомлект» 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_________________ /С.Р. Сельянов/ </w:t>
      </w:r>
    </w:p>
    <w:p>
      <w:pPr>
        <w:pStyle w:val="Normal"/>
        <w:ind w:left="6372" w:hanging="0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  <w:t>«29» июля 2011 год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pacing w:val="-17"/>
          <w:sz w:val="23"/>
          <w:szCs w:val="23"/>
        </w:rPr>
      </w:pPr>
      <w:r>
        <w:rPr>
          <w:rFonts w:cs="Arial" w:ascii="Arial Narrow" w:hAnsi="Arial Narrow"/>
          <w:b/>
          <w:bCs/>
          <w:i/>
          <w:spacing w:val="-17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3"/>
          <w:szCs w:val="23"/>
        </w:rPr>
      </w:pPr>
      <w:r>
        <w:rPr>
          <w:rFonts w:cs="Arial" w:ascii="Arial Narrow" w:hAnsi="Arial Narrow"/>
          <w:b/>
          <w:iCs/>
          <w:sz w:val="23"/>
          <w:szCs w:val="23"/>
        </w:rPr>
        <w:t xml:space="preserve">по строительству  многоквартирного жилого дома (1-я строительная очередь)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3"/>
          <w:szCs w:val="23"/>
        </w:rPr>
        <w:t xml:space="preserve">на земельном участке, расположенном по адресу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3"/>
          <w:szCs w:val="23"/>
        </w:rPr>
        <w:t xml:space="preserve">Ленинградская область, Кировский район, город Кировск, Центральная часть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3"/>
          <w:szCs w:val="23"/>
          <w:u w:val="single"/>
        </w:rPr>
      </w:pPr>
      <w:r>
        <w:rPr>
          <w:rFonts w:cs="Arial" w:ascii="Arial Narrow" w:hAnsi="Arial Narrow"/>
          <w:b/>
          <w:iCs/>
          <w:sz w:val="23"/>
          <w:szCs w:val="23"/>
          <w:u w:val="single"/>
        </w:rPr>
        <w:t xml:space="preserve">(новая редакция от 29.07.2011 года) 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3"/>
          <w:szCs w:val="23"/>
          <w:u w:val="single"/>
        </w:rPr>
      </w:pP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63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iCs/>
                <w:caps/>
                <w:sz w:val="23"/>
                <w:szCs w:val="23"/>
              </w:rPr>
              <w:t>1. Информация о застройщик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Наименование Застройщика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Фирменное наименование: Общество с ограниченной ответственностью «БалтСтройКомплект»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Сокращенное фирменное наименование: ООО «БСК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Место нахождения Застройщика</w:t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195 027, Санкт-Петербург, проспект Шаумяна,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дом 10, корпус 1, литер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Режим работы Застройщи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с 9-00 до 17-30 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>по рабочим дням недели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4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государственной регистрации Застройщика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Общество с ограниченной ответственностью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«БалтСтройКомплект» зарегистрировано Регистрационной палатой Администрации Санкт-Петербурга 09 апреля 2002  года,  за государственным  регистрационным  №  179742.  Свидетельство о государственной регистрации выполнено на бланке за № 179742.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ОГРН  1037811039199,  ИНН 7805250944,  КПП 780601001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б учредителях (участниках) Застройщи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ражданин РФ Сельянов Станислав Рудольфович, размер доли которого составляет 100 % в уставном капитале Застройщ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6. 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6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Многоквартирный жилой комплекс (1 очередь строительства) по адресу: Ленинградская область, г. Шлиссельбург, ул. Луговая, д. 4, корпус 1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Краткое описание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9-ти этажный жилой д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11 квартир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бщая площадь жилых помещений: 8524,1 кв.м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вод в эксплуатацию: 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декабрь 2007 года - разрешение на ввод объекта в эксплуатацию № RU47509108-028, выданное Администрацией МО Шлиссельбургское городское поселение МО Кировский муниципальный район Ленинградской  области 29.12.2007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6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Многоквартирный жилой комплекс (2 очередь строительства) по адресу: Ленинградская область, г. Шлиссельбург, ул. Луговая, д. 4, корпус 2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Краткое описание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9-ти этажный жилой д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14 квартир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бщая площадь жилых помещений: 8369,7 кв.м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вод в эксплуатацию: 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декабрь 2008 года − разрешение на ввод объекта в эксплуатацию № RU47509108-011, выданное Администрацией МО Шлиссельбургское городское поселение МО Кировский муниципальный район Ленинградской  области 25.12.2008 г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6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-х этажный жилой дом по адресу: Ленинградская область, Кировский район, г. Шлиссельбург, ул. Кирова, д. 5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Краткое описание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-х этажный жилой д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0 квартир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бщая площадь жилых помещений 3068,4 кв.м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вод в эксплуатацию: 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прель 2011 года − разрешение на ввод объекта в эксплуатацию №RU47509108-06, выданное Администрацией МО Шлиссельбургское городское поселение МО Кировский муниципальный район Ленинградской области 29.04.2011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7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1. Свидетельство о допуске к определенному виду работ или видам работ, которые оказывают влияние на безопасность объектов капитального строительства  № С-216-7805250944-220910-015, выдано 22.09.2010г. Некоммерческое партнерство «Союз строителей нефтяной отрасли Северо-Запада»), выдано  без ограничения срока и территории действия.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  <w:u w:val="single"/>
              </w:rPr>
              <w:t>Состав работ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>: строительный контроль за общестроительными работам, за работами в области водоснабжения и канализации; за работами в области теплогазоснабжения и вентиляции; за работами в области пожарной безопасности; за работами в области электроснабж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1.8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Финансовая информация о застройщике по состоянию на 30.06.2011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Нераспределенная прибыль – 2 63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Кредиторская задолженность – 99 049 тыс. руб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Дебиторская задолженность –  123 678 тыс. руб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</w:rPr>
              <w:t>2. ИНФОРМАЦИЯ О ПРОЕКТЕ СТРОИТЕЛЬ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Цель проекта строительства: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Строительство </w:t>
            </w:r>
            <w:r>
              <w:rPr>
                <w:rFonts w:cs="Arial" w:ascii="Arial Narrow" w:hAnsi="Arial Narrow"/>
                <w:iCs/>
                <w:sz w:val="23"/>
                <w:szCs w:val="23"/>
              </w:rPr>
              <w:t>многоквартирного жилого дома (1-я строительная очередь) на земельном участке, расположенном по адресу: Ленинградская область, город Кировск, Центральная часть (далее − Объект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Этапы  и сроки строительства Объ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Начало строительства:  08.02.2010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Окончание строительства: </w:t>
            </w:r>
            <w:r>
              <w:rPr>
                <w:rFonts w:cs="Arial" w:ascii="Arial Narrow" w:hAnsi="Arial Narrow"/>
                <w:sz w:val="23"/>
                <w:szCs w:val="23"/>
              </w:rPr>
              <w:t>4 квартал 2013 года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Положительное заключение № 47-1-4-0025-10 от 29.01.2010 г., выданное Государственным автономным учреждением «Управление государственной экспертизы Ленинградской области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4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разрешении на строительство Объекта</w:t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Разрешение на строительство № </w:t>
            </w: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>RU</w:t>
            </w:r>
            <w:r>
              <w:rPr>
                <w:rFonts w:cs="Arial" w:ascii="Arial Narrow" w:hAnsi="Arial Narrow"/>
                <w:sz w:val="23"/>
                <w:szCs w:val="23"/>
              </w:rPr>
              <w:t>475091012005-024, выдано 08.02.2010 г. МО «Кировское городское поселение МО «Кировский муниципальный район Ленинградской области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правах Застройщика на земельный участок</w:t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Земельный участок, расположенный по адресу: Ленинградская область, Кировский район, г. Кировск, Центральная часть (кадастровый номер земельного участка: 47:16:01-01-006:0136) предоставлен Застройщику на основании договора аренды земель для несельскохозяйственных целей  № 1243-з от 23.10.2007 г., заключенного с Комитетом по управлению муниципальным имуществом администрации МО Кировский муниципальный район Ленинградской области (зарегистрирован УФРС по Санкт-Петербургу и Ленинградской области 16.11.2007 г. за рег. № 47-78-20/034/2007-086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6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собственнике земельного участ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Собственник земельного участка: Муниципальное образование Кировский муниципальный район Ленинград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7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 площади и границах земельного участ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Площадь земельного участка: 45 949 кв.м.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Территория с севера ограничена территориями «Петроагробанка» и администрацией МО Кировский муниципальный район, с востока − территорией 5−этажного жилого дома, с юга и запада − частной застройкой.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8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Элементы благоустройства</w:t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Благоустройство территории: отведенная для строительства территория благоустраивается и озеленяется в соответствии с проектом. Проектируются проезды и стоянки для кратковременной парковки автомобилей с твердым покрытием из асфальтобетона. Для движения пешеходов предусмотрены тротуары и пешеходные дорожки, увязанные с существующей пешеходной сетью микрорайона.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Элементы благоустройства: на участке размещается необходимый набор детских игровых площадок, площадка для отдыха. Дворовый участок оборудован скамейками и урнами для мусор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9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Местоположение строящегося Объекта:</w:t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Объект располагается в Ленинградской области, Кировском районе, г. Кировске, Центральной части (1-ая очередь строительства).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Общий строительный объем здания – 100316,65 куб. м; в т. ч. подземной части – 5577,25 куб. м.; площадь объекта капитального строительства–2460 кв.м.; общая площадь квартир – 19 181,80 кв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10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Описание строящегося Объект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Этажность: </w:t>
            </w:r>
            <w:r>
              <w:rPr>
                <w:rFonts w:cs="Arial" w:ascii="Arial Narrow" w:hAnsi="Arial Narrow"/>
                <w:sz w:val="23"/>
                <w:szCs w:val="23"/>
              </w:rPr>
              <w:t>9-17-ти этажный многоквартирный жилой дом, состоящий из 6 блок секц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Фундаменты – монолитный ж/б фундамент коробчатого типа с заглубленным подвалом на свайном основании (ж/б сваи сечением 350</w:t>
            </w: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>x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350 мм), днище подвала - монолитная ж/б плита, работающая совместно с ростверко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Наружные стены – самонесущие из лицевого керамического кирпича и газобетона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нутренние стены –  монолитные железобетонные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Перегородки – пазогребневые толщ. 80 м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Перекрытия – монолитные железобетонные плиты толщ. 180 м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Крыша, кровля – малоуклонная неэксплуатируемая, над отапливаемым тех. этажо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Балконы – с ограждающими конструкциями из стального профиля с полимерно−порошковым покрытием, остекление – прозрачное однослойное стекло, непрозрачная часть − на высоту 1,2 м плита, окрашенная с наружной стороны в цвет фасад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 9-ти этажной блок-секции предусмотрен пассажирский лифт грузоподъемностью 630 кг. В 17-ти этажной блок-секции предусмотрены 2 пассажирских лифта грузоподъемностью 630 кг. и 400 кг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бъект обеспечивается и снабжается централизованно: водоснабжением, канализацией, отоплением, электроснабжением, телевидением, телефонизацией, радиофикаци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Количество самостоятельных частей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Общий строительный объем здания – 100316,65 куб. м; в т. ч. подземной части – 5577,25 куб. м.; площадь объекта капитального строительства – 2460 кв. м.; общая площадь квартир – 19 181,80 кв.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Объект включает 491  квартиру, в том числе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вартир-студий–51 квартира (общей площадью 1337,4 кв.м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1-комнатных–296 квартир  (общей площадью 9290,56 кв. м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2-комнатных–109 квартир (общей площадью 6412,78 кв. 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-комнатных – 35 квартир (общей площадью 2141,06 кв. м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2.1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Функциональное назначение нежилых помещений в строящемся Объекте, не входящих в состав общего имущества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Нежилые помещения не предусмотрены.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Состав общего имущества в Объект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В состав общего имущества в Объекте входи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1) помещения в данном доме, не являющиеся частями квартир и предназначенные для обслуживания более одного помещения в данном доме, в том числе: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outlineLvl w:val="2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межквартирные лестничные площадк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лестницы, в т.ч. эвакуационны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outlineLvl w:val="2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вестибюли, лифтовые холлы,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коридоры, 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>переходы и п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вспомогательные (технические) площади, в которых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имеются инженерные коммуникации, иное обслуживающее более одного помещения в данном доме оборудование 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– помещения индивидуального теплового узла, водомерного узла, венткамеры, диспетчерской, </w:t>
            </w:r>
            <w:r>
              <w:rPr>
                <w:rFonts w:cs="Arial" w:ascii="Arial Narrow" w:hAnsi="Arial Narrow"/>
                <w:sz w:val="23"/>
                <w:szCs w:val="23"/>
              </w:rPr>
              <w:t>электрощитовой,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 лифтовые шахты, машинные помещения лифтов, коммуникационные шахты и коммуникационные коридоры, мусороприемная камера и пр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2) крыши, ограждающие несущие и ненесущие конструкции дома, 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3)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в том числе: лифты, 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>системы отопления, электроснабжения и электроосвещения, системы водопровода и канализации, сети связи и телекоммуникаций, насосная станция, система дымоудаления, мусоропровод и п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Предполагаемый срок получения Разрешения на ввод Объекта  в эксплуатацию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4 квартал 2013 года</w:t>
            </w:r>
          </w:p>
          <w:p>
            <w:pPr>
              <w:pStyle w:val="Style16"/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Согласно ст. 55 Градостроительного кодекса Российской Федерации разрешение на ввод в эксплуатацию объекта выдается Администрацией МО «Кировское городское поселение МО «Кировский муниципальный район Ленинградской области»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Возможные финансовые и прочие риски при осуществлении проекта строительства Объ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Возможные финансовые риски отсутствуют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Меры по добровольному страхованию застройщиком риск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Добровольное страхование возможных рисков застройщиком не осуществлялось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Планируемая стоимость строительства Объ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70 663 тыс.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Проектная организация – ООО «АКБ «Традиция» (ОГРН 5067847312430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енеральный подрядчик – ООО «ЛенОблСтрой» (ОГРН 1099847000879), прежнее наименование − ООО «БалтСтрой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Способы обеспечения исполнения обязательств застройщика по договорам участия в долевом строительстве Объекта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Залог земельного участка, предоставленного для строительства многоквартирного дома, принадлежащего Застройщику на праве аренды, и строящегося  (создаваемого) на этом земельном участке многоквартирного дома  в порядке, предусмотренном ст.ст. 13-15 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2.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</w:rPr>
              <w:t>Информац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сутствуют</w:t>
            </w:r>
            <w:r>
              <w:rPr>
                <w:rFonts w:cs="Arial" w:ascii="Arial Narrow" w:hAnsi="Arial Narrow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"/>
                <w:bCs/>
                <w:color w:val="FF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Место публикации Проектной декларации и последующих ее изменений: Интернет-сайт: 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3"/>
                  <w:szCs w:val="23"/>
                </w:rPr>
                <w:t>www.spbkvartira.ru</w:t>
              </w:r>
            </w:hyperlink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iCs/>
          <w:sz w:val="23"/>
          <w:szCs w:val="23"/>
        </w:rPr>
      </w:pPr>
      <w:r>
        <w:rPr>
          <w:rFonts w:cs="Arial" w:ascii="Arial Narrow" w:hAnsi="Arial Narrow"/>
          <w:bCs/>
          <w:iCs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kvarti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6:00Z</dcterms:created>
  <dc:creator>work]</dc:creator>
  <dc:description/>
  <cp:keywords/>
  <dc:language>en-US</dc:language>
  <cp:lastModifiedBy>123</cp:lastModifiedBy>
  <cp:lastPrinted>2011-07-29T14:13:00Z</cp:lastPrinted>
  <dcterms:modified xsi:type="dcterms:W3CDTF">2011-07-29T11:42:00Z</dcterms:modified>
  <cp:revision>40</cp:revision>
  <dc:subject/>
  <dc:title>ПРОЕКТНАЯ      ДЕКЛАРАЦИЯ</dc:title>
</cp:coreProperties>
</file>