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(редакция с изменениями от 08.05.2013 года)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 xml:space="preserve">жилых домов со встроенно-пристроенны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учреждениями обслуживания по адресу: Санкт-Петербург, Красносель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ий проспект, участок 6 (севернее пересечения с проспектом Кузнецова)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374, Санкт-Петербург, </w:t>
            </w:r>
            <w:r>
              <w:rPr>
                <w:b/>
                <w:color w:val="000000"/>
                <w:sz w:val="22"/>
                <w:szCs w:val="22"/>
              </w:rPr>
              <w:t>Приморский проспект, дом 54, корпус 1, литера 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  <w:lang w:val="en-US"/>
              </w:rPr>
              <w:t>: 9</w:t>
            </w:r>
            <w:r>
              <w:rPr>
                <w:b/>
                <w:sz w:val="22"/>
                <w:szCs w:val="22"/>
              </w:rPr>
              <w:t>.00 – 17.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ник — Четверг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7.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6.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100% голосов, как единственный акционер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пус 11А (5-ая очередь строительства). Милицейский адрес: Санкт-Петербург, Приморский район, Парашютная ул., дом 23, корп.1. Плановый срок окончания строительства 30.08.2011 года. Фактический срок ввода в эксплуатацию 10.06.2011 года. Разрешение на ввод объекта в эксплуатацию  №78-2215в-2011 от 10.06.2011г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В (5-ая очередь строительства). Милицейский адрес: Санкт-Петербург, Приморский район, Парашютная ул., дом 25, корп.2. Плановый срок окончания строительства 30.06.2012 года. Фактический срок ввода в эксплуатацию 23.11.2011 года. Разрешение на ввод объекта в эксплуатацию №78-5215в-2011 от 23.11.2011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строительстве жилого дома со встроенно-пристроенными учреждениями обслуживания по </w:t>
            </w:r>
            <w:r>
              <w:rPr>
                <w:b/>
                <w:sz w:val="22"/>
                <w:szCs w:val="22"/>
              </w:rPr>
              <w:t>адресу</w:t>
            </w:r>
            <w:r>
              <w:rPr>
                <w:b/>
                <w:color w:val="000000"/>
                <w:sz w:val="22"/>
                <w:szCs w:val="22"/>
              </w:rPr>
              <w:t xml:space="preserve">: Красносельский район, Ленинский пр., участок 6 (северо-восточнее пересечения с ул. Доблести). </w:t>
            </w:r>
            <w:r>
              <w:rPr>
                <w:b/>
                <w:sz w:val="22"/>
                <w:szCs w:val="22"/>
              </w:rPr>
              <w:t>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настоящее время принимает участие, в качестве Застройщика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ыми поме-щениями и встроенно-пристроенной автостоянкой по адресу: Санкт-Петербург, Выборгский район, Железно-дорожный пер., дом 8, литера Б. Предполагаемый срок получения разрешения на ввод в эксплуатацию - 30.09.2014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30.04.2014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Предполагаемый срок получения разрешения на ввод в эксплуатацию  - 13.01.2015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комплекса (корпуса 1 и 2)  со встроенными помещениями и подземной автостоянкой по адресу: Санкт-Петербург, Адмиралтейский район, Московский проспект, дом 65а, литера А. Предполагаемый срок получения разрешения на ввод в эксплуатацию - 10.01.2015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Финансовый результат за 1 квартал 2013 года – 675 67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Кредиторская задолженность на 31 марта 2013 года – 14 068 83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Дебиторская задолженность на 31 марта 2013 года –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b/>
                <w:color w:val="000000"/>
                <w:sz w:val="22"/>
                <w:szCs w:val="23"/>
              </w:rPr>
              <w:t>7 229 522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br/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01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Первый этап – разработка, согласование, утверждение в установленном порядке проектной документации. Продолжительность этапа – не более 11 месяцев с даты подписания протокола подведения итогов открытого аукциона на право заключения договора аренды земельного участка на инвестиционных условиях, т.е. до 13.08.2007 г.</w:t>
            </w:r>
          </w:p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Второй этап – производство строительных и иных работ, необходимых для ввода Результата инвестирования в эксплуатацию, в т.ч. строительство (реконструкция) в соответствии с техническими условиями объектов инженерной инфраструктуры.  Окончание этапа – получение разрешения на ввод Результата инвестирования в эксплуатацию в срок до 13.03.2013 г.</w:t>
            </w:r>
            <w:r>
              <w:rPr/>
              <w:t xml:space="preserve">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жительное заключение Управления Государственной экспертизы №517-2008 от 27.06.2008 г. по проекту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Службы Государственного строительного надзора и экспертизы Санкт-Петербурга № 78-08001020-2008 от 23.07.2008 г., со сроком действия до 13.03.2013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Земельный участок предоставлен ЗАО «ЮИТ Санкт-Петербург» на праве аренды на инвестиционных условиях.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во владения и пользования (аренда) на основании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 Постановления Правительства Санкт-Петербурга от 28.12.2005 г., № 2044 «О проведении торгов на право заключения договора аренды земельного участка на инвестиционных условиях для проектирования и строительства жилых домов со встроенно-пристроенными учреждениями обслуживания по адресу:  Красносельский район, Ленинский пр., участок 6 (севернее пересечения с проспектом Кузнецова)»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Протокола подведения итогов открытого аукциона на право заключения договора аренды земельного участка на инвестиционных условиях для жилищного строительства, расположенного по адресу: г. Санкт- Петербург, Красносельский район, Ленинский пр., участок 6 (севернее пересечения с проспектом Кузнецова) от 14.09.2006 г.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Договора аренды земельного участка на инвестиционных условиях от 18.09.2006 № 08/ЗКС-000053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Распоряжения Комитета по строительству от 13.09.2010 г. № 218;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Дополнительного соглашения № 1 от 05.10.2010 г. к  договору аренды земельного участка на инвестиционных условиях </w:t>
            </w:r>
            <w:r>
              <w:rPr>
                <w:b/>
                <w:color w:val="000000"/>
                <w:sz w:val="22"/>
                <w:szCs w:val="22"/>
              </w:rPr>
              <w:t>№ 08/ЗКС-000053 от 18.09.2006 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Распоряжения Комитета по строительству от 26.10.2011 г. № 302;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Дополнительного соглашения от 07.11.2011 г. к  договору аренды земельного участка на инвестиционных условиях </w:t>
            </w:r>
            <w:r>
              <w:rPr>
                <w:b/>
                <w:color w:val="000000"/>
                <w:sz w:val="22"/>
                <w:szCs w:val="22"/>
              </w:rPr>
              <w:t>№ 08/ЗКС-000053 от 18.09.200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ом земельного участка является город Санкт-Петербур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 11 983,0 кв. м., кадастровый № 78:8341: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ончании строительства жилых домов со встроенно-пристроенными учреждениями обслуживания и прокладки инженерных коммуникаций к ним, прилегающая территория подлежит благоустройству. Благоустройство территории включает в себя устройство тротуаров с плиточным покрытием, организацию проездов и площадок для временного хранения автомобилей с асфальтобетонным покрытием, устройство детских игровых площадок и площадок для отдыха взрослого населения с набивным покрытием. На площадках отдыха предусмотрена установка малых архитектурных форм и переносного оборудования. Озеленение территории предусматривается  устройством  газонов, посадкой декоративного кустарника и деревьев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Жилые дома представляют собой жилой комплекс из трёх корпусов: 10, 11 и 12. Корпуса «Г» - образной формы стоят отдельно друг от друга и обращены лестницами в одну сторон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структивная схема сборно-монолитных зданий перекрёстно-стеновая. Несущие конструкции подвала, первого и второго этажа – из монолитного железобетона, выше: перекрытия – из монолитного железобетона, стены – из сборных пане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есущие наружные стены начиная с 3 этажа – из сборных железобетонных панелей заводского изготовления с наружным утеплением и оштукатуриванием. Панели индивидуального изготовления, с армированием. Ненесущие наружные стены первого этажа – из кирпича и газобетонных блоков, выше первого этажа – из навесных сборных железобетонных панелей с фасадным утеплением и оштукатурива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ружные стены подвала – трёхслойные (монолитный железобетон, утеплитель, сборные панели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Элементы лестниц – сборные железобетонные марши и площадки из монолитного железобетона. Перекрытия и покрытия зданий – неразрезные плиты из монолитного железобетона с термовкладышами в зоне балкон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ы – монолитные железобетонные плиты – ростверки на свайном основании. Сваи – сборные железобетонные, забивны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помещения  начинаются со 2-го этажа. Каждая квартира имеет остекленные  балкон или лоджию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ая площадь квартир (без учета площади балконов и лоджий) – 28699 кв. 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квартир – 512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днокомнатные – 25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вухкомнатные – 192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трёхкомнатные – 64 шт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1-комнатные от 42,97 кв. м. до 54,17 кв. м. (без учета площади балконов и лоджий)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от 46,17 кв. м. до 60,54 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3-комнатные от 99,17 кв. м. до 99,98 кв. м. (без учета площади балконов и лоджий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 1-м этаже размещены встроенные учреждения обслуживания общей площадью 1226 кв. м.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ая площадь офисных помещений - 877,8 кв.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е количество офисных помещений – 8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фисных помещен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фисных помещений от 84,07 кв. м. до 161,04 кв. 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лочно-раздаточный пункт – 93,28 кв. м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для бытового обслуживания – 277,56 кв. м.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сные помеще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о-раздаточный пунк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для бытового обслужи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ТСЖ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охран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етчерский пункт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ЛУ жилой части с незадымляемой лестничной клетко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подполь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для консьерж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ц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вартирные коридо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е уз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для кабельного вво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щитов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сбор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уборочного инвентар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инв. электр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инв. сантехника, плотн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на котором будут расположены жилые дома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жилых домов – 13.03.2013 год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можные риски застрахован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по страхованию объек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ания-Страховщик: ЗАСО «Эрго-Русь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страхования: с 01.10.2010 г. по 31.01.2013 г., гарантийный период с 01.02.2013 по 31.01.201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>Объекты страхования и лимиты страхового возмещения, застрахованные риски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  <w:u w:val="single"/>
              </w:rPr>
              <w:t>Объекты страхования и лимиты страхового возмещения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Объектами страхования являются не противоречащие законодательству Российской Федерации имущественные интересы Страхователя, связанные с выполнением строительно-монтажных, пуско-наладочных и иных работ при строительстве объекта.</w:t>
            </w:r>
          </w:p>
          <w:p>
            <w:pPr>
              <w:pStyle w:val="Style17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хованию по договору подлежат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- строительно-монтажные работы, лимит ответственности – всего 1 801 438 254,91 руб.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- оборудование строительной площадки – лимит ответственности –40 316 600,00 руб. по каждому страховому случаю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- строительная техника и механизмы – лимит ответственности 40 316 600,00 руб. по каждому страховому случаю;</w:t>
            </w:r>
          </w:p>
          <w:p>
            <w:pPr>
              <w:pStyle w:val="Style17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объекты и предметы, находящиеся на строительной площадке – лимит ответственности 80 633 200,00 руб.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- расходы по расчистке указанной в договоре страхования территории после страхового случая – лимит ответственности 10% от размера убытка, но не более 40 316 600,00 руб. по каждому страховому случаю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- гражданская ответственность перед третьими лицами при проведении строительно-монтажных, пуско-наладочных и иных работ при строительстве объекта. Лимит ответственности по всем страховым случаям составляет 80 633 200,00 руб., в том числе лимит ответственности по одному страховому случаю составляет  40 316 600,00 руб.;</w:t>
            </w:r>
          </w:p>
          <w:p>
            <w:pPr>
              <w:pStyle w:val="Style17"/>
              <w:ind w:firstLine="56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расходы, понесенные Страхователем (строительным подрядчиком) в период гарантийных обязательств – лимит ответственности всего 1 801 438 254,91 руб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1"/>
                <w:szCs w:val="21"/>
              </w:rPr>
              <w:t>Общая страховая сумма, в пределах которой Страховщик несет страховую ответственность, составляет 1 882 071 454,91 руб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  <w:u w:val="single"/>
              </w:rPr>
              <w:t>Застрахованные риски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пожар, взрыв по любой причине, удар молнии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оседание и просадка грунта, обвал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стихийные бедствия: землетрясение (силой не ниже 5 баллов по шкале Рихтера), буря (ветрового воздействия с силой, равной или превосходящей 8 баллов по шкале Бофорта), смерч, извержение вулкана, град, сель, снежная лавина, действие необычных для данной местности (не чаще одного раза в 20 лет) морозов, обильный снегопад, засуха;</w:t>
            </w:r>
          </w:p>
          <w:p>
            <w:pPr>
              <w:pStyle w:val="Style17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противоправные действия третьих лиц;</w:t>
            </w:r>
          </w:p>
          <w:p>
            <w:pPr>
              <w:pStyle w:val="Style17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кража с незаконным проникновением на охраняемую территорию и/или в охраняемое помещение (хранилище), расположенное на строительной площадке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наводнение (паводок), затопление ливневыми водами, выход подпочвенных вод;</w:t>
            </w:r>
          </w:p>
          <w:p>
            <w:pPr>
              <w:pStyle w:val="Style17"/>
              <w:widowControl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 падение пилотируемых летательных объектов, их частей, груза и иных предметов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взрыв котлов, бойлеров, компрессоров и другого технического и гидравлического оборудования, аппаратов, машин и других аналогичных устройств, в технологическом цикле которых используются газы и жидкости с повышенным давлением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обрушение или повреждение объекта обваливающимися или падающими частями, элементами конструкции и другими предметами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авария инженерных сетей и систем (водопровод, канализация, электроснабжение, теплоснабжение, вентиляция, пожаротушение)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проникновение воды из соседних (чужих) помещений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непреднамеренное нарушение норм и правил производства работ лицами, не являющимися ответственными за организацию и проведение работ;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наезд наземных транспортных средств, навал судов;</w:t>
            </w:r>
          </w:p>
          <w:p>
            <w:pPr>
              <w:pStyle w:val="Style1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- любые другие внезапные и непредвиденные события на строительной площадке, не исключенные договором и правилами страхования.</w:t>
            </w:r>
          </w:p>
          <w:p>
            <w:pPr>
              <w:pStyle w:val="Style17"/>
              <w:widowControl/>
              <w:ind w:right="-1" w:firstLine="540"/>
              <w:jc w:val="both"/>
              <w:rPr/>
            </w:pPr>
            <w:r>
              <w:rPr>
                <w:b/>
                <w:sz w:val="21"/>
                <w:szCs w:val="21"/>
              </w:rPr>
              <w:t>По гражданской ответственности перед третьими лицами: Страховщик возмещается вред, причиненный жизни, здоровью и/или имуществу третьих лиц вследствие проведения Страхователем строительно-монтажных, пуско-наладочных и других работ в пределах территории страхования и в непосредственной близости от нее;</w:t>
            </w:r>
          </w:p>
          <w:p>
            <w:pPr>
              <w:pStyle w:val="Style17"/>
              <w:widowControl/>
              <w:ind w:firstLine="540"/>
              <w:jc w:val="both"/>
              <w:rPr/>
            </w:pPr>
            <w:r>
              <w:rPr>
                <w:b/>
                <w:sz w:val="21"/>
                <w:szCs w:val="21"/>
              </w:rPr>
              <w:t>По расходам, понесенным  Страхователем (строительным подрядчиком) в период гарантийных обязательств: Страховщик возмещает Страхователю (строительному подрядчику), расходы, понесенные в период гарантийных обязательств, и произошедшие в результате повреждения или гибели построенных (смонтированных) объектов, если такие расходы возникли в результате или явились следствием: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1"/>
                <w:szCs w:val="21"/>
              </w:rPr>
              <w:t>а) недостатков, допущенных Страхователем при производстве работ по гарантийному (техническому) обслуживанию объектов после завершения строительно-монтажных работ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б) недостатков, допущенных при производстве строительно-монтажных работ, но проявившихся  в период гарантийных обязательств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составляет 51 177 990 евро или 1 720 742 000,00 руб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енеральный подрядчик — ЗАО «ЮИТ Лентек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Титан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Спектр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ИМП-СТРОЙМОНОЛИТ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Климат проф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СУ-3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нсент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СК-Фасады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К Макон»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ОО «Трасстрой СТФ»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both"/>
        <w:rPr/>
      </w:pPr>
      <w:r>
        <w:rPr/>
        <w:t xml:space="preserve">Босов А. С. </w:t>
      </w:r>
      <w:r>
        <w:rPr>
          <w:sz w:val="22"/>
          <w:szCs w:val="22"/>
        </w:rPr>
        <w:t xml:space="preserve">на основании доверенности </w:t>
      </w:r>
      <w:r>
        <w:rPr>
          <w:color w:val="000000"/>
        </w:rPr>
        <w:t>№ 284 от 21.11.2012 г.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1:00Z</dcterms:created>
  <dc:creator>VSu</dc:creator>
  <dc:description/>
  <cp:keywords/>
  <dc:language>en-US</dc:language>
  <cp:lastModifiedBy>Admin</cp:lastModifiedBy>
  <cp:lastPrinted>2012-12-06T09:35:00Z</cp:lastPrinted>
  <dcterms:modified xsi:type="dcterms:W3CDTF">2013-06-19T13:31:00Z</dcterms:modified>
  <cp:revision>2</cp:revision>
  <dc:subject/>
  <dc:title>ПРОЕКТНАЯ ДЕКЛАРАЦИЯ </dc:title>
</cp:coreProperties>
</file>