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НАЯ ДЕКЛАРАЦ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, позиция 9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адресу: Ленинградская область, Всеволожский    район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емли САОЗТ «Ручьи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. Всеволожск</w:t>
        <w:tab/>
        <w:tab/>
        <w:tab/>
        <w:tab/>
        <w:tab/>
        <w:tab/>
        <w:tab/>
        <w:t xml:space="preserve">             03  декабря   2015 г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5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Фирменное наименование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Style19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pacing w:val="20"/>
                <w:sz w:val="22"/>
                <w:szCs w:val="22"/>
              </w:rPr>
              <w:t>«Универсальное строительное объединение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43, Россия, Ленинградская область, Всеволожский район, г. Всеволожск, ул. Заводская, дом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pacing w:val="20"/>
                <w:sz w:val="22"/>
                <w:szCs w:val="22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УНИСТО», первичная регистрация: Распоряжение главы администрации Октябрьского района мэрии Санкт-Петербурга №844 от 19.03.1992 г.; государственная регистрация Общества: зарегистрировано Регистрационной палатой Санкт-Петербурга 20.11.2001 г. за номером 166799 на основании Решения Регистрационной палаты Санкт-Петербурга от 20.11.2001 г. №259920, внесено в Единый городской реестр юридических лиц и индивидуальных предпринимателей и журнал регистрации за номером 166799, Свидетельство о государственной регистрации выдано Регистрационной палатой Санкт-Петербурга 20 ноября 2001 года на бланке 166799, 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: 1027804875537, выдано Инспекцией Министерства Российской Федерации по налогам и сборам по Московскому району Санкт-Петербурга 13 ноября 2002 года, на бланке серии 78 № 002289016, Устав новая редакция, утвержден Решением Общего собрания акционеров ЗАО «УНИСТО» Протокол № 17 от 29 июня 2006 года, зарегистрирован Межрайонной инспекцией Федеральной налоговой службы № 15 по Санкт-Петербургу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: 8067847689935, выдано Межрайонной инспекцией Федеральной налоговой службы № 15 по Санкт-Петербургу 05 сентября 2006 на бланке серии 78 № 005781976, Изменения к Уставу утверждены Решением Общего собрания акционеров ЗАО «УНИСТО» Протокол №17 от 29 июня 2006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2069847814034, выдано 14 декабря 2006 года Межрайонной инспекцией Федеральной налоговой службы № 15 по Санкт-Петербургу на бланке серия 78 № 006056236, Изменения к Уставу утверждены Решением Наблюдательного совета ЗАО «УНИСТО» Протокол №56 от 26 ноября 2007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7079847245230, выдано 05 декабря 2007 года Межрайонной инспекцией Федеральной налоговой службы № 15 по Санкт-Петербургу на бланке серия 78 № 006146860, Изменения к Уставу утверждены Решением Наблюдательного совета ЗАО «УНИСТО» Протокол №60 от 01 июля 2008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8089847139462, выдано 07 июля 2008 года Межрайонной инспекцией Федеральной налоговой службы № 15 по Санкт-Петербургу на бланке серия 78 № 006839383, Изменения к Уставу утверждены Решением Наблюдательного совета ЗАО «УНИСТО» Протокол №76 от 27 октября 2010 года, зарегистрированы 31 января 2011 года Межрайонной инспекцией Федеральной налоговой службы № 15 по Санкт-Петербургу, за государственным регистрационным номером 211784724425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157199, Изменения к Уставу утверждены Решением Наблюдательного совета ЗАО «УНИСТО» Протокол №83 от 23 сентября 2011 года, зарегистрированы 03 октября 2011 года Межрайонной инспекцией Федеральной налоговой службы № 15 по Санкт-Петербургу, за государственным регистрационным номером 8117847190343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366206, Устав в новой редакции утвержден решением Наблюдательного совета ЗАО «УНИСТО» Протокол № 26 от 06 июня 2013 г. ЗАО «УНИСТО», поставлено на учет в налоговом органе 3 марта 2003 года по месту нахождения Межрайонной инспекции Федеральной налоговой службы №5 по Санкт-Петербургу с присвоением </w:t>
            </w:r>
          </w:p>
          <w:p>
            <w:pPr>
              <w:pStyle w:val="Style19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ИНН 7830000867, КПП 4703010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ЕЛЫЕ НОЧИ - ДЕЗКОН» – юридическое лицо, созданное в соответствии с законодательством Российской Федерации, обладающее 93,17% голосов размещенных голосующих акций ЗАО «УНИСТО»; зарегистрированное регистрационной палатой Санкт-Петербурга 24 октября 1997 года; регистрационный номер юридического лица до 1 июля 2002 года – №56883; 24 сентября 2002 года Инспекцией Министерства Российской Федерации по налогам и сборам по Всеволожскому району Ленинградской области внесены в Единый государственный реестр юридических лиц сведения о юридическом лице, зарегистрированном до 1 июля 2002 года, за государственным регистрационным номером 1024700557045; 6,83% голосов - физические лица (205 акционеров), имеющие  менее 5% голосов. 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Московский пр., дом №82. Этажность - 7 этажей, площадь здания  190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9"/>
              <w:jc w:val="both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ноябрь 2004 г., проектный срок ввода в эксплуатацию – апрель 2007 г., фактический срок ввода  в эксплуатацию – июнь 2008 г., застройщик – ЗАО «Торговый двор», генеральный подрядчик – ЗАО «УНИСТО»;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пр. Динамо, дом №14а. Этажность - 7 этажей, площадь здания  - 77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9"/>
              <w:jc w:val="both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июнь 2005 г., проектный срок ввода в эксплуатацию – декабрь 2006 г., фактический срок ввода  в эксплуатацию – декабрь 2007 г., застройщик – ИП Коков, генеральный подрядчик – ЗАО «УНИСТО»;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Жилой дом поз. 37, расположенный по адресу: Ленинградская область, Всеволожский район, деревня Старая, дом №7. Площадь застройки 196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10 этажей, количество квартир 239 шт., общая площадь квартир (с учетом  лоджий и балконов) 13910,8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 1769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5838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7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4. Жилой дом поз. 38, расположенный по адресу: Ленинградская область, Всеволожский район, деревня Старая, д. № 9. Площадь застройки 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 9 этажей, количество квартир 71 шт., жилая площадь 2074,5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общая площадь квартир – 3844,73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499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169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Style19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Жилой дом поз. 39, расположенный по адресу: Ленинградская область, Всеволожский район, деревня Старая, д. № 11. Площадь застройки 159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8 этажей, количество квартир 159 шт., общая площадь квартир 9081,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11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40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8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: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- о номере лицензии: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- о сроке ее действия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допуске к определенному виду или видам  работ, которые оказывают влияние на безопасность объектов капитального строительства, выданное Саморегулируемой организацией Ассоциация компаний строительного комплекса «СОЮЗПЕТРОСТРОЙ-СТАНДАРТ»,  за регистрационным номером 93/3-ДСРО-21052015 на неопределенный срок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Cs/>
                <w:spacing w:val="20"/>
                <w:sz w:val="22"/>
                <w:szCs w:val="22"/>
              </w:rPr>
              <w:t>а:  162</w:t>
            </w:r>
            <w:r>
              <w:rPr>
                <w:bCs/>
                <w:spacing w:val="20"/>
                <w:sz w:val="22"/>
                <w:szCs w:val="22"/>
                <w:lang w:val="en-US"/>
              </w:rPr>
              <w:t> </w:t>
            </w:r>
            <w:r>
              <w:rPr>
                <w:bCs/>
                <w:spacing w:val="20"/>
                <w:sz w:val="22"/>
                <w:szCs w:val="22"/>
              </w:rPr>
              <w:t>715 000 (Сто шестьдесят два миллиона семьсот пятнадцать тысяч)  руб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 380 420 000 (Два миллиарда триста восемьдесят миллионов четыреста двадцать тысяч)  руб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:</w:t>
            </w:r>
          </w:p>
          <w:p>
            <w:pPr>
              <w:pStyle w:val="Style19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1 569 721 000 (Один миллиард пятьсот шестьдесят девять миллионов семьсот двадцать одна тысяча)  рублей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4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многоквартирного жилого дома со встроенными помещениями, позиция 9, состоящего из 5-ти секций,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  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дания -  28 518, 6 кв. м.; общая площадь квартир без лоджий – 20 184, 7 кв. м.; общая площадь квартир с лоджиями – 21039,3 кв. м.; площадь встроенных помещений – 618,3 кв. м.; строительный объем всего – 95 669,87  куб. м.; в том числе подземной части – 4849,11 куб. м.;  количеством этажей -8,10,13,14,16; количество квартир – 504 шт.,  расположенного по адресу:  Ленинградская область, Всеволожский район, земли САОЗТ «Ручьи»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этапах и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строительства: 13 ноября 2014 г.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строительства: 13 мая  2017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Результаты негосударственной экспертизы Проектной документации ЗАО «УНИСТО», изложены в Положительном заключении негосударственной экспертизы 77-1-2-0145-14  от 24.10.2014  г., утверждённом ООО «Экспертно-аналитический центр в строительстве и энергетике» г. Москва. Проектная документация и результаты инженерных изысканий 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разрешении на строительство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 выдано   13 ноября  2014  г. Администрацией муниципального образования «Муринское сельское поселение» Всеволожского муниципального района Ленинградской области за номером RU47504307-«87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Право собственности ЗАО «УНИСТО» на земельный участок зарегистрировано 30 июня  2014 г. Управлением Федеральной службы государственной регистрации,  кадастра и картографии по Ленинградской области за №47-47-13/039/2014-286 на основании: Договора купли-продажи земельного участка от 02.11.2010 г. Протокола заседания Наблюдательного совета Закрытого акционерного общества «Универсальное строительное объединение» от 28.01.2014 г. № 02/14; Протокола заседания наблюдательного совета Закрытого акционерного общества «Универсальное строительное объединение» от 20.03.2014 г. № 05/14, о чем в Едином государственном реестре прав на недвижимое имущество и сделок с ним  «30» июня 2014 г. сделана запись регистрации  № 47-47-13/039/2014-286;</w:t>
            </w:r>
          </w:p>
          <w:p>
            <w:pPr>
              <w:pStyle w:val="Style19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ременен ипотекой, запись регистрации 47-47-13/101/2014-006 от 30.06.2014 г. на основании договора об ипотеке от 16.12.2010 г. удостоверенного нотариусом нотариального округа Санкт-Петербурга Русаковой Л. А., по реестру №6Д-1530, а также последующей ипотекой, запись государственной регистрации 47-47-13/153/2014-124 от 24.11.2014 г. на основании договора об ипотеке от 13.10.2014 год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pacing w:val="20"/>
                <w:sz w:val="22"/>
                <w:szCs w:val="22"/>
                <w:vertAlign w:val="superscript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sz w:val="22"/>
                <w:szCs w:val="22"/>
              </w:rPr>
              <w:t>расположен по адресу: Ленинградская область, Всеволожский район, земли САОЗТ «Ручьи»</w:t>
            </w:r>
            <w:r>
              <w:rPr>
                <w:bCs/>
                <w:spacing w:val="20"/>
                <w:sz w:val="22"/>
                <w:szCs w:val="22"/>
              </w:rPr>
              <w:t xml:space="preserve">, кадастровый № </w:t>
            </w:r>
            <w:r>
              <w:rPr>
                <w:bCs/>
                <w:sz w:val="22"/>
                <w:szCs w:val="22"/>
              </w:rPr>
              <w:t>47:07:0722001:2786</w:t>
            </w:r>
            <w:r>
              <w:rPr>
                <w:bCs/>
                <w:spacing w:val="20"/>
                <w:sz w:val="22"/>
                <w:szCs w:val="22"/>
              </w:rPr>
              <w:t>, площадь –47 961,0</w:t>
            </w:r>
            <w:r>
              <w:rPr>
                <w:rStyle w:val="FontStyle57"/>
                <w:bCs w:val="false"/>
              </w:rPr>
              <w:t xml:space="preserve"> </w:t>
            </w:r>
            <w:r>
              <w:rPr>
                <w:rStyle w:val="FontStyle50"/>
                <w:bCs/>
              </w:rPr>
              <w:t>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pacing w:val="20"/>
                <w:sz w:val="22"/>
                <w:szCs w:val="22"/>
                <w:vertAlign w:val="superscript"/>
              </w:rPr>
            </w:pPr>
            <w:r>
              <w:rPr>
                <w:bCs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частка девятого  этапа строительства предусматривает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ройство вдоль проездов тротуаров и площадок у входов в здание, пешеходные дорожки, газоны, посадка деревьев и кустарников, установка на  площадках отдыха, игр детей и спорта малых архитектурных форм: скамеек, урн для мусора, качелей, песочниц, каруселей, теннисных столов, спортивных комплексов, металлические ограждения вдоль площадок отдыха, игр детей, спорта и вдоль границ зеленых насажд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На соседних участках, на востоке, расположены три здания 16-ти этажных жилых домов (поз. 1,2,3 - примыкающих к шоссе Лаврики), также запроектирован аналогичный жилой дом переменной этажности. На западе – территория проектируемого паркинга и газовой котельной. С севера участок ограничен внутриквартальным проездом, за которым расположена территория проектируемой школы. С юга – проектируемая магистраль. Проектируемый многоквартирный жилой дом состоит из 5 секций.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 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и фасадами здание  ориентировано на восток и запад. Основные входы в жилой дом расположены вдоль внутреннего двора. В секциях № 1 и 2 на первом этаже расположены встроенные помещения (офисные). Входы во встроенные помещения расположены с внешнего фасада, а их входные площадки объединены общей платформой шириной 1,5 м на отметке - 0,040 с пандусами и лестницами. Сквозной пешеходный проход предусмотрен в секциях №2. В подвальной части здания  предусмотрены помещения для инженерного обеспечения дома и кладовая хранения и сушки уборочного инвентаря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аражей: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Проектируемый многоквартирный жилой дом состоит из 5 секций: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ом предусмотрено  в доме 504 квартиры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квартир - «студий» - 188 шт.,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210 шт.,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90 шт.,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16 шт. 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ервом этаже в секциях 1 и 2 – встроенные офисные помещения – 7 шт.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Здание запроектировано без чердака и технического этажа.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вальной части здания  предусмотрены помещения для инженерного обеспечения дома и кладовая хранения и сушки уборочного инвентаря. Все жилые секции оборудованы мусоропроводом. Мусоропровод в секции 1 размещается в отдельных помещениях со входом с промежуточных межэтажных площадок, мусоропроводы в секциях 2, 3, 4 и 5 размещаются в тамбурах между лифтовыми холлами и балконами для прохода в лестницы. Вентиляция жилых квартир предусматривается с механической вытяжкой и естественным притоком. Санузлы и кухни оборудуются отдельными вытяжными системами.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ы и лоджии запроектированы во всех квартирах, начиная со 2 этажа. Витражное остекление лоджий и балконов. Помещения квартир выполняются с полной отделкой. В отделке применяется вододисперсионная окраска, оклейка обоями, полы - ламинат и керамические полы (санузлы, ванные)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усмотрены встроенные офисные помещения в секциях 1, 2 на первом этаже зд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хническом подвале центрально расположенной секции № 3 сосредоточены помещения инженерного оборудования здания: ИТП, хозяйственно-бытовая насосная, помещение АУТП, кабельная, ГРЩ, кладовая уборочная инвентаря, в технических подпольях размещены инженерные коммуникации здания.  Для водомерного узла помещение предусмотрено в техническом подполье секции № 1.  Лифтовые холлы, лестницы и мусоросборные камеры отделены друг от друга экранами, образующие входные лоджии перед входами.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участок с элементами благоустройства и озеленения, на котором будет расположен многоквартирный жилой дом.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13 мая  2017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стройщик – ЗАО «УНИСТО»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Style19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9 613 000    рублей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О «УНИСТО», генеральный директор Куковица Валерий Валерьевич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Ассоциация компаний строительного комплекса «СОЮЗПЕТРОСТРОЙ-СТАНДАРТ»,  за регистрационным номером 93/3-ДСРО-21052015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  объекты долевого строительства: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504 квартиры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квартир - «студий»            - 188 шт.,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210 шт.,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90 шт.,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16 шт.  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- земельный участок  с кадастровым номером  № 47:07:0722001:2786, расположенный по адресу: Ленинградская область, Всеволожский район, земли САОЗТ «Ручьи»,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- встроенные офисные помещения в секциях 1, 2 на первом этаже здания.</w:t>
            </w:r>
          </w:p>
          <w:p>
            <w:pPr>
              <w:pStyle w:val="Style1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заключен  с  ООО  «Региональная страховая комп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О «УНИСТО»                 </w:t>
        <w:tab/>
        <w:t xml:space="preserve">___________________   В. В. Куковиц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2004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2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8:00Z</dcterms:created>
  <dc:creator>Olga Shevchuk</dc:creator>
  <dc:description/>
  <cp:keywords/>
  <dc:language>en-US</dc:language>
  <cp:lastModifiedBy>Кузнецова Юлия Викторовна</cp:lastModifiedBy>
  <cp:lastPrinted>2014-12-03T14:39:00Z</cp:lastPrinted>
  <dcterms:modified xsi:type="dcterms:W3CDTF">2015-12-07T13:00:00Z</dcterms:modified>
  <cp:revision>8</cp:revision>
  <dc:subject/>
  <dc:title>ПРОЕКТНАЯ ДЕКЛАРАЦИЯ</dc:title>
</cp:coreProperties>
</file>