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ЕКТНАЯ ДЕКЛАРАЦИЯ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екте строительства многоквартирного жилого дома со встроенными помещениями, позиция 8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адресу: Ленинградская область, Всеволожский    район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емли САОЗТ «Ручьи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г. Всеволожск</w:t>
        <w:tab/>
        <w:tab/>
        <w:tab/>
        <w:tab/>
        <w:tab/>
        <w:tab/>
        <w:tab/>
        <w:t xml:space="preserve">        11  июля   2014 г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о Застройщике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9"/>
        <w:gridCol w:w="601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Закрытое акционерное обще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0"/>
              </w:rPr>
              <w:t>«Универсальное Строительное объединение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нахождения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88643, Россия, Ленинградская область, Всеволожский район, г. Всеволожск, ул. Заводская, дом 33/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0"/>
              </w:rPr>
              <w:t>с 9-00 до 18-00 часов, перерыв с 12-30 до 13-30, выходные дни: суббота, воскресень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ЗАО «УНИСТО», первичная регистрация: Рас-поряжение главы администрации Октябрьского района мэрии Санкт-Петербурга №844 от 19.03.1992 г.; государственная регистрация Об-щества: зарегистрировано Регистрационной па-латой Санкт-Петербурга 20.11.2001 г. за номе-ром 166799 на основании Решения Регистрационной палаты Санкт-Петербурга от 20.11.2001 г. №259920, внесено в Единый городской реестр юридических лиц и индивидуальных предпринимателей и журнал регистрации за номером 166799, Свидетельство о государственной регистрации выдано Регистрационной палатой Санкт-Петербурга 20 ноября 2001 года на бланке 166799, Свидетельство о внесении записи в Единый государственный реестр юридических лиц о юридическом лице, зарегистрированном до 01 июля 2002 года, за основным государственным регистрационным номером: 1027804875537, выдано Инспекцией Министерства Российской Федерации по налогам и сборам по Московскому району Санкт-Петербурга 13 ноября 2002 года, на бланке серии 78 № 002289016, Устав новая редакция, утвержден Решением Общего собрания акционеров ЗАО «УНИСТО» Протокол № 17 от 29 июня 2006 года, зарегистрирован Межрайонной инспекцией Федеральной налоговой службы № 15 по Санкт-Петербургу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за государственным регистрационным номером: 8067847689935, выдано Межрайонной инспекцией Федеральной налоговой службы № 15 по Санкт-Петербургу 05 сентября 2006 на бланке серии 78 № 005781976, Изменения к Уставу утверждены Решением Общего собрания акционеров ЗАО «УНИСТО» Протокол №17 от 29 июня 2006 года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за государственным регистрационным номером 2069847814034, выдано 14 декабря 2006 года Межрайонной инспекцией Федеральной налоговой службы № 15 по Санкт-Петербургу на бланке серия 78 № 006056236, Изменения к Уставу утверждены Решением Наблюдательного совета ЗАО «УНИСТО» Протокол №56 от 26 ноября 2007 года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за государственным регистрационным номером 7079847245230, выдано 05 декабря 2007 года Межрайонной инспекцией Федеральной налоговой службы № 15 по Санкт-Петербургу на бланке серия 78 № 006146860, Изменения к Уставу утверждены Решением Наблюдательного совета ЗАО «УНИСТО» Протокол №60 от 01 июля 2008 года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за государственным регистрационным номером 8089847139462, выдано 07 июля 2008 года Межрайонной инспекцией Федеральной налоговой службы № 15 по Санкт-Петербургу на бланке серия 78 № 006839383, Изменения к Уставу утверждены Решением Наблюдательного совета ЗАО «УНИСТО» Протокол №76 от 27 октября 2010 года, зарегистрированы 31 января 2011 года Межрайонной инспекцией Федеральной налоговой службы № 15 по Санкт-Петербургу, за государственным регистрационным номером 211784724425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на бланке серия 78 № 008157199, Изменения к Уставу утверждены Решением Наблюдательного совета ЗАО «УНИСТО» Протокол №83 от 23 сентября 2011 года, зарегистрированы 03 октября 2011 года Межрайонной инспекцией Федеральной налоговой службы № 15 по Санкт-Петербургу, за государственным регистрационным номером 8117847190343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на бланке серия 78 № 008366206, Устав в новой редакции утвержден решением Наблюдательного совета ЗАО «УНИСТО» Протокол № 26 от 06 июня 2013 г. ЗАО «УНИСТО» поставлено на учет в налоговом органе 3 марта 2003 года по месту нахождения Межрайонной инспекции Федеральной налоговой службы №5 по Санкт-Петербургу с присвоением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ИНН 7830000867, КПП 47030100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pacing w:val="20"/>
                <w:sz w:val="22"/>
                <w:szCs w:val="22"/>
              </w:rPr>
              <w:t>Общество с ограниченной ответственностью «БЕЛЫЕ НОЧИ - ДЕЗКОН» – юридическое лицо, созданное в соответствии с законодательством Российской Федерации, обладающее 93,17% голосов размещенных голосующих акций ЗАО «УНИСТО»; зарегистрированное регистрационной палатой Санкт-Петербурга 24 октября 1997 года; регистрационный номер юридического лица до 1 июля 2002 года – №56883; 24 сентября 2002 года Инспекцией Министерства Российской Федерации по налогам и сборам по Всеволожскому району Ленинградской области внесены в Единый государственный реестр юридических лиц сведения о юридическом лице, зарегистрированном до 1 июля 2002 года, за государственным регистрационным номером 102470055704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Жилой дом, расположенный по адресу: Санкт-Петербург, Московский пр., дом №82. Этажность - 7 этажей, площадь здания  1900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  <w:sz w:val="22"/>
                <w:szCs w:val="22"/>
              </w:rPr>
              <w:t>Начало строительства проектное – ноябрь 2004 г., проектный срок ввода в эксплуатацию – апрель 2007 г., фактический срок ввода  в эксплуатацию – июнь 2008 г., застройщик – ЗАО «Торговый двор», генеральный подрядчик – ЗАО «УНИСТО»;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Жилой дом, расположенный по адресу: Санкт-Петербург, пр. Динамо, дом №14а. Этажность - 7 этажей, площадь здания  - 7757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  <w:sz w:val="22"/>
                <w:szCs w:val="22"/>
              </w:rPr>
              <w:t>Начало строительства проектное – июнь 2005 г., проектный срок ввода в эксплуатацию – декабрь 2006 г., фактический срок ввода  в эксплуатацию – декабрь 2007 г., застройщик – ИП Коков, генеральный подрядчик – ЗАО «УНИСТО»;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.Жилой дом поз. 37, расположенный по адресу: Ленинградская область, Всеволожский район, деревня Старая, дом №7. Площадь застройки 196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этажность 10 этажей, количество квартир 239 шт., общая площадь квартир (с учетом  лоджий и балконов) 13910,8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площадь здания  1769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строительный объем 5838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чало строительства проектное –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07 г., проектны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 2009 г., фактический срок ввода  в эксплуатацию -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 2009 г., застройщик – ООО «Астра», генеральный подрядчик – ЗАО «УНИСТО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 Жилой дом поз. 38, расположенный по адресу: Ленинградская область, Всеволожский район, деревня Старая, д. № 9. Площадь застройки 64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этажность -  9 этажей, количество квартир 71 шт., жилая площадь 2074.5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общая площадь квартир – 3844,73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площадь здания 499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строительный объем 1691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. Начало строительства проектное -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06г., проектны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 2009 г., фактически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 2009 г., застройщик – ООО «Астра», генеральный подрядчик – ЗАО «УНИСТО»;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sz w:val="22"/>
                <w:szCs w:val="22"/>
              </w:rPr>
              <w:t>5. Жилой дом поз. 39, расположенный по адресу: Ленинградская область, Всеволожский район, деревня Старая, д. № 11. Площадь застройки 159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этажность - 8 этажей, количество квартир 159 шт., общая площадь квартир 9081.57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площадь здания 1164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строительный объем 4020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. Начало строительства проектное –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06 г., проектны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08 г., фактически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 2009 г., застройщик – ООО «Астра», генеральный подрядчик – ЗАО «УНИСТО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- о номере лицензии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- о сроке ее действия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- об органе, выдавшем лицензию: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допуске к работам, которые оказывают влияние на безопасность объектов капитального строительства, выданное Саморегулируемой организацией Некоммерческое партнерство компаний строительного комплекса «СОЮЗПЕТРОСТРОЙ-СТАНДАРТ»,  за регистрационным номером 93-ДСРО-24122010. Сведения о ЗАО «УНИСТО» внесены 19.06.2009 г. в реестр членов саморегулируемой организации взамен Свидетельства  № 93-ДСРО-19062009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финансовом результате текущего года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нансовый результат текущего год</w:t>
            </w:r>
            <w:r>
              <w:rPr>
                <w:bCs/>
                <w:spacing w:val="20"/>
                <w:sz w:val="22"/>
                <w:szCs w:val="22"/>
              </w:rPr>
              <w:t>а:  33372 (Тридцать три миллиона триста семьдесят две тысячи)  руб.;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кредиторской задолженности:</w:t>
            </w:r>
          </w:p>
          <w:p>
            <w:pPr>
              <w:pStyle w:val="Normal"/>
              <w:rPr/>
            </w:pPr>
            <w:r>
              <w:rPr/>
              <w:t>1165393 (Один миллиард сто шестьдесят пять миллионов триста девяносто три тысячи)  руб.</w:t>
            </w:r>
          </w:p>
          <w:p>
            <w:pPr>
              <w:pStyle w:val="Normal"/>
              <w:rPr/>
            </w:pPr>
            <w:r>
              <w:rPr/>
              <w:t>Размер дебиторской задолженности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</w:rPr>
              <w:t>1188046 (Один миллиард сто восемьдесят восемь миллионов сорок шесть тысяч)  рублей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649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Строительство  многоквартирного жилого дома со встроенными помещениями, позиция 8, состоящего из 5-ти секций,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Cs/>
                <w:spacing w:val="20"/>
              </w:rPr>
              <w:t xml:space="preserve">ервая секция – 8-ми этажная, вторая – 10-ти этажная, третья – 12-ти этажная, четвертая – 14-ти этажная и пятая – 16-ти этажная. Под третьей секцией запроектирован подвал, под остальными секциями  - техническое подполье.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Общая площадь здания -  28 348,5 м. кв.; общая площадь квартир без лоджий – 20 269,6 кв. м.; общая площадь квартир с лоджиями – 21076,8 кв. м.; площадь встроенных помещений – 618,5 кв. м.; строительный объем всего – 95 669,87  куб. м.; в том числе подземной части – 4849,11 куб. м.;  количеством этажей -8,9,13,14,16; количество квартир – 438 шт.,  расположенного по адресу:  </w:t>
            </w:r>
            <w:r>
              <w:rPr>
                <w:rFonts w:cs="Times New Roman" w:ascii="Times New Roman" w:hAnsi="Times New Roman"/>
                <w:bCs/>
              </w:rPr>
              <w:t xml:space="preserve">Ленинградская область, Всеволожский район, земли САОЗТ «Ручьи».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этапах и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роках реализации строительного проекта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чало строительства: 10 июля 2014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кончание строительства: 10 июля  2017 г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0"/>
              </w:rPr>
              <w:t>Результаты негосударственной экспертизы Проектной документации ЗАО «УНИСТО», изложены в Положительном заключении негосударственной экспертизы 78-1-2-0225-14  от 30.06.2014  г., утверждённом ООО «Негосударственная экспертиза проектов строительства» г. Санкт-Петербург. Проектная документация и результаты инженерных изысканий  соответствуют установленным требован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Разрешение на строительство выдано   10 июля  2014  г. Администрацией муниципального образования «Муринское сельское поселение» Всеволожского муниципального района Ленинградской области за номером </w:t>
            </w:r>
            <w:r>
              <w:rPr>
                <w:rFonts w:cs="Times New Roman" w:ascii="Times New Roman" w:hAnsi="Times New Roman"/>
                <w:bCs/>
                <w:spacing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pacing w:val="20"/>
              </w:rPr>
              <w:t>47504307-«42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Право собственности ЗАО «УНИСТО» на земельный участок зарегистрировано 30 июня  2014 г. Управлением Федеральной службы государственной регистрации,  кадастра и картографии по Ленинградской области за №47-47-13/039/2014-286 на основании: Договора купли-продажи земельного участка от 02.11.2010 г. </w:t>
            </w:r>
            <w:r>
              <w:rPr>
                <w:rFonts w:cs="Times New Roman" w:ascii="Times New Roman" w:hAnsi="Times New Roman"/>
                <w:bCs/>
                <w:spacing w:val="20"/>
                <w:u w:val="single"/>
              </w:rPr>
              <w:t>Протокола</w:t>
            </w:r>
            <w:r>
              <w:rPr>
                <w:rFonts w:cs="Times New Roman" w:ascii="Times New Roman" w:hAnsi="Times New Roman"/>
                <w:bCs/>
                <w:spacing w:val="20"/>
              </w:rPr>
              <w:t xml:space="preserve"> заседания Наблюдательного совета Закрытого акционерного общества «Универсальное строительное объединение» от 28.01.2014 г. № 02/14; </w:t>
            </w:r>
            <w:r>
              <w:rPr>
                <w:rFonts w:cs="Times New Roman" w:ascii="Times New Roman" w:hAnsi="Times New Roman"/>
                <w:bCs/>
                <w:spacing w:val="20"/>
                <w:u w:val="single"/>
              </w:rPr>
              <w:t xml:space="preserve">Протокола </w:t>
            </w:r>
            <w:r>
              <w:rPr>
                <w:rFonts w:cs="Times New Roman" w:ascii="Times New Roman" w:hAnsi="Times New Roman"/>
                <w:bCs/>
                <w:spacing w:val="20"/>
              </w:rPr>
              <w:t>заседания наблюдательного совета Закрытого акционерного общества «Универсальное строительное объединение» от 20.03.2014 г. № 05/14, о чем в Едином государственном реестре прав на недвижимое имущество и сделок с ним  «30» июня 2014 г. сделана запись регистрации  № 47-47-13/039/2014-286 (</w:t>
            </w:r>
            <w:r>
              <w:rPr>
                <w:rFonts w:cs="Times New Roman" w:ascii="Times New Roman" w:hAnsi="Times New Roman"/>
                <w:bCs/>
                <w:spacing w:val="20"/>
                <w:u w:val="single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bCs/>
                <w:spacing w:val="20"/>
              </w:rPr>
              <w:t xml:space="preserve">о государственной регистрации права от 30 июня 2014 г. серия 47 - АВ 356540). 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Земельный участок обременен ипотекой, запись государственной регистрации 47-47-13/101/2014-005 от 30.06.2014 г. на основании договора последующей ипотеки от 06.05.2014 года, а также ипотекой, запись регистрации 47-47-13/101/2014-006 от 30.06.2014 г. на основании договора об ипотеке от 16.10.2010 г. удостоверенного нотариусом нотариального округа Санкт-Петербурга Русаковой Л. А., по реестру №6Д-153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границах и площади земельного участка, предусмотренных проектной документацией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Cs/>
              </w:rPr>
              <w:t>расположен по адресу: Ленинградская область, Всеволожский район, земли САОЗТ «Ручьи»</w:t>
            </w:r>
            <w:r>
              <w:rPr>
                <w:rFonts w:cs="Times New Roman" w:ascii="Times New Roman" w:hAnsi="Times New Roman"/>
                <w:bCs/>
                <w:spacing w:val="20"/>
              </w:rPr>
              <w:t xml:space="preserve">, кадастровый № </w:t>
            </w:r>
            <w:r>
              <w:rPr>
                <w:rFonts w:cs="Times New Roman" w:ascii="Times New Roman" w:hAnsi="Times New Roman"/>
                <w:bCs/>
              </w:rPr>
              <w:t>47:07:0722001:2786</w:t>
            </w:r>
            <w:r>
              <w:rPr>
                <w:rFonts w:cs="Times New Roman" w:ascii="Times New Roman" w:hAnsi="Times New Roman"/>
                <w:bCs/>
                <w:spacing w:val="20"/>
              </w:rPr>
              <w:t>, площадь –47 961,0</w:t>
            </w:r>
            <w:r>
              <w:rPr>
                <w:rStyle w:val="FontStyle57"/>
                <w:bCs w:val="false"/>
              </w:rPr>
              <w:t xml:space="preserve"> </w:t>
            </w:r>
            <w:r>
              <w:rPr>
                <w:rStyle w:val="FontStyle50"/>
                <w:bCs/>
              </w:rPr>
              <w:t>кв. м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pacing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20"/>
                <w:vertAlign w:val="superscrip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участка восьмого  этапа строительства предусматривае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- устройство в пределах земельного участка открытой автостоянки общей временного хранения легкового автотранспорта на  38 парковочных мест группами на 30 и 8 машино-мест, площадки для занятия физкультурой, двух контейнерных площадок, местных проездов, тротуаров, газонов пешеходных дороже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right="176" w:firstLine="567"/>
              <w:jc w:val="both"/>
              <w:rPr/>
            </w:pPr>
            <w:r>
              <w:rPr>
                <w:bCs/>
                <w:spacing w:val="20"/>
              </w:rPr>
              <w:t xml:space="preserve">На соседних участках, на востоке, расположены три здания 16-ти этажных жилых домов (поз. 1,2,3 - примыкающих к шоссе Лаврики). С запада – запроектирован аналогичный жилой дом переменной этажности (поз.9). С севера участок ограничен внутриквартальным проездом, за которым расположена территория проектируемой школы. С юга - проектируемая магистраль. </w:t>
            </w:r>
            <w:r>
              <w:rPr/>
              <w:t xml:space="preserve">Проектируемый многоквартирный жилой дом состоит из 5 секций. Первая секция – 8-ми этажная, вторая – 10-ти этажная, третья – 12-ти этажная, четвертая – 14-ти этажная и пятая – 16-ти этажная. Под третьей секцией запроектирован подвал, под остальными секциями  - техническое подполье.  </w:t>
            </w:r>
          </w:p>
          <w:p>
            <w:pPr>
              <w:pStyle w:val="Normal"/>
              <w:ind w:left="7" w:right="176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лавными фасадами здание  ориентировано на восток и запад. Основные входы в жилой дом расположены вдоль внутреннего двора. В секциях № 1 и 2 на первом этаже расположены встроенные помещения (офисные). Входы во встроенные помещения расположены с внешнего фасада, а их входные площадки объединены общей платформой шириной 1,5 м на отметке - 0,040 с пандусами и лестницами. Сквозной пешеходный проход предусмотрен в секциях №2. В подвальной части здания  предусмотрены помещения для инженерного обеспечения дома и кладовая хранения и сушки уборочного инвентаря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гаражей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- иных объектов недвижимости.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ектируемый многоквартирный жилой дом состоит из 5 секций: Первая секция – 8-ми этажная, вторая – 10-ти этажная, третья – 12-ти этажная, четвертая – 14-ти этажная и пятая – 16-ти этажная. Под третьей секцией запроектирован подвал, под остальными секциями  - техническое подва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роектом предусмотрено  в доме 438 квартиры, в том числ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квартир - «студий» - 103 шт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однокомнатных                  - 196 шт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двухкомнатных                   - 83 шт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 xml:space="preserve">- трехкомнатных                   - 56 шт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первом этаже – встроенные офисные помещения в секциях 1 и 2. </w:t>
            </w:r>
          </w:p>
          <w:p>
            <w:pPr>
              <w:pStyle w:val="Normal"/>
              <w:rPr/>
            </w:pPr>
            <w:r>
              <w:rPr>
                <w:bCs/>
              </w:rPr>
              <w:t>Здание запроектировано без чердака и технического этаж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двальной части здания  предусмотрены помещения для инженерного обеспечения дома и кладовая хранения и сушки уборочного инвентаря. Все жилые секции оборудованы мусоропроводом. Вход в мусоросборную  камеру изолирован от входа в здание глухой стеной. Предусмотрена механическая вентиляция помещений кухонь и сануз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Балконы и лоджии запроектированы во всех квартирах, начиная со 2 этажа. Окна и балконные двери - металлопластиковые однокамерные пакеты. Витражное остекление лоджий и балконов. Перегородки в квартирах и встроенных помещениях из газобетонных блоков, толщиной 100 мм. Помещения квартир выполняются с полной отделкой. В отделке применяется вододисперсионная окраска, оклейка обоями, полы - ламинат и матовая латексная краска (санузлы, ванные)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усмотрены встроенные офисные помещения в секциях 1, 2 на первом этаже зд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дземные помещения секций, связанных сквозным проходом через дверные проемы в межсекционных стенах. В техническом подвале центрально расположенной секции № 3 сосредоточены помещения инженерного оборудования здания: три ИТП, хозяйственно-бытовая насосная, помещение АУТП, кабельная, ГРЩ, кладовая уборочная инвентаря, в технических подпольях размещены инженерные коммуникации здания.  Для водомерного узла помещение предусмотрено в техническом подполье секции № 1. 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июля  2017 год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 Комитет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Администрация МО «Муринское сельское поселени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3. ООО «ПЕТРОСТАЛЬ»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инансовые и прочие риски - повышение цен на строительные материалы, форс-мажорные обстоя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бровольное страхование рисков при осуществлении проекта строительства не производилось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0 536 250 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О «УНИСТО», генеральный директор Куковица Валерий Валерьевич, общество имеет 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допуске к работам, которые оказывают влияние на безопасность объектов капитального строительства, выданное Саморегулируемой организацией Некоммерческое партнерство компаний строительного комплекса «СОЮЗПЕТРОСТРОЙ-СТАНДАРТ»,  за регистрационным номером 93-ДСРО-24122010. Сведения о ЗАО «УНИСТО» внесены 19.06.2009 г. в реестр членов саморегулируемой организации взамен Свидетельства  № 93-ДСРО-19062009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соответствии со ст.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 и строящиеся (создаваемые) на этом земельном участке многоквартирный дом и (или) иной объект недвижимости, а именно, </w:t>
            </w:r>
            <w:r>
              <w:rPr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бъекты долевого строительства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>438 квартир, в том числ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квартир - «студий»            - 103 шт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однокомнатных                  - 196 шт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двухкомнатных                   - 83 шт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 xml:space="preserve">- трехкомнатных                   - 56 шт.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</w:rPr>
              <w:t>- земельный участок  с кадастровым номером  № 47:07:0722001:2786, расположенный по адресу: Ленинградская область, Всеволожский район, земли САОЗТ «Ручьи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</w:rPr>
              <w:t>- встроенные офисные помещения в секциях 1, 2 на первом этаже зд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страхования гражданской ответственности застройщика за неисполнение или ненадлежащее исполнение обязательств по передаче помещения по договору участия в долевом строительств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говор об ипотеке, удостоверенного нотариусом нотариального округа Санкт-Петербурга Русаковой Л. А. от 16.12.2010 г., реестровый номер 6Д-1530, зарегистрированного 31.01.2011 г. за №47-47-13/071/2010-163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</w:rPr>
              <w:t>Договор последующей ипотеки от 06.05.2014 г., зарегистрированного 22.05.2014 г. за № 47-47-13/039/2014-297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О «УНИСТО»                 </w:t>
        <w:tab/>
        <w:t xml:space="preserve">___________________   В. В. Куковиц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320040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2.2pt;mso-wrap-distance-left:9.05pt;mso-wrap-distance-right:9.05pt;mso-wrap-distance-top:0pt;mso-wrap-distance-bottom:0pt;margin-top:4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4:00Z</dcterms:created>
  <dc:creator>Olga Shevchuk</dc:creator>
  <dc:description/>
  <cp:keywords/>
  <dc:language>en-US</dc:language>
  <cp:lastModifiedBy>v.romanov</cp:lastModifiedBy>
  <cp:lastPrinted>2014-07-31T08:22:00Z</cp:lastPrinted>
  <dcterms:modified xsi:type="dcterms:W3CDTF">2014-07-31T14:01:00Z</dcterms:modified>
  <cp:revision>30</cp:revision>
  <dc:subject/>
  <dc:title>ПРОЕКТНАЯ ДЕКЛАРАЦИЯ</dc:title>
</cp:coreProperties>
</file>