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роектная  деклар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роекту реконструкции многоквартирного жилого дома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нинградская область, Всеволожский район, г.п. Токс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Школьный пер., д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формация о застройщике:</w:t>
      </w:r>
    </w:p>
    <w:p>
      <w:pPr>
        <w:pStyle w:val="Normal"/>
        <w:numPr>
          <w:ilvl w:val="1"/>
          <w:numId w:val="1"/>
        </w:numPr>
        <w:ind w:left="900" w:hanging="900"/>
        <w:jc w:val="both"/>
        <w:rPr/>
      </w:pPr>
      <w:r>
        <w:rPr/>
        <w:t>1.1.  Фирменное наименование: Товарищество собственников жилья «Школьный 10»   (сокращенное наименование – ТСЖ «Школьный 10»).</w:t>
      </w:r>
    </w:p>
    <w:p>
      <w:pPr>
        <w:pStyle w:val="Normal"/>
        <w:numPr>
          <w:ilvl w:val="1"/>
          <w:numId w:val="1"/>
        </w:numPr>
        <w:ind w:left="900" w:hanging="1800"/>
        <w:jc w:val="both"/>
        <w:rPr/>
      </w:pPr>
      <w:r>
        <w:rPr/>
        <w:t>1.2. Местонахождение: 188664, Ленинградская область, Всеволожский район, г.п. Токсово, Школьный пер., д. 1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3.   Режим работы: понедельник – пятница 09.00 – 18.0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4.   Сведения о государственной регистрации застройщика:</w:t>
      </w:r>
    </w:p>
    <w:p>
      <w:pPr>
        <w:pStyle w:val="Normal"/>
        <w:ind w:left="900" w:hanging="0"/>
        <w:jc w:val="both"/>
        <w:rPr/>
      </w:pPr>
      <w:r>
        <w:rPr/>
        <w:t>Свидетельство о государственной регистрации: серия 47 № 002837039 выдано 06 февраля 2009 года Инспекцией Федеральной Налоговой Службы по Всеволожскому району Ленинградской области.</w:t>
      </w:r>
    </w:p>
    <w:p>
      <w:pPr>
        <w:pStyle w:val="Normal"/>
        <w:ind w:left="900" w:hanging="0"/>
        <w:jc w:val="both"/>
        <w:rPr/>
      </w:pPr>
      <w:r>
        <w:rPr/>
        <w:t>Свидетельство о постановке на налоговый учет: серия 47 № 002836564 выдано 06 февраля 2009 года Инспекцией Федеральной Налоговой Службы по Всеволожскому району Ленинградской области.</w:t>
      </w:r>
    </w:p>
    <w:p>
      <w:pPr>
        <w:pStyle w:val="Normal"/>
        <w:numPr>
          <w:ilvl w:val="1"/>
          <w:numId w:val="1"/>
        </w:numPr>
        <w:ind w:left="900" w:hanging="900"/>
        <w:jc w:val="both"/>
        <w:rPr/>
      </w:pPr>
      <w:r>
        <w:rPr/>
        <w:t>1.5.  Сведения об учредителях (участниках) застройщика, которые обладают пятью и более процентами голосов в органе управления застройщ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Муниципального образования «Токсовское городское поселе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ытое акционерное общество «Инвестиционная компания «Строительное управление».</w:t>
      </w:r>
    </w:p>
    <w:p>
      <w:pPr>
        <w:pStyle w:val="Normal"/>
        <w:numPr>
          <w:ilvl w:val="1"/>
          <w:numId w:val="1"/>
        </w:numPr>
        <w:ind w:left="900" w:hanging="900"/>
        <w:jc w:val="both"/>
        <w:rPr/>
      </w:pPr>
      <w:r>
        <w:rPr/>
        <w:t>1.6.  Информация о проектах строительства многоквартирных домов и (или) иных объектах недвижимости, в строительстве которых принимал участие застройщик в течение предыдущих 3 (трех) лет: нет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нформация о генеральном проектировщике:</w:t>
      </w:r>
    </w:p>
    <w:p>
      <w:pPr>
        <w:pStyle w:val="Normal"/>
        <w:ind w:left="900" w:hanging="0"/>
        <w:jc w:val="both"/>
        <w:rPr/>
      </w:pPr>
      <w:r>
        <w:rPr/>
        <w:t>ООО «Архитектурная мастерская Цехомского В.В.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8.    </w:t>
      </w:r>
      <w:r>
        <w:rPr>
          <w:b/>
        </w:rPr>
        <w:t xml:space="preserve">Информация об инвесторе и генеральном подрядчике: </w:t>
      </w:r>
    </w:p>
    <w:p>
      <w:pPr>
        <w:pStyle w:val="Normal"/>
        <w:ind w:left="900" w:hanging="0"/>
        <w:jc w:val="both"/>
        <w:rPr/>
      </w:pPr>
      <w:r>
        <w:rPr/>
        <w:t>ООО «Строительное управление» на основании Инвестиционного контракта №   Ш-10-И от 09 октября 2009 года.  Договор генерального подряда № 1/04-2009 от 12 апреля 2009 года.</w:t>
      </w:r>
    </w:p>
    <w:p>
      <w:pPr>
        <w:pStyle w:val="Normal"/>
        <w:numPr>
          <w:ilvl w:val="1"/>
          <w:numId w:val="1"/>
        </w:numPr>
        <w:ind w:left="900" w:hanging="900"/>
        <w:jc w:val="both"/>
        <w:rPr/>
      </w:pPr>
      <w:r>
        <w:rPr/>
        <w:t>1.9.  Информация о проектах строительства многоквартирных домов и (или) иных объектах недвижимости, в строительстве которых принимал участие генеральный подрядчик в течение предыдущих 3 (трех) лет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дрес объекта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 в со-ответствии с проект-ной документ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срок ввода в эксплуат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 встроенно-пристроенными помещениями по адресу: Санкт-Петербург, пр. Энтузиастов, д. 3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0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 встроенными учреждениями обслуживания и подземной автостоянкой по адресу: Санкт-Петербург, Пискаревский пр., д. 37, корп. 2, лит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0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0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-складская база с административным корпусом по адресу: Санкт-Петербург, ул. Лесопарковая, д. 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0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 встроенными помещениями и подземной автостоянкой по адресу: Санкт-Петербург, ул. Крыленко, д. 43, корп. 2, лит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0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0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 встроенными помещениями и подземной автостоянкой по адресу: Санкт-Петербург, Ярославский пр., д. 9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0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0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 пристроенным бассейном по адресу: Санкт-Петербург, ул. Хасанская, д. 10, корп. 2, лит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0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0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комплекс со встроенными помещениями и пристроенной подземной автостоянкой по адресу: Санкт-Петербург, пр. Большевиков, д. 47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0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08 го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10.   Информация о лицензируемой деятельности генерального подрядчика:</w:t>
      </w:r>
    </w:p>
    <w:p>
      <w:pPr>
        <w:pStyle w:val="Normal"/>
        <w:ind w:left="900" w:hanging="0"/>
        <w:jc w:val="both"/>
        <w:rPr/>
      </w:pPr>
      <w:r>
        <w:rPr/>
        <w:t xml:space="preserve">Виды лицензируемой деятельности: Свидетельство о допуске к работам, оказывающим влияние на безопасность объектов капитального строительства № 0655-2010-7806349618-С-З с началом действия 04 февраля 2010 года. Выдано </w:t>
      </w:r>
      <w:r>
        <w:rPr>
          <w:lang w:val="en-US"/>
        </w:rPr>
        <w:t>c</w:t>
      </w:r>
      <w:r>
        <w:rPr/>
        <w:t>аморегулируемой организацией, основанной на членстве лиц, осуществляющих строительство, Некоммерческим партнерством «Объединение строителей Санкт-Петербург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1.11.  Финансовый результат текущего года:  __________  рублей.</w:t>
      </w:r>
    </w:p>
    <w:p>
      <w:pPr>
        <w:pStyle w:val="Normal"/>
        <w:numPr>
          <w:ilvl w:val="1"/>
          <w:numId w:val="1"/>
        </w:numPr>
        <w:ind w:left="900" w:hanging="900"/>
        <w:jc w:val="both"/>
        <w:rPr/>
      </w:pPr>
      <w:r>
        <w:rPr/>
        <w:t xml:space="preserve">          </w:t>
      </w:r>
      <w:r>
        <w:rPr/>
        <w:t>Размер кредиторской задолженности на день опубликования настоящей проектной декларации:   __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Информацию о генподрядчике см.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формация о проекте строитель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2.1. Цели проекта строительства: осуществление инвестиционного проекта по проектированию и реконструкции многоквартирного жилого дома по адресу: Ленинградская область, Всеволожский район, г.п. Токсово, Школьный пер., д.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2.2.   Этапы и сроки реализации инвестиционного проекта: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/>
      </w:pPr>
      <w:r>
        <w:rPr/>
        <w:t xml:space="preserve"> </w:t>
      </w:r>
      <w:r>
        <w:rPr/>
        <w:t xml:space="preserve">Начало строительства – </w:t>
      </w:r>
      <w:r>
        <w:rPr>
          <w:lang w:val="en-US"/>
        </w:rPr>
        <w:t>III</w:t>
      </w:r>
      <w:r>
        <w:rPr/>
        <w:t xml:space="preserve"> квартал 2010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кончание строительства – </w:t>
      </w:r>
      <w:r>
        <w:rPr>
          <w:lang w:val="en-US"/>
        </w:rPr>
        <w:t>I</w:t>
      </w:r>
      <w:r>
        <w:rPr/>
        <w:t xml:space="preserve"> квартал 2011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товность объекта – 70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  Результаты государственной экспертизы проектной документации: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>Положительное заключение государственной экспертизы № 47-1-4-0387-10 выдано     Комитетом государственного строительного надзора и государственной экспертизы Ленинградской области 30 сентября 2010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>47504108-101 выдано Администрацией муниципального образования «Токсовское городское поселение» Всеволожского муниципального района Ленинградской области 14 октября 2010 года. Срок действия разрешения – до 30 апреля 2012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ава застройщика на земельный участок подтверждаются Договором аренды земельного участка № </w:t>
      </w:r>
      <w:r>
        <w:rPr>
          <w:highlight w:val="yellow"/>
        </w:rPr>
        <w:t>1585/1.6-08 от 19 августа 2009 года</w:t>
      </w:r>
      <w:r>
        <w:rPr/>
        <w:t>, заключенным с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Информация о земельном участке:</w:t>
      </w:r>
    </w:p>
    <w:p>
      <w:pPr>
        <w:pStyle w:val="Normal"/>
        <w:ind w:left="900" w:hanging="180"/>
        <w:jc w:val="both"/>
        <w:rPr/>
      </w:pPr>
      <w:r>
        <w:rPr/>
        <w:t xml:space="preserve">   </w:t>
      </w:r>
      <w:r>
        <w:rPr/>
        <w:t>Собственник земельного участка - Муниципальное образование «Всеволожский        муниципальный район» Ленинградской области.</w:t>
      </w:r>
    </w:p>
    <w:p>
      <w:pPr>
        <w:pStyle w:val="Normal"/>
        <w:ind w:left="900" w:hanging="180"/>
        <w:jc w:val="both"/>
        <w:rPr/>
      </w:pPr>
      <w:r>
        <w:rPr/>
        <w:t xml:space="preserve">   </w:t>
      </w:r>
      <w:r>
        <w:rPr/>
        <w:t>Арендатор земельного участка на период проведения реконструкции  многоквартирного жилого дома – Товарищество собственников жилья «Школьный 10».</w:t>
      </w:r>
    </w:p>
    <w:p>
      <w:pPr>
        <w:pStyle w:val="Normal"/>
        <w:ind w:left="900" w:hanging="180"/>
        <w:jc w:val="both"/>
        <w:rPr/>
      </w:pPr>
      <w:r>
        <w:rPr/>
        <w:t xml:space="preserve">   </w:t>
      </w:r>
      <w:r>
        <w:rPr/>
        <w:t>Адрес и площадь земельного участка: Ленинградская область, Всеволожский район, г.п. Токсово, Школьный пер., д. 10; площадь 6135 кв.м,</w:t>
      </w:r>
    </w:p>
    <w:p>
      <w:pPr>
        <w:pStyle w:val="Normal"/>
        <w:ind w:left="900" w:hanging="180"/>
        <w:jc w:val="both"/>
        <w:rPr/>
      </w:pPr>
      <w:r>
        <w:rPr/>
        <w:t xml:space="preserve">    </w:t>
      </w:r>
      <w:r>
        <w:rPr/>
        <w:t>кадастровый номер – 47:07:05-02-026:0035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Элементы благоустройства: газоны, деревья, брусчатка, огражд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Местоположение и описание объекта недвижимости:</w:t>
      </w:r>
    </w:p>
    <w:p>
      <w:pPr>
        <w:pStyle w:val="Normal"/>
        <w:ind w:left="900" w:hanging="0"/>
        <w:jc w:val="both"/>
        <w:rPr/>
      </w:pPr>
      <w:r>
        <w:rPr/>
        <w:t>Многоквартирный жилой дом расположен в квартале сложившейся застройки на месте сгоревшего деревянного жилого дома. Жилой дом – монолитно-кирпичный,  5-ти секционный, 6-этажный (в том числе мансардный этаж), с цокольным этажом, холодным чердаком. Все секции оснащены лифтами грузоподъемностью 630 кг. Высота этажа от пола до пола составляет 3 м.  Количество квартир – 131. Все квартиры имеют современные удобные планировки и (за исключением нескольких квартир первого этажа) - балконы или лоджии. Отопление дома автономное. Каждая квартира оснащена газовым котлом, который работает как на приготовление горячей воды, так и на отопление квартиры. На первом этаже помимо квартир расположено помещение ТСЖ и электрощитовая. Остальные технические помещения размещены в подвале и имеют свои обособленные входы и выходы. Вокруг здания предусмотрен проезд для пожарной машины и проезд во двор. На участке размещения жилого дома предусмотрено наличие гостевых автостоянок, мусоросборной контейнерной площадки, детской площадки, дизельной электростанции. Для озеленения территории предполагается  устройство газонов, цветников и посадка кустар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  </w:t>
      </w:r>
      <w:r>
        <w:rPr/>
        <w:t>Состав строящегося жилого дома (квартир, гаражей и иных объектов недвижимости), подлежащих передаче участникам долевого строительства после получения разрешения на ввод объекта в эксплуатацию и описание технических характеристик указанных самостоятельных частей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лощадь участка – 6135 кв.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лощадь застройки – 1749,64 кв.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Общая площадь дома – 9827,34 кв.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Общая площадь квартир – 7585,70 кв.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Строительный объем дома – 35423,82 куб.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Количество квартир – 131, из них: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  <w:r>
        <w:rPr/>
        <w:t xml:space="preserve">1-комнатных  - 49 кв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  <w:r>
        <w:rPr/>
        <w:t xml:space="preserve">2-комнатных  - 71 кв.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  <w:r>
        <w:rPr/>
        <w:t xml:space="preserve">3-комнатных  - 11 кв.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Этажность – 6 этажей (в т.ч. мансар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 места общего пользования, помещение ТСЖ,  электрощитов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едполагаемый срок получения разрешения на ввод в эксплуатацию объекта недвижимости – </w:t>
      </w:r>
      <w:r>
        <w:rPr>
          <w:lang w:val="en-US"/>
        </w:rPr>
        <w:t>I</w:t>
      </w:r>
      <w:r>
        <w:rPr/>
        <w:t xml:space="preserve"> квартал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ы государственной власти, органы местного самоуправления и организации, представители которых принимают участие в приемке объекта недвижимости: Комитет государственного строительного надзора и государственной экспертизы Ленинградской области, Администрация муниципального образования «Токсовское городское поселение», генподрядчик, субподрядчики, застройщ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ые финансовые и прочие риски при осуществлении проекта строительства: финансовые и прочие риски носят маловероятный характ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ируемая стоимость строительства (создания) объекта недвижим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45 912, 15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чень организаций, осуществляющих основные строительно-монтажные и другие работы (подрядчиков): </w:t>
      </w:r>
      <w:r>
        <w:rPr>
          <w:highlight w:val="yellow"/>
        </w:rPr>
        <w:t>ООО «Строительное управление»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 обеспечения исполнения обязательств застройщика по договору: </w:t>
      </w:r>
    </w:p>
    <w:p>
      <w:pPr>
        <w:pStyle w:val="Normal"/>
        <w:ind w:left="360" w:hanging="0"/>
        <w:jc w:val="both"/>
        <w:rPr/>
      </w:pPr>
      <w:r>
        <w:rPr/>
        <w:t xml:space="preserve">нет,  ввиду высокой степени готовности объекта 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 xml:space="preserve">47504108-101 выдано Администрацией муниципального образования «Токсовское городское поселение» Всеволожского муниципального района Ленинградской области 14 октября 2010 года.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  Иные договоры и сделки, на основании которых привлекаются  денежные средства для строительства (создания) объекта недвижимости, за исключением привлечения денежных средств на основании договоров:  Инвестиционный  контракт  № Ш-10-И от 09 октября 2009 года, заключенный между ТСЖ «Школьный 10» и  ООО «Строительное управ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Kovaleva</cp:lastModifiedBy>
  <cp:lastPrinted>2010-11-23T17:22:00Z</cp:lastPrinted>
  <dcterms:modified xsi:type="dcterms:W3CDTF">2010-11-23T14:25:00Z</dcterms:modified>
  <cp:revision>4</cp:revision>
  <dc:subject/>
  <dc:title/>
</cp:coreProperties>
</file>