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0"/>
          <w:szCs w:val="20"/>
        </w:rPr>
        <w:t>(редакция с изменениями от 11.03.2013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О проекте строительства </w:t>
      </w:r>
      <w:r>
        <w:rPr>
          <w:b/>
          <w:sz w:val="22"/>
          <w:szCs w:val="22"/>
        </w:rPr>
        <w:t xml:space="preserve">жилого дома со встроенно-пристроенными помещения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автостоянкой  по адресу: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г. Санкт-Петербург, Василеостровский район, Средний пр., дом 89, литера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Застройщ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374, Санкт-Петербург, </w:t>
            </w:r>
            <w:r>
              <w:rPr>
                <w:b/>
                <w:color w:val="000000"/>
                <w:sz w:val="22"/>
                <w:szCs w:val="22"/>
              </w:rPr>
              <w:t>Приморский проспект, дом 54, корпус 1, литера 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  <w:lang w:val="en-US"/>
              </w:rPr>
              <w:t>: 9</w:t>
            </w:r>
            <w:r>
              <w:rPr>
                <w:b/>
                <w:sz w:val="22"/>
                <w:szCs w:val="22"/>
              </w:rPr>
              <w:t>.00 – 17.45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Вторник — Четверг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7.15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6.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100% голосов, как единственный акционер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пус 11А (5-ая очередь строительства). Милицейский адрес: Санкт-Петербург, Приморский район, Парашютная ул., дом 23, корп.1. Плановый срок окончания строительства 30.08.2011 года. Фактический срок ввода в эксплуатацию 10.06.2011 года. Разрешение на ввод объекта в эксплуатацию  №78-2215в-2011 от 10.06.2011г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В (5-ая очередь строительства). Милицейский адрес: Санкт-Петербург, Приморский район, Парашютная ул., дом 25, корп.2. Плановый срок окончания строительства 30.06.2012 года. Фактический срок ввода в эксплуатацию 23.11.2011 года. Разрешение на ввод объекта в эксплуатацию №78-5215в-2011 от 23.11.2011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строительстве жилого дома со встроенно-пристроенными учреждениями обслуживания по </w:t>
            </w:r>
            <w:r>
              <w:rPr>
                <w:b/>
                <w:sz w:val="22"/>
                <w:szCs w:val="22"/>
              </w:rPr>
              <w:t>адресу</w:t>
            </w:r>
            <w:r>
              <w:rPr>
                <w:b/>
                <w:color w:val="000000"/>
                <w:sz w:val="22"/>
                <w:szCs w:val="22"/>
              </w:rPr>
              <w:t xml:space="preserve">: Красносельский район, Ленинский пр., участок 6 (северо-восточнее пересечения с ул. Доблести). </w:t>
            </w:r>
            <w:r>
              <w:rPr>
                <w:b/>
                <w:sz w:val="22"/>
                <w:szCs w:val="22"/>
              </w:rPr>
              <w:t>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9"/>
              <w:jc w:val="both"/>
              <w:rPr/>
            </w:pPr>
            <w:r>
              <w:rPr>
                <w:b/>
                <w:sz w:val="22"/>
                <w:szCs w:val="22"/>
              </w:rPr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настоящее время принимает участие, в качестве Застройщика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 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очередь – 31.07.2013 год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Предполагаемый срок получения разрешения на ввод в эксплуатацию – не позднее  13 марта 2013 год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ыми поме-щениями и встроенно-пристроенной автостоянкой по адресу: Санкт-Петербург, Выборгский район, Железно-дорожный пер., дом 8, литера Б. Предполагаемый срок получения разрешения на ввод в эксплуатацию - 30.09.2014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12.05.2013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Предполагаемый срок получения разрешения на ввод в эксплуатацию  - 13.01.2015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комплекса (корпуса 1 и 2)  со встроенными помещениями и подземной автостоянкой по адресу: Санкт-Петербург, Адмиралтейский район, Московский проспект, дом 65а, литера А. Предполагаемый срок получения разрешения на ввод в эксплуатацию - 10.01.2015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органе, выдавшем лицензию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овый результат за 9 месяцев 2012 года -  (152 662)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ебиторская задолженность по состоянию на 30 сентября 2012 года - 1 042 02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редиторская задолженность по состоянию на 30 сентября 2012 года - 12 298 154 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br/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01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жилого дома со встроенно-пристроенными помещениями и автостоянкой по адресу: г.Санкт-Петербург, Василеостровский район, Средний проспект, дом 89, литера 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вый этап - разработка, согласование, утверждение в установленном порядке проектной документации. Продолжительность этапа - до  27 декабря 2011 г. 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торой этап - производство строительных и иных работ, необходимых для ввода Результата инвестирования в эксплуатацию, в т.ч. строительство (реконструкция) в соответствии с техническими условиями объектов инженерной инфраструктуры. Окончание этапа - получение разрешения на ввод Результата инвестирования в эксплуатацию в срок: до 13.01.2015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жительное заключение управления государственной экспертизы по проекту жилого дома со встроено-пристроенными помещениями и автостоянкой № 78-1-4-0843-11 от  26 декабря 2011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 №  78-02004920-2012 от 13.01.2012 г., со сроком действия до  13.01.2015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Договор купли-продажи недвижимого имущества №0172В006 от 15.01.2007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ава частной собственности, выданное Управлением Федеральной регистрационной службой по Санкт-Петербургу и Ленинградской области от 01.03.2007 г. № 78-78-01/0036/2007-685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площадью 14 753,00 кв.м. с кадастровым номером </w:t>
            </w:r>
            <w:r>
              <w:rPr>
                <w:b/>
                <w:sz w:val="22"/>
                <w:szCs w:val="22"/>
              </w:rPr>
              <w:t>78:06:0002089: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земельном участке располагаются следующие объекты недвижимости, принадлежащие застройщику на праве собственност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нежилое здание (водомерный узел) по адресу: г.Санкт-Петербург, Средний проспект В.О., дом 89, литера М, кадастровый номер 78:2089:3:50, общей площадью 10.8 кв.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нежилое здание (трансформаторная подстанция электросети) по адресу: г.Санкт-Петербург, Средний проспект В.О., дом 89, литера К, кадастровый номер 78:2089:3:51, общей площадью 28.7 кв.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нежилое здание (производственный корпус) по адресу: г.Санкт-Петербург, Средний проспект В.О., дом 89, литера А, кадастровый номер 78:6:2089:3:37, общей площадью 2002.4 к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илу правила, установленного п. 1 ст. 64 федерального закона «Об ипотеке (залоге недвижимости)», залог, возникающий в силу статей 13-15 Закона № 214-ФЗ, распространяется на земельный участок и на вышеперечисленные нежилые здания, расположенные на учас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илу оговорки согласно п. 1 ст. 31 федерального закона «Об ипотеке (залоге недвижимости)» у застройщика не возникнет обязанности по страхованию предмета залог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силу правил п. 2 ст. 334, п. 2 ст. 346 ГК РФ договоры долевого участия в строительстве будут включать в себя согласие дольщика на снос (уничтожение) вышеперечисленных нежилых зданий в связи с тем, что их снос требуется для целей возведения многоквартирного жилого дома на участке.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Благоустройство, предназначенное для всей территории, свободной от застройки предполагает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устройство проездов с асфальтобетонным покрытием, тротуаров с плиточным покрытием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устройство площадок с расстановкой малых архитектурных форм и специального оборудования для детских и спортивных площадок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устройство пешеходных дорожек с набивным покрытием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организация газонов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ок, отведенный для строительства жилого дома, расположен в глубине межмагистральной территории. С южной стороны участок граничит с территорией жилого дома (ул.Беринга, д.1) и существующим сквером, с востока граничит с территорией бассейна ВМФ (Средний пр., д.87), с северо-востока и северо-запада с территорией автотранспортного предприятия ГУДП «Центр». Подъезд и пешеходный подход запроектирован со стороны Среднего проспекта, по проезду без названия (вдоль дома №1 по ул.Беринга), который обеспечивает круговой объезд здания, подъезды к входам в жилую часть, офисам и автостоянк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располагается по периметру северо-западной и северо-восточной границам и имеет форму каре, образующего двор, раскрытый на юг, в сторону Среднего проспект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Жилой дом состоит из двух корпусов (А и Б), каждый из которых состоит из трех секций, имеющих входы со стороны д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В первом этаже корпусов расположены офисные помещения. Все встроенные помещения имеют самостоятельные входы, расположенные с внешней стороны зд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ачиная со второго этажа и выше, располагаются жилые помещения. В здании запроектировано 360 кварти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роектом предусмотрена совмещенная (бесчердачная) кровля.</w:t>
            </w:r>
          </w:p>
          <w:p>
            <w:pPr>
              <w:pStyle w:val="Normal"/>
              <w:keepLines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луподземной автостоянке предусмотрено 179 парковочных мест, в том числе, 132 машиноместа в подземной части на отметке -3,200, и 47 машиномест в надземной части на отметке -0,030. Въезды в подземную и надземную части автостоянки осуществляются со стороны въезда на участок. Надземная часть автостоянки размещается в юго-восточной части участка. Подземная часть автостоянки частично размещена под жилой частью корпуса А и частично под придомовой территори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Корпус Б имеет подвал, в котором размещены технические помещения, инженерные се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Архитектурное решение фасадов обеспечивает создание образа современного жилого здания в контексте сложившейся городской сред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фасадов решается чередованием остекленных и глухих поверхностей наружных сте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ота первого этажа (встроенные помещения) – 3,30 м, высота жилых этажей – от 3,00 до 3,60 м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квартир здания – 23 600,5 кв.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квартир – 360, в т.ч.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1-комнатные – 193 ш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– 102 ш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3-комнатные – 49 ш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– 16 шт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олуподземной автостоянки – 5 649,7 кв.м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</w:rPr>
              <w:t>Общая площадь встроено-пристроенных помещений – 2 673,5 кв.м.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Офисные помещения</w:t>
            </w:r>
          </w:p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Полуподземная автостоянка на 179 машиномест, в том числе:</w:t>
            </w:r>
          </w:p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земная часть автостоянки на 132 машиноместа</w:t>
            </w:r>
          </w:p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земная часть автостоянки на 47 машиномест</w:t>
            </w:r>
          </w:p>
          <w:p>
            <w:pPr>
              <w:pStyle w:val="ConsNormal"/>
              <w:spacing w:before="60" w:after="0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Кладовая офисного помещ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Незадымляемые лестничные клет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Лифты </w:t>
            </w:r>
            <w:r>
              <w:rPr>
                <w:b/>
                <w:sz w:val="22"/>
                <w:szCs w:val="22"/>
                <w:lang w:val="en-US"/>
              </w:rPr>
              <w:t>KONE</w:t>
            </w:r>
            <w:r>
              <w:rPr>
                <w:b/>
                <w:sz w:val="22"/>
                <w:szCs w:val="22"/>
              </w:rPr>
              <w:t xml:space="preserve"> грузоподъемностью 400кг и 1000 кг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Лифтовые холл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Тамбур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Помещение диспетчерской и охра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Инженерные и подсобные помещения жилого до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/>
            </w:pPr>
            <w:r>
              <w:rPr>
                <w:b/>
                <w:sz w:val="22"/>
                <w:szCs w:val="22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е тепловые пунк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осна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/>
            </w:pPr>
            <w:r>
              <w:rPr>
                <w:b/>
                <w:sz w:val="22"/>
                <w:szCs w:val="22"/>
              </w:rPr>
              <w:t>мусоросборные кам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ые для инвентар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Техническое  подполь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Инженерно-техническое оборудовани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-Земельный участок, на котором будет расположен многоквартирный дом (границы и размер земельного участка определяются в соответствии с требованиями земельного законодательства о градостроительной деятельности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– 13.01.2015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Возможные риски застрахованы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Информация по страхованию объект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Компания-Страховщик: ЗАСО «Эрго-Русь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Сроки страхования: с 20.12.2011 г. по 24.02.2015 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Объекты страхования и лимиты страхового возмещения, застрахованные риски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  <w:u w:val="single"/>
              </w:rPr>
              <w:t>Объекты страхования и лимиты страхового возмещения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Объектами страхования являются не противоречащие законодательству Российской Федерации имущественные интересы Страхователя, связанные с выполнением строительно-монтажных, пуско-наладочных и иных работ при строительстве объекта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Страхованию по договору подлежат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строительно-монтажные работы, лимит ответственности – всего – 1 941 832 434,00 руб.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оборудование строительной площадки – лимит ответственности –41 686 8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строительная техника и механизмы – лимит ответственности 41 686 8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объекты и предметы, находящиеся на строительной площадке – лимит ответственности 83 373 600,00 руб.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расходы по расчистке  указанной в договоре страхования территории после страхового случая – лимит ответственности 10% от размера убытка, но не более  41 686 8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причиненному в результате стихийных бедствий, составляет 125 060 400,00 руб. по каждому страховому случаю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оборудованию, которое Страхователь берет в аренду (наем, прокат) для своей производственной деятельности составляет 41 686 800,00 руб. по одному и по всем страховым случаям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понесенному  по причине забастовок, беспорядков и гражданских волнений, составляет 104 217 0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 имуществу, хранящемуся вне строительной площадки, составляет 41 686 800,00 руб. по каждому страховому случаю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понесенному в процессе перевозки по внутренним путям сообщения, составляет 4 168 680,00 руб. по каждому страховому случаю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Расходы, понесенные Страхователем (строительным подрядчиком) в период гарантийных обязательств – лимит ответственности всего 1 941 832 434,00руб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Общая страховая сумма, в пределах которой Страховщик несет страховую ответственность, составляет 2 144 013 414,00 руб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  <w:u w:val="single"/>
              </w:rPr>
              <w:t>Застрахованные риски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пожар, взрыв по любой причине, удар молнии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оседание и просадка грунта, обвал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стихийные бедствия: землетрясение (силой не ниже 5 баллов по шкале Рихтера), буря (ветрового воздействия с силой, равной или превосходящей 8 баллов по шкале Бофорта), смерч, извержение вулкана, град, сель, снежная лавина, действие необычных для данной местности (не чаще одного раза в 20 лет) морозов, обильный снегопад, засуха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противоправные действия третьих лиц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кража с незаконным проникновением на охраняемую территорию и/или в охраняемое помещение (хранилище), расположенное на строительной площадке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наводнение (паводок), затопление ливневыми водами, выход подпочвенных вод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падение пилотируемых летательных объектов, их частей, груза и иных предметов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взрыв котлов, бойлеров, компрессоров и другого технического и гидравлического оборудования, аппаратов, машин и других аналогичных устройств, в технологическом цикле которых используются газы и жидкости с повышенным давлением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обрушение или повреждение объекта обваливающимися или падающими частями, элементами конструкции и другими предметами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авария инженерных сетей и систем (водопровод, канализация, электроснабжение, теплоснабжение, вентиляция, пожаротушение)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проникновение воды из соседних (чужих) помещений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непреднамеренное нарушение норм и правил производства работ лицами, не являющимися ответственными за организацию и проведение работ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наезд наземных транспортных средств, навал судов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- любые другие внезапные и непредвиденные события на строительной площадке, не исключенные договором и правилами страхования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По гражданской ответственности перед третьими лицами: Страховщик возмещается вред, причиненный жизни, здоровью и/или имуществу третьих лиц вследствие проведения Страхователем строительно-монтажных, пуско-наладочных и других работ в пределах территории страхования и в непосредственной близости от нее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По расходам, понесенным  Страхователем (строительным подрядчиком) в период гарантийных обязательств: Страховщик возмещает Страхователю (строительному подрядчику), расходы, понесенные в период гарантийных обязательств, и произошедшие в результате повреждения или гибели построенных (смонтированных) объектов, если такие расходы возникли в результате или явились следствием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а) недостатков, допущенных Страхователем при производстве работ по гарантийному (техническому) обслуживанию объектов после завершения строительно-монтажных работ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rPr/>
            </w:pPr>
            <w:r>
              <w:rPr>
                <w:b/>
                <w:sz w:val="22"/>
                <w:szCs w:val="22"/>
              </w:rPr>
              <w:t>б) недостатков, допущенных при производстве строительно-монтажных работ, но проявившихся  в период гарантийных обязательств.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(создания)  составляет 2 481 414 тыс.рублей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– ЗАО «ЮИТ Санкт-Петербург» ОГРН 105781004835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 клиентского сервиса ЗАО «ЮИТ Санкт-Петербур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Босов А. С. </w:t>
      </w:r>
      <w:r>
        <w:rPr>
          <w:sz w:val="22"/>
          <w:szCs w:val="22"/>
        </w:rPr>
        <w:t xml:space="preserve">на основании доверенности </w:t>
      </w:r>
      <w:r>
        <w:rPr>
          <w:color w:val="000000"/>
        </w:rPr>
        <w:t>№ 284 от 21.11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1:00Z</dcterms:created>
  <dc:creator>Солтанязов</dc:creator>
  <dc:description/>
  <cp:keywords/>
  <dc:language>en-US</dc:language>
  <cp:lastModifiedBy>Admin</cp:lastModifiedBy>
  <cp:lastPrinted>2012-12-06T09:02:00Z</cp:lastPrinted>
  <dcterms:modified xsi:type="dcterms:W3CDTF">2013-04-17T12:31:00Z</dcterms:modified>
  <cp:revision>2</cp:revision>
  <dc:subject/>
  <dc:title>ПРОЕКТНАЯ ДЕКЛАРАЦИЯ</dc:title>
</cp:coreProperties>
</file>