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редакция с изменениями от 08.05.2013 года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 строительства жилого дома со встроенными помещениями и встроенно-пристроенной автостоянкой  по адресу: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анкт-Петербург, Железнодорожный переулок, дом 8, лит. 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en-US"/>
              </w:rPr>
              <w:t>: 9.00 – 17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 xml:space="preserve"> 8.30 – 17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>: 8.30 – 16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</w:t>
            </w:r>
            <w:r>
              <w:rPr>
                <w:b/>
                <w:sz w:val="22"/>
                <w:szCs w:val="22"/>
              </w:rPr>
              <w:t>адресу</w:t>
            </w:r>
            <w:r>
              <w:rPr>
                <w:b/>
                <w:color w:val="000000"/>
                <w:sz w:val="22"/>
                <w:szCs w:val="22"/>
              </w:rPr>
              <w:t xml:space="preserve">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настоящее время принимает участие, в качестве Застройщика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ыми поме-щениями и встроенно-пристроенной автостоянкой по адресу: Санкт-Петербург, Выборгский район, Железно-дорожный пер., дом 8, литера Б. Предполагаемый срок получения разрешения на ввод в эксплуатацию - 30.09.2014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30.04.2014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комплекса (корпуса 1 и 2)  со встроенными помещениями и подземной автостоянкой по адресу: Санкт-Петербург, Адмиралтейский район, Московский проспект, дом 65а, литера А. Предполагаемый срок получения разрешения на ввод в эксплуатацию - 10.01.2015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Финансовый результат за 1 квартал 2013 года – 675 67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Кредиторская задолженность на 31 марта 2013 года – 14 068 83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Дебиторская задолженность на 31 марта 2013 года –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b/>
                <w:color w:val="000000"/>
                <w:sz w:val="22"/>
                <w:szCs w:val="23"/>
              </w:rPr>
              <w:t>7 229 522 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1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рование и строительство жилого дома со встроенными помещениями и встроенно-пристроенной автостоянкой по адресу: Санкт-Петербург, Выборгский район, Железнодорожный пер., дом 8, литера 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ый этап - разработка, согласование, утверждение в установленном порядке проектной документации. Продолжительность этапа – до 31.08.2011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торой этап - производство строительных и иных работ, необходимых для ввода Результата инвестирования в эксплуатацию, в том числе, строительство (реконструкция)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чание этапа - получение разрешения на ввод Результата инвестирования в эксплуатацию в срок: до 30.09.2014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Управления государственной экспертизы проектной документации без сметы и результатов инженерных изысканий на строительство жилого дома со встроенными помещениями и встроенно-пристроенной автостоянкой по адресу: Санкт-Петербург, Выборгский район, Железнодорожный пер., дом 8, литера Б. № 205-1-2011 от 19.08.2011 г. рег. № 78-1-4-0497-1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78-03014220-2011 от 30.08.2011 г., со сроком действия до 30.09.2014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купли-продажи не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176В002 от 28.05.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регистрации права выданное Управлением Федеральной регистрационной службы по Санкт-Петербургу и Ленинградской области 07.07.2010 г. рег. № 78-78-01/0380/2010-08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площадью 3041,0 кв.м. с кадастровым номером 78:36:0005309: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ощение тротуаров тротуарной бетонной плитко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Асфальтирование проездов и стоянок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Устройство площадок для игр детей и отдыха взрослого населения с обеспечением их необходимым оборудованием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зеленение территории - высаживание деревьев, кустарников, газон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Прочие элементы благоустройств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Земельный участок для строительства жилого дома расположен на внутридворовой территории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граница  участка проходит вдоль красных линий Железнодорожного переулка, с западной, южной и восточной сторон участок ограничен территорией существующих 5-ти и 9-ти этажных жилых домов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Жилой дом – здание  меридионального типа вытянут в центре земельного участка по оси север-юг и  с северной стороны примыкает торцом к границам участка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остоит из одной 20-ти этажной секции со встроенно-пристроенной наземной автостоянкой закрытого типа на 50 парковочных мест с эксплуатируемой кровлей. На кровле автостоянки, въезд на которую осуществляется по пандусу с уровня земли, расположены еще 13 парковочных мест для легкового автотранспорта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Главный вход  в здание осуществляется  с западной стороны. Въезд во встроенно-пристроенную автостоянку предусмотрен со стороны Железнодорожного переулка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С южной стороны здания размещаются детские площадки, площадки для спорта, площадки для отдыха взрослых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За относительную отметку 0.000 принят уровень чистого пола первого этажа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здания от планировочной отметки земли до отметки парапета котельной – 65 м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о-планировочное решение данного здания принято в соответствии с наиболее рациональным использованием территории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В подвальном этаже предусмотрены технические помещения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ом этаже размещаются встроенные нежилые помещения с обособленными входами, предназначенные для аренды или продажи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ая со второго этажа, в доме запроектированы жилые квартиры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Здание не имеет чердака и выполняется с совмещенной кровлей. На кровле проектом предусмотрено размещение крышной котельной и венткамер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Высота подвального этажа – 3,24 м, 1-го этажа – 4,04 м, жилого этажа – 3,0 м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В здании запроектирован лестнично-лифтовой узел с тремя лифтами, грузоподъемностью 400кг и 1000кг, с возможностью перевозки пожарных подразделений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Лестничная клетка запроектирована незадымляемой типа Н-1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орудовано 2-мя мусоросборными камерами, размещенными с западной стороны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Кровля – рулонная,  утепленная с внутренним водостоком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Балконы и лоджии оборудованы системами раздвижного остекления без тонировки стекол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Окна металлопластиковые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/>
                <w:sz w:val="22"/>
                <w:szCs w:val="22"/>
              </w:rPr>
              <w:t>Конструктивная схема здания – перекрестно-стеновая с несущими внутренними стенами. Наружные стены проектируются как несущими, так и ненесущими.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ущие стены подвала, первого и второго этажей – монолитные железобетонные. Начиная с 3-го этажа, несущие стены выполняются из сборных элементов. Внутренние стены из железобетонных однослойных панелей; ограждающие наружные стены – трехслойные сэндвич-панели, представляющие из себя высококачественные  панели заводского производства с различным покрытием (цветной бетон, покраска), также с заводским нанесением.</w:t>
            </w:r>
          </w:p>
        </w:tc>
      </w:tr>
      <w:tr>
        <w:trPr>
          <w:trHeight w:val="17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площадь квартир – 987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квартир – 187, 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-комнатные – 95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– 7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-комнатные – 16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– 6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ая площадь встроенных помещений – 310,5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исные помещ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стоянка на 50 парковочных мест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дымляемая лестничная кле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фты </w:t>
            </w:r>
            <w:r>
              <w:rPr>
                <w:b/>
                <w:sz w:val="22"/>
                <w:szCs w:val="22"/>
                <w:lang w:val="en-US"/>
              </w:rPr>
              <w:t>OTIS</w:t>
            </w:r>
            <w:r>
              <w:rPr>
                <w:b/>
                <w:sz w:val="22"/>
                <w:szCs w:val="22"/>
              </w:rPr>
              <w:t xml:space="preserve"> грузоподъемностью 400кг и 1000 к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хол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ская и помещение охра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/>
            </w:pPr>
            <w:r>
              <w:rPr>
                <w:b/>
                <w:sz w:val="22"/>
                <w:szCs w:val="22"/>
              </w:rPr>
              <w:t>водомерный узе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тепловой пун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ос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ещения кабельного ввод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ая уборочного инвентар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 подполь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13 парковочных мест для легкового автотранспорта, расположенных на кровле автостоя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на котором будет расположен многоквартирный дом (границы и размер земельного участка определяются в соответствии с требованиями земельного законодательства о градостроительной деятельности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й срок получения разрешения на ввод в эксплуатацию - 30.09.2014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</w:t>
            </w:r>
          </w:p>
        </w:tc>
      </w:tr>
      <w:tr>
        <w:trPr>
          <w:trHeight w:val="12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зможные риски застрахов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формация по страхованию объек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Компания-Страховщик: ЗАСО «Эрго-Русь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Сроки страхования: с 01.09.2011 г. по 30.09.2014 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Объекты страхования и лимиты страхового возмещения, застрахованные риск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u w:val="single"/>
              </w:rPr>
              <w:t>Объекты страхования и лимиты страхового возмещения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Объектами страхования являются не противоречащие законодательству Российской Федерации имущественные интересы Страхователя, связанные с выполнением строительно-монтажных, пуско-наладочных и иных работ при строительстве объекта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Страхованию по договору подлежат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- строительно-монтажные работы, лимит ответственности – всего - 741 837 945,30 руб.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- оборудование строительной площадки – лимит ответственности –41 763 1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- строительная техника и механизмы – лимит ответственности 41 763 1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- объекты и предметы, находящиеся на строительной площадке – лимит ответственности 83 526 200,00 руб.;</w:t>
            </w:r>
          </w:p>
          <w:p>
            <w:pPr>
              <w:pStyle w:val="Style17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сходы по расчистке  указанной в договоре страхования территории после страхового случая – лимит ответственности 10% от размера убытка, но не более  41 763 1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ричиненному в результате стихийных бедствий, составляет 125 289 300,00 руб. по каждому страховому случаю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оборудованию, которое Страхователь берет в аренду (наем, прокат) для своей производственной деятельности составляет 41 763 100,00 руб. по одному и по всем страховым случаям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мит ответственности Страховщика по </w:t>
            </w:r>
            <w:r>
              <w:rPr>
                <w:b/>
              </w:rPr>
              <w:t xml:space="preserve">ущербу, </w:t>
            </w:r>
            <w:r>
              <w:rPr>
                <w:b/>
                <w:sz w:val="22"/>
                <w:szCs w:val="22"/>
              </w:rPr>
              <w:t>понесенному  по причине забастовок, беспорядков и гражданских волнений, составляет 104 407 75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 имуществу, хранящемуся вне строительной площадки, составляет 41 763 100,00 руб. по каждому страховому случаю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Лимит ответственности Страховщика по ущербу, понесенному в процессе перевозки по внутренним путям сообщения, составляет 41 763 100,00 руб. по каждому страховому случаю.</w:t>
            </w:r>
          </w:p>
          <w:p>
            <w:pPr>
              <w:pStyle w:val="Style17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ит ответственности по всем страховым случаям составляет  125 289 300,00  руб., в том числе лимит ответственности по одному страховому случаю составляет  41 763 100,00  руб.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Расходы, понесенные Страхователем (строительным подрядчиком) в период гарантийных обязательств – лимит ответственности всего 741 837 945,30 руб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Общая страховая сумма, в пределах которой Страховщик несет страховую ответственность, составляет 944 388 980,3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Застрахованные рис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пожар, взрыв по любой причине, удар мол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оседание и просадка грунта, обва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стихийные бедствия: землетрясение (силой не ниже 5 баллов по шкале Рихтера), буря (ветрового воздействия с силой, равной или превосходящей 8 баллов по шкале Бофорта), смерч, извержение вулкана, град, сель, снежная лавина, действие необычных для данной местности (не чаще одного раза в 20 лет) морозов, обильный снегопад, засуха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противоправные действия третьих лиц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кража с незаконным проникновением на охраняемую территорию и/или в охраняемое помещение (хранилище), расположенное на строительной площадке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наводнение (паводок), затопление ливневыми водами, выход подпочвенных вод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 падение пилотируемых летательных объектов, их частей, груза и иных предметов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взрыв котлов, бойлеров, компрессоров и другого технического и гидравлического оборудования, аппаратов, машин и других аналогичных устройств, в технологическом цикле которых используются газы и жидкости с повышенным давлением;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обрушение или повреждение объекта обваливающимися или падающими частями, элементами конструкции и другими предметами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авария инженерных сетей и систем (водопровод, канализация, электроснабжение, теплоснабжение, вентиляция, пожаротушение)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проникновение воды из соседних (чужих) помещений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непреднамеренное нарушение норм и правил производства работ лицами, не являющимися ответственными за организацию и проведение работ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наезд наземных транспортных средств, навал судов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 любые другие внезапные и непредвиденные события на строительной площадке, не исключенные договором и правилами страхования.</w:t>
            </w:r>
          </w:p>
          <w:p>
            <w:pPr>
              <w:pStyle w:val="Style17"/>
              <w:widowControl/>
              <w:ind w:right="-1"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гражданской ответственности перед третьими лицами: Страховщик возмещается вред, причиненный жизни, здоровью и/или имуществу третьих лиц вследствие проведения Страхователем строительно-монтажных, пуско-наладочных и других работ в пределах территории страхования и в непосредственной близости от нее;</w:t>
            </w:r>
          </w:p>
          <w:p>
            <w:pPr>
              <w:pStyle w:val="Style17"/>
              <w:widowControl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о расходам, понесенным  Страхователем (строительным подрядчиком) в период гарантийных обязательств: Страховщик возмещает Страхователю (строительному подрядчику), расходы, понесенные в период гарантийных обязательств, и произошедшие в результате повреждения или гибели построенных (смонтированных) объектов, если такие расходы возникли в результате или явились следствием:</w:t>
            </w:r>
          </w:p>
          <w:p>
            <w:pPr>
              <w:pStyle w:val="Style17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а) недостатков, допущенных Страхователем при производстве работ по гарантийному (техническому) обслуживанию объектов после завершения строительно-монтажных рабо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недостатков, допущенных при производстве строительно-монтажных работ, но проявившихся  в период гарантийных обязательств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(создания) составляет 733 487 тыс. ру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 перечне организаций, осуществляющих основные строительно-монтажные и другие работы (подрядчиков):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Генеральный подрядчик — ЗАО «ЮИТ Лентек» ОГРН 103782801079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 клиентского сервиса ЗАО «ЮИТ Санкт-Петербур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/>
      </w:pPr>
      <w:r>
        <w:rPr/>
        <w:t xml:space="preserve">Босов А. С. </w:t>
      </w:r>
      <w:r>
        <w:rPr>
          <w:sz w:val="22"/>
          <w:szCs w:val="22"/>
        </w:rPr>
        <w:t xml:space="preserve">на основании доверенности </w:t>
      </w:r>
      <w:r>
        <w:rPr>
          <w:color w:val="000000"/>
        </w:rPr>
        <w:t>№ 284 от 21.11.2012 г.</w:t>
      </w:r>
    </w:p>
    <w:sectPr>
      <w:footerReference w:type="default" r:id="rId2"/>
      <w:type w:val="nextPage"/>
      <w:pgSz w:w="11906" w:h="16838"/>
      <w:pgMar w:left="1701" w:right="851" w:gutter="0" w:header="0" w:top="85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04:00Z</dcterms:created>
  <dc:creator>VSu</dc:creator>
  <dc:description/>
  <cp:keywords/>
  <dc:language>en-US</dc:language>
  <cp:lastModifiedBy>Admin</cp:lastModifiedBy>
  <cp:lastPrinted>2012-12-06T09:12:00Z</cp:lastPrinted>
  <dcterms:modified xsi:type="dcterms:W3CDTF">2013-06-28T21:04:00Z</dcterms:modified>
  <cp:revision>2</cp:revision>
  <dc:subject/>
  <dc:title>ПРОЕКТНАЯ ДЕКЛАРАЦИЯ </dc:title>
</cp:coreProperties>
</file>