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 </w:t>
      </w: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6"/>
          <w:szCs w:val="16"/>
        </w:rPr>
        <w:t xml:space="preserve">о проекте строительства многоквартирного </w:t>
      </w:r>
      <w:r>
        <w:rPr>
          <w:b/>
          <w:sz w:val="16"/>
          <w:szCs w:val="16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6"/>
          <w:szCs w:val="16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Многоквартирный жилой дом со встроено-пристроенным помещениями обслуживания (корпус 19, 19А,19Б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9.06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й результат  – (26 393)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–</w:t>
            </w:r>
            <w:r>
              <w:rPr>
                <w:b/>
                <w:bCs/>
                <w:sz w:val="16"/>
                <w:szCs w:val="16"/>
              </w:rPr>
              <w:t xml:space="preserve"> 543 195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  <w:lang w:val="en-US"/>
              </w:rPr>
              <w:t>1 007 53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6"/>
                <w:szCs w:val="16"/>
              </w:rPr>
              <w:t>жилого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438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9.06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Строительство многоквартирного жилого дома со встроено-пристроенным помещениями обслуживания (корпус 19, 19А,19Б) осуществляется </w:t>
            </w:r>
            <w:r>
              <w:rPr>
                <w:b/>
                <w:sz w:val="16"/>
                <w:szCs w:val="16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Style w:val="StrongEmphasis"/>
                <w:sz w:val="16"/>
                <w:szCs w:val="16"/>
              </w:rPr>
              <w:t>Строительство многоквартирного 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 (5-й этап строительства)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4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3, выдано 12.09.2014 года Администрацией МО «Муринское сельское поселение» Всеволожского муниципального района Ленинградской области сроком действия до 31.1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Земельный участок площадью 15 764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38, категория земель: земли населенных пунктов, разрешенное использование: для комплексного освоения в целях жилищного строительства, принадлежит застройщику АО «Арсенал-3» на праве субаренды на основании договора субаренды земельного участка № СУБ-Д19-Д20-М от «22» сентября 2014 года, зарегистрированным Управлением Федеральной службы государственной регистрации, кадастра и картографии по Ленинградской области 17.10.2014г. за № 47-47-13/143/2014-102, который передан арендатором – ООО «Арсенал-4» (</w:t>
            </w:r>
            <w:r>
              <w:rPr>
                <w:b/>
                <w:i/>
                <w:sz w:val="16"/>
                <w:szCs w:val="16"/>
              </w:rPr>
              <w:t xml:space="preserve">ОГРН 1117847493334, ИНН 7811506231) </w:t>
            </w:r>
            <w:r>
              <w:rPr>
                <w:b/>
                <w:sz w:val="16"/>
                <w:szCs w:val="16"/>
              </w:rPr>
              <w:t xml:space="preserve">во временное владение и пользование на срок до 01.09.2017г. (ООО «Арсенал-4» владеет земельным участком на праве аренды на основании </w:t>
            </w:r>
            <w:r>
              <w:rPr>
                <w:rFonts w:cs="Courier New"/>
                <w:b/>
                <w:sz w:val="16"/>
                <w:szCs w:val="16"/>
              </w:rPr>
              <w:t xml:space="preserve">договора </w:t>
            </w:r>
            <w:r>
              <w:rPr>
                <w:b/>
                <w:sz w:val="16"/>
                <w:szCs w:val="16"/>
              </w:rPr>
              <w:t>аренды земельного участка № Д19-Д20-М от «02» сентября 2014 года, зарегистрированным Управлением Федеральной службы государственной регистрации, кадастра и картографии по Ленинградской области 22.09.2014г. за № 47-47-13/126/2014-261,  который передан собственником – Лаптевым А.В. (</w:t>
            </w:r>
            <w:r>
              <w:rPr>
                <w:b/>
                <w:bCs/>
                <w:sz w:val="16"/>
                <w:szCs w:val="16"/>
              </w:rPr>
              <w:t>21 октября 1992 года,</w:t>
            </w:r>
            <w:r>
              <w:rPr>
                <w:b/>
                <w:sz w:val="16"/>
                <w:szCs w:val="16"/>
              </w:rPr>
              <w:t xml:space="preserve"> пол – мужской, место рождения: город Волгоград, гражданство: Российской Федерации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аспорт: 40 12 № 650320 выдан ТП № 70 Отдела УФМС России по Санкт-Петербургу и Ленинградской области в Приморском районе 27.11.2012 года) во временное владение и пользование на срок до 01.09.2017г. Право собственности Лаптева А.В. возникло на основании договора купли-продажи земельного участка, расположенного по адресу</w:t>
            </w:r>
            <w:r>
              <w:rPr>
                <w:b/>
                <w:bCs/>
                <w:sz w:val="16"/>
                <w:szCs w:val="16"/>
              </w:rPr>
              <w:t xml:space="preserve">: Ленинградская область, Всеволожский район, </w:t>
            </w:r>
            <w:r>
              <w:rPr>
                <w:b/>
                <w:sz w:val="16"/>
                <w:szCs w:val="16"/>
              </w:rPr>
              <w:t>земли САОЗТ «Ручьи»,  кадастровый номер 47:07:0722001:438 от 12.02.2014г. №КН438, передаточного акта от 12.02.2014г., что подтверждается свидетельством о государственной регистрации права от 17.03.2014г. (бланк: серия 47-АВ № 293660) за рег. № 47-47-13/040/2014-118)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ной стороны – проектируемым проездом №1 и земельным участком с кадастровым номером 47:07:0722001:42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5 76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930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встроено-пристроенный с помещениями обслуживания - 773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встроено-пристроенный корпуса физкультурно-оздоровительный комплекс – 2 007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 xml:space="preserve">На данном участке (кадастровым номером 47:07:0722001:438) помимо данного объекта строительства расположен Многоквартирный жилой дом со встроенно-пристроенным дошкольным общеобразовательным учреждением (корпус 20) и встроенно-пристроенным гаражом (корпус 20А). 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>Данный земельный участок с благоустройством на нем переходит в общую долевую собственность собственников корпусов 19,19А,19Б, 20, 20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rStyle w:val="StrongEmphasis"/>
                <w:sz w:val="16"/>
                <w:szCs w:val="16"/>
              </w:rPr>
              <w:t>многоквартирного жилого дома со встроено-пристроенным помещениями обслуживания (корпус 19, 19А,19Б)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2-х секций с количеством этажей -  21 и 22 этажа (в том числе 20,21 надземный и 1 подземный), в него встроено-пристроен физкультурно-оздоровительный комплекс и помещения коммерческого назначения (обслуживания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двойные стеклопакеты из </w:t>
            </w:r>
            <w:r>
              <w:rPr>
                <w:b/>
                <w:sz w:val="16"/>
                <w:szCs w:val="16"/>
              </w:rPr>
              <w:t xml:space="preserve">металлопластикового профиля </w:t>
            </w:r>
            <w:r>
              <w:rPr>
                <w:rStyle w:val="StrongEmphasis"/>
                <w:sz w:val="16"/>
                <w:szCs w:val="16"/>
              </w:rPr>
              <w:t>Одинарное остекление балконов и лоджий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237 шт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ая площадь квартир 10869,5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квартиры располагаются со 2-го этаж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К зданию пристроен двухэтажный корпус с подвалом с 2 (двумя) встроенными помещениями коммерческого назнач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й площадью 1 895,7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вале и на 1-м этаже размещен встроенно-пристроенный корпус физкультурно-оздоровительного комплекса. Общая площадь – 4 571,8 кв.м (суммарная площадь встроенных помещений ФОК в корпус 19 и пристроенного корпуса ФОК 19Б) 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240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вале и на 1-м этаже размещен встроенно-пристроенный корпус физкультурно-оздоровительного комплекса. Общая площадь – 4 571,8кв.м (суммарная площадь встроенных помещений ФОК в корпус 19 и пристроенного корпуса ФОК 19Б) 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К зданию пристроен двухэтажный корпус с подвалом с 2 (двумя) встроенными помещениями коммерческого назначения </w:t>
            </w:r>
            <w:r>
              <w:rPr>
                <w:b/>
                <w:sz w:val="16"/>
                <w:szCs w:val="16"/>
              </w:rPr>
              <w:t>общей площадью 1 895,7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технические этажи (в соответствии  ст.36 ЖК РФ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емельный участок с элементами благоустройства и озеленения, на котором будет расположен </w:t>
            </w:r>
            <w:r>
              <w:rPr>
                <w:rStyle w:val="StrongEmphasis"/>
                <w:sz w:val="16"/>
                <w:szCs w:val="16"/>
              </w:rPr>
              <w:t>многоквартирный жилой дома (корпус 19) со встроено-пристроенным физкультурно-оздоровительным корпусом (корпус 19Б) и встроенными помещениями коммерческого назначения (корпус 19А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 данном участке (кадастровым номером 47:07:0722001:438) помимо данного объекта строительства расположен Многоквартирный жилой дом со встроенно-пристроенным дошкольным общеобразовательным учреждением (корпус 20) и встроенно-пристроенным гаражом (корпус 20А). 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>Данный земельный участок с благоустройством на нем переходит в общую долевую собственность собственников корпусов 19, 19А, 19Б, 20, 20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</w:t>
            </w:r>
            <w:r>
              <w:rPr>
                <w:sz w:val="16"/>
                <w:szCs w:val="16"/>
                <w:lang w:val="ru-RU"/>
              </w:rPr>
              <w:t xml:space="preserve">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6"/>
                <w:szCs w:val="16"/>
              </w:rPr>
              <w:t>многоквартирного жилого дома со встроено-пристроенным помещениями обслуживания (корпус 19, 19А,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9Б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4. Генеральный проектировщик ООО «ВМПроект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3 года – 780 368 45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4/2014Г от 27.10.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http://www.youpiter-kv.r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6-29T12:54:00Z</dcterms:modified>
  <cp:revision>6</cp:revision>
  <dc:subject/>
  <dc:title>ПРОЕКТНАЯ ДЕКЛАРАЦИЯ</dc:title>
</cp:coreProperties>
</file>