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8"/>
          <w:szCs w:val="18"/>
          <w:u w:val="single"/>
        </w:rPr>
      </w:pPr>
      <w:r>
        <w:rPr>
          <w:rStyle w:val="StrongEmphasis"/>
          <w:sz w:val="18"/>
          <w:szCs w:val="18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8"/>
          <w:szCs w:val="18"/>
        </w:rPr>
        <w:t xml:space="preserve">о проекте строительства многоквартирного </w:t>
      </w:r>
      <w:r>
        <w:rPr>
          <w:b/>
          <w:sz w:val="18"/>
          <w:szCs w:val="18"/>
        </w:rPr>
        <w:t xml:space="preserve">жилого дома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 встроенными помещениями обслуживания, встроено-пристроенным гаражом, встроено-пристроенным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8"/>
          <w:szCs w:val="18"/>
        </w:rPr>
        <w:t>дошкольным общеобразовательным учреждением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>Многоквартирный жилой дом со встроено-пристроенным дошкольным общеобразовательным учреждением (корпус 20) и встроено-пристроенным гаражом (корпус 20А) по адресу: Ленинградская область, Всеволожский район, МО «Муринское сельской поселение», земли САОЗТ «Ручьи».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Информация о Застройщике на 29.06.2015г.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рменное наименование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ционерное общество «Арсенал-3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661, Ленинградская область, Всеволожский район, поселок Мурино, бульвар Менделеева, дом 5, корпус 1, пом. 31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регистрировано Межрайонной инспекцией Федеральной налоговой службы № 15 по Санкт-Петербургу 11 июня 2008 года за основным государственным регистрационным номером (ОГРН) 1089847237589. Свидетельство серии 78 № 006841626, ИНН 78413896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Арсенал-Н», Основной государственный  регистрационный номер (ОГРН) 1077847522818, ИНН 7841366895,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которые оказывают влияние на безопасность объекта капитального строительства № СРО-С-057-7841389620-002985-3 выдано 29.06.2015г. НП «Межрегиональное Объединение Строителей (СРО)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 – (26 393)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орская задолженность – 543 195 тыс. 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биторская задолженность – 1 007 537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Принимал участие в </w:t>
            </w:r>
            <w:r>
              <w:rPr>
                <w:b/>
                <w:sz w:val="18"/>
                <w:szCs w:val="18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илого дома №6 со встроенными помещениями по адресу: </w:t>
            </w:r>
            <w:r>
              <w:rPr>
                <w:rStyle w:val="StrongEmphasis"/>
                <w:bCs w:val="false"/>
                <w:sz w:val="18"/>
                <w:szCs w:val="18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8"/>
                <w:szCs w:val="18"/>
              </w:rPr>
              <w:t xml:space="preserve">, уч. 5.1., кад. номер 47:07:0722001:0283. Милицейский адрес: 188661, Ленинградская область, Всеволожский район, Новодевяткинское сельское поселение, д. Новое Девяткино, улица Флотская, дом 7. Ориентировочный срок окончания строительства Объекта: I квартал 2013 г. Фактический ввод в эксплуатацию 28.12.2012 г. Разрешение на ввод объекта в эксплуатацию № RU47504308-30 от 28.12.2012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илого дома №3 со встроенными помещениями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8"/>
                <w:szCs w:val="18"/>
              </w:rPr>
              <w:t>, уч. 5.1., кад. номер 47:07:0722001:272. Милицейский адрес: 188661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, Ленинградская область, Всеволожский район, Новодевяткинское сельское поселение, д. Новое Девяткино, улица Арсенальная, дом 2</w:t>
            </w:r>
            <w:r>
              <w:rPr>
                <w:b/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квартал 2013 года. Фактический ввод в эксплуатацию 18.04.2014г. Разрешение на ввод объекта в эксплуатацию №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7504308-40 от 18.04.2014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 настоящее время принимает участие</w:t>
            </w:r>
            <w:r>
              <w:rPr>
                <w:rStyle w:val="StrongEmphasis"/>
                <w:sz w:val="18"/>
                <w:szCs w:val="18"/>
              </w:rPr>
              <w:t xml:space="preserve"> в </w:t>
            </w:r>
            <w:r>
              <w:rPr>
                <w:b/>
                <w:sz w:val="18"/>
                <w:szCs w:val="18"/>
              </w:rPr>
              <w:t xml:space="preserve">строительстве: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строительстве жилого дома №5 со встроенными помещениями ДДУ (детского дошкольного учреждения) и автостоянкой закрытого типа (подземный паркинг) по адресу: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кад. номер 47:07:0722001:404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.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строительстве жилого дома №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570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16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жилого дома №15 со встроенными помещениями обслуживания, детским дошкольным учреждением и подземным паркингом 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570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</w:t>
            </w:r>
            <w:r>
              <w:rPr>
                <w:rStyle w:val="StrongEmphasis"/>
                <w:b w:val="false"/>
                <w:sz w:val="18"/>
                <w:szCs w:val="18"/>
              </w:rPr>
              <w:t>жилого дома со встроено-пристроенным помещениями обслуживания (корпус 19, 19А,19Б)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438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проекте строительства на 29.06.2015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троительство многоквартирного жилого дома со встроено-пристроенным дошкольным общеобразовательным учреждением (корпус 20) и встроено-пристроенного гаража (корпус 20А) осуществляется </w:t>
            </w:r>
            <w:r>
              <w:rPr>
                <w:b/>
                <w:sz w:val="18"/>
                <w:szCs w:val="18"/>
              </w:rPr>
              <w:t xml:space="preserve">на земельном участке, расположенном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sz w:val="18"/>
                <w:szCs w:val="18"/>
              </w:rPr>
              <w:t>Строительство многоквартирного жилого дома со встроено-пристроенным дошкольным общеобразовательным учреждением (корпус 20) и встроено-пристроенного гаража (корпус 20А) осуществляетс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в два этапа (6-й этап строительство корпуса 20, 7-й этапа возведение пристроенного гаража (корпус 20А)). Ввод объектов 6 и 7 этапа возможен по отдельности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редполагаемые сроки ведения строительных работ: 2014-2017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ительное заключение негосударственной экспертизы выдано ООО «ЭКСПЕРТ ПРОЕКТ» г. Санкт-Петербурга 08 августа 2014 года, регистрационный номер № 2-1-1-0095-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ешение на строительство №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7504307-64, выдано 12.09.2014 года Администрацией МО «Муринское сельское поселение» Всеволожского муниципального района Ленинградской области сроком действия до 31.12.2020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площадью 15 764 кв.м., расположенный по адресу: Ленинградская область, Всеволожский район, Муринское сельское поселение земли, САОЗТ «Ручьи», кадастровый номер 47:07:0722001:438, предназначенный для комплексного освоения в целях жилищного строительства. Передан застройщику арендатором  – ООО «Арсенал-4» (</w:t>
            </w:r>
            <w:r>
              <w:rPr>
                <w:b/>
                <w:i/>
                <w:sz w:val="18"/>
                <w:szCs w:val="18"/>
              </w:rPr>
              <w:t xml:space="preserve">ОГРН 1117847493334, ИНН 7811506231) </w:t>
            </w:r>
            <w:r>
              <w:rPr>
                <w:b/>
                <w:sz w:val="18"/>
                <w:szCs w:val="18"/>
              </w:rPr>
              <w:t>во временное владение и пользование на срок до  01.09.2017г. по договору субаренды земельного участка № СУБ-Д19-Д20-М от «22» сентября 2014 года, зарегистрированным Управлением Федеральной службы государственной регистрации, кадастра и картографии по Ленинградской области 20.08.2012г. за № 47-47-13/143/2014-10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анном земельном участке будет осуществляться строительство двух многоквартирных жилых дом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 xml:space="preserve">На земельном участке выделяется зона для </w:t>
            </w:r>
            <w:r>
              <w:rPr>
                <w:b/>
                <w:sz w:val="18"/>
                <w:szCs w:val="18"/>
              </w:rPr>
              <w:t>встроенно-пристроенного дошкольного общеобразовательного учреждения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 xml:space="preserve"> и предназначен для использования исключительно собственниками </w:t>
            </w:r>
            <w:r>
              <w:rPr>
                <w:b/>
                <w:sz w:val="18"/>
                <w:szCs w:val="18"/>
              </w:rPr>
              <w:t>дошкольного общеобразовательного учреждения и не является общим имуществом собственни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северной стороны – проектируемым проездом №1 и земельным участком с кадастровым номером 47:07:0722001:421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южной стороны – проектируемым внутриквартальным проездом и участком с кадастровым номером 47:07:0722001:442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западной стороны – проектируемым магистральным проездом №4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восточной стороны – земельными участками с кадастровыми номерами 47:07:0722001:416 и 47:07:0722001:439, а так же участком для размещения общеобразовательной школы (кадастровыми номер 47:07:0722001:616);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8"/>
                <w:szCs w:val="18"/>
              </w:rPr>
              <w:t>15 764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лощадь застройки многоквартирного жилого дома – 1557 кв.м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астройки встроено-пристроенный гараж - 7876, 1 кв.м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38) помимо данного объекта строительства будет построен многоквартирный жилой дом со встроено-пристроенным помещениями обслуживания (корпус 19, 19А,19Б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9,19А,19Б, 20, 20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 xml:space="preserve">На земельном участке выделяется зона для </w:t>
            </w:r>
            <w:r>
              <w:rPr>
                <w:b/>
                <w:sz w:val="18"/>
                <w:szCs w:val="18"/>
              </w:rPr>
              <w:t>встроенно-пристроенного дошкольного общеобразовательного учреждения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 xml:space="preserve"> и предназначен для использования исключительно собственниками </w:t>
            </w:r>
            <w:r>
              <w:rPr>
                <w:b/>
                <w:sz w:val="18"/>
                <w:szCs w:val="18"/>
              </w:rPr>
              <w:t>дошкольного общеобразовательного учреждения и не является общим имуществом собственни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Участок под строительство </w:t>
            </w:r>
            <w:r>
              <w:rPr>
                <w:rStyle w:val="StrongEmphasis"/>
                <w:sz w:val="18"/>
                <w:szCs w:val="18"/>
              </w:rPr>
              <w:t>многоквартирного жилого дома со встроено-пристроенным дошкольным общеобразовательным учреждением (корпус 20) и встроено-пристроенного гаража (корпус 20А)</w:t>
            </w:r>
            <w:r>
              <w:rPr>
                <w:b/>
                <w:bCs/>
                <w:sz w:val="18"/>
                <w:szCs w:val="18"/>
              </w:rPr>
              <w:t xml:space="preserve"> расположен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  <w:r>
              <w:rPr>
                <w:rStyle w:val="StrongEmphasis"/>
                <w:sz w:val="18"/>
                <w:szCs w:val="18"/>
              </w:rPr>
              <w:t>состоит из 2 секций с количеством этажей -  22 и 21 этаж (в том числе 21,20 надземных и 1 подземный), к нему пристроено дошкольное образовательное учреждение (ДОУ)  с количеством этажей 4 (в том числе 3 надземных и 1 подземный) а так же встроенно-пристроенный 2-х этажный паркинг (гараж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ружные стены штукатурный фасад по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Конструктивная система здания – перекрестно-стенова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Окна жилой части дома – двойные стеклопакеты из </w:t>
            </w:r>
            <w:r>
              <w:rPr>
                <w:b/>
                <w:sz w:val="18"/>
                <w:szCs w:val="18"/>
              </w:rPr>
              <w:t xml:space="preserve">металлопластикового профиля;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динарное остекление балконов и лоджий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8"/>
                <w:szCs w:val="18"/>
              </w:rPr>
              <w:t>Общее количество квартир</w:t>
            </w:r>
            <w:r>
              <w:rPr>
                <w:b/>
                <w:spacing w:val="-5"/>
                <w:sz w:val="18"/>
                <w:szCs w:val="18"/>
              </w:rPr>
              <w:t xml:space="preserve"> –266 шт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 10 315,2 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ак же на 1-м этаже предусмотрены помещение досугового центр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й площадью - 306,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м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троенное помещение коммерческого назначения общей площадью - 131,2</w:t>
            </w:r>
            <w:r>
              <w:rPr>
                <w:b/>
                <w:sz w:val="18"/>
                <w:szCs w:val="18"/>
              </w:rPr>
              <w:t xml:space="preserve">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1-м, 2-м и 3-м этажах размещено встроенно-пристроенное дошкольное общеобразовательное учреждение на 140 мест. Общая площадь ДОУ – 2 890,6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е количество объектов передаваемых участникам долевого строительства (Дольщикам) составляет 269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1-м, 2-м и 3-м этажах размещено встроенно-пристроенное дошкольное общеобразовательное учреждение на 140 мест. Общая площадь ДОУ – 2 890,6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1-м этаже предусмотрены помещение досугового центр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й площадью -306,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м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троенное помещение коммерческого назначения (одно)  общей площадью - 131,2</w:t>
            </w:r>
            <w:r>
              <w:rPr>
                <w:b/>
                <w:sz w:val="18"/>
                <w:szCs w:val="18"/>
              </w:rPr>
              <w:t xml:space="preserve"> кв.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омещение встроенно-пристроенного паркинга </w:t>
            </w:r>
            <w:r>
              <w:rPr>
                <w:b/>
                <w:sz w:val="18"/>
                <w:szCs w:val="18"/>
              </w:rPr>
              <w:t>общей площадью 12 706,2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ифтовые холл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машинные помещения лиф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технические этажи (в части указанной в ст. 36 ЖК РФ)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с элементы благоустройства и озеленения, на котором будет расположен </w:t>
            </w:r>
            <w:r>
              <w:rPr>
                <w:rStyle w:val="StrongEmphasis"/>
                <w:sz w:val="18"/>
                <w:szCs w:val="18"/>
              </w:rPr>
              <w:t>многоквартирный жилой дома со встроено-пристроенным дошкольным общеобразовательным учреждением (корпус 20) и встроено-пристроенного гаража (корпус 20А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spacing w:lineRule="exact" w:line="240"/>
              <w:jc w:val="both"/>
              <w:rPr>
                <w:rStyle w:val="Applestylesp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38) помимо данного объекта строительства будет построен многоквартирный жилой дом со встроено-пристроенным помещениями обслуживания (корпус 19, 19А,19Б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9, 19А, 19Б, 20, 20А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 xml:space="preserve">На земельном участке выделяется зона для </w:t>
            </w:r>
            <w:r>
              <w:rPr>
                <w:b/>
                <w:sz w:val="18"/>
                <w:szCs w:val="18"/>
              </w:rPr>
              <w:t>встроенно-пристроенного дошкольного общеобразовательного учреждения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 xml:space="preserve"> и предназначен для использования исключительно собственниками </w:t>
            </w:r>
            <w:r>
              <w:rPr>
                <w:b/>
                <w:sz w:val="18"/>
                <w:szCs w:val="18"/>
              </w:rPr>
              <w:t>дошкольного общеобразовательного учреждения и не является общим имуществом собственни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ru-RU"/>
              </w:rPr>
              <w:t>17</w:t>
            </w:r>
            <w:r>
              <w:rPr>
                <w:sz w:val="18"/>
                <w:szCs w:val="18"/>
              </w:rPr>
              <w:t xml:space="preserve">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Выдачу разрешения на ввод в эксплуатацию </w:t>
            </w:r>
            <w:r>
              <w:rPr>
                <w:rStyle w:val="StrongEmphasis"/>
                <w:b w:val="false"/>
                <w:sz w:val="18"/>
                <w:szCs w:val="18"/>
              </w:rPr>
              <w:t>многоквартирного жилого дома со встроено-пристроенным дошкольным общеобразовательным учреждением (корпус 20) и встроено-пристроенного гаража (корпус 20А)</w:t>
            </w:r>
            <w:r>
              <w:rPr>
                <w:rStyle w:val="StrongEmphasis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осуществляет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TextBody"/>
              <w:autoSpaceDE w:val="true"/>
              <w:spacing w:lineRule="exact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Комитет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2. Застройщик АО «Арсенал-3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Генеральный проектировщик ООО «ВМПроек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ценах 2013 года – 780 368 450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онолитные работы  – </w:t>
            </w:r>
            <w:r>
              <w:rPr>
                <w:b/>
                <w:bCs/>
                <w:sz w:val="18"/>
                <w:szCs w:val="18"/>
              </w:rPr>
              <w:t>ООО «СК «Монолит»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 Застройщиком и Обществом с ограниченной ответственностью «БАЛТ-страхование» (ОГРН 1037843031093, ИНН 7825389849)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29-0935/2014Г от 27.10.20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sz w:val="18"/>
                <w:szCs w:val="18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  <w:r>
        <w:rPr>
          <w:b/>
          <w:sz w:val="18"/>
          <w:szCs w:val="18"/>
        </w:rPr>
        <w:t>http://www.youpiter-kv.ru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b/>
          <w:sz w:val="18"/>
          <w:szCs w:val="18"/>
        </w:rPr>
        <w:t>Директор АО «Арсенал-3»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3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5:00Z</dcterms:created>
  <dc:creator>Виктория</dc:creator>
  <dc:description/>
  <cp:keywords/>
  <dc:language>en-US</dc:language>
  <cp:lastModifiedBy>Ярославцева Галина Александровна</cp:lastModifiedBy>
  <cp:lastPrinted>2014-12-15T13:35:00Z</cp:lastPrinted>
  <dcterms:modified xsi:type="dcterms:W3CDTF">2015-06-29T12:53:00Z</dcterms:modified>
  <cp:revision>6</cp:revision>
  <dc:subject/>
  <dc:title>ПРОЕКТНАЯ ДЕКЛАРАЦИЯ</dc:title>
</cp:coreProperties>
</file>