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роекте строительства </w:t>
      </w:r>
      <w:r>
        <w:rPr>
          <w:b/>
          <w:sz w:val="22"/>
          <w:szCs w:val="22"/>
        </w:rPr>
        <w:t>жилого дома № 11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со встроенным дошкольно-образовательным учреждением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ЖК «Солнечный»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06.07.2015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ное наименование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онерное общество «Арсенал-1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поселок Мурино, бульвар Менделеева, дом 5, корпус 1, пом. 31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-03-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регистрировано Межрайонной инспекцией Федеральной налоговой службы № 15 по Санкт-Петербургу 15 апреля 2008 года за основным государственным регистрационным номером (ОГРН) 1089847152911. Свидетельство серии 78 № 00696759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. Основной государственный  регистрационный номер (ОГРН) 1077847522818,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допуск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№ 0063.05-2009-7841385672-С-003 о допуске к определенному виду или видам работам, которые оказывают влияние на безопасность объектов капитального строительства, выдано СРО НП «Объединение строителей Санкт-Петербурга» 02.07.2015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овый результат – </w:t>
            </w:r>
            <w:r>
              <w:rPr>
                <w:b/>
                <w:bCs/>
                <w:sz w:val="16"/>
                <w:szCs w:val="16"/>
              </w:rPr>
              <w:t>149 06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редиторская задолженность – 1 329 910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биторская задолженность – </w:t>
            </w:r>
            <w:r>
              <w:rPr>
                <w:b/>
                <w:sz w:val="16"/>
                <w:szCs w:val="16"/>
              </w:rPr>
              <w:t xml:space="preserve">1 471 525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ab/>
              <w:t>Принимал участие в строительств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2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0270. Милицейский адрес: 188661, Ленинградская область, Всеволожский район, Новодевяткинское сельское поселение, д. Новое Девяткино, улица Арсенальная, дом 4. Ориентировочный срок окончания строительства Объекта: IV квартал 2012 г. Фактический ввод в эксплуатацию 22.10.2012 г. Разрешение на ввод объекта в эксплуатацию № RU47504308-29 от 22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Детского сада на 100 мест по адресу: Ленинградская область, Всеволожский район, Новодевяткинское сельской поселение, земли САОЗТ «Ручьи», уч. 5.1., кад. номер 47:07:0722001:274. Милицейский адрес: 188661, Ленинградская область, Всеволожский район, Новодевяткинское сельское поселение, д. Новое Девяткино, улица Арсенальная, дом 1. Ориентировочный срок окончания строительства Объекта: IV квартал 2012 г. Фактический ввод в эксплуатацию 18.10.2012 г. Разрешение на ввод объекта в эксплуатацию № RU47504308-28 от 18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12 по адресу: Ленинградская область, Всеволожский район, Новодевяткинское сельской поселение, земли САОЗТ «Ручьи», уч. 5.1., кад. номер 47:07:0722001:0277. Милицейский адрес: 188661, Ленинградская область, Всеволожский район, Новодевяткинское сельское поселение, д. Новое Девяткино, улица Арсенальная, дом 5. Ориентировочный срок окончания строительства Объекта: II квартал 2014 г. Фактический ввод в эксплуатацию 18.04.2014 г. Разрешение на ввод объекта в эксплуатацию № RU47504308-39 от 18.04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1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5. Милицейский адрес: Ленинградская область, Всеволожский район, Муринское  сельское поселение, пос. Мурино, бульвар Менделеева, дом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4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2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4, корп.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5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со встроенными помещениями по адресу: Ленинградская область, Всеволожский район, массив «Кудрово», уч.2., кад. номер 47:07:1044001:458. Милицейский адрес: Ленинградская область, Всеволожский район, Заневское сельское поселение, дер. Кудрово, Европейский пр., дом 11. Ориентировочный срок окончания строительства Объекта: IV квартал 2014 года. Фактический ввод в эксплуатацию 12.12.2014 г. Разрешение на ввод объекта в эксплуатацию № RU47504303-31/2014 от 12.12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4 со встроено-пристроенными помещениями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4, корп. 1. Ориентировочный срок окончания строительства Объекта: I квартал 2015 года. Фактический ввод в эксплуатацию 30.12.2014 г. Разрешение на ввод объекта в эксплуатацию № RU47504307-35 от 30.12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9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279. Милицейский адрес: 188661, Ленинградская область, Всеволожский район, Новодевяткинское сельское поселение, д. Новое Девяткино, улица Арсенальная, дом 7. Ориентировочный срок окончания строительства Объекта: IV квартал 2014 года. Фактический ввод в эксплуатацию 19.01.2015г. Разрешение на ввод объекта в эксплуатацию № RU47504308-1/2015 от 25.11.2014г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В настоящее время принимает участие в строительств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 В строительстве жилого дома №3 со встроенными помещениями и пристроенным подземным паркингом по адресу: Ленинградская область, Всеволожский район, Муринское сельской поселение, земли САОЗТ «Ручьи», кад. номер 47:07:0722001:401. Ориентировочный срок окончания строительства Объекта: IV квартал 2015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 В строительстве жилого дома №13 со встроенным дошкольно-образовательным учреждением и подземной автостоянкой 13-А по адресу: Ленинградская область, Всеволожский район, Муринское сельской поселение, земли САОЗТ «Ручьи», кад. номер 47:07:0722001:571. Ориентировочный срок окончания строительства Объекта: II квартал 2017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. В строительстве жилого дома №7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1. Ориентировочный срок окончания строительства Объекта: IV квартал 2016 года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4. </w:t>
            </w:r>
            <w:r>
              <w:rPr>
                <w:b/>
                <w:sz w:val="16"/>
                <w:szCs w:val="16"/>
              </w:rPr>
              <w:t xml:space="preserve">В строительстве жилого дома № 9 со встроенным амбулаторно-поликлинически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 xml:space="preserve">, кад. номер 47:07:0722001:572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2017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. В строительстве жилого дома № 6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06.07.2015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жилого дома № 11 встроенным дошкольно-образовательным учреждением осуществляется</w:t>
            </w:r>
            <w:r>
              <w:rPr>
                <w:rStyle w:val="StrongEmphasis"/>
                <w:sz w:val="16"/>
                <w:szCs w:val="16"/>
              </w:rPr>
              <w:t xml:space="preserve"> на </w:t>
            </w:r>
            <w:r>
              <w:rPr>
                <w:b/>
                <w:sz w:val="16"/>
                <w:szCs w:val="16"/>
              </w:rPr>
              <w:t xml:space="preserve">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Строительство жилого дома № </w:t>
            </w:r>
            <w:r>
              <w:rPr>
                <w:b/>
                <w:sz w:val="16"/>
                <w:szCs w:val="16"/>
                <w:lang w:val="ru-RU"/>
              </w:rPr>
              <w:t>11</w:t>
            </w:r>
            <w:r>
              <w:rPr>
                <w:b/>
                <w:sz w:val="16"/>
                <w:szCs w:val="16"/>
              </w:rPr>
              <w:t xml:space="preserve"> встроенным дошкольно-образовательным учреждением 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осуществляется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5-2017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ПЕРТ ПРОЕКТ» от 12 июля 2013 года, регистрационный номер № 2-1-1-0007-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ПЕРТ ПРОЕКТ» от 23 марта 2015 года, регистрационный номер № 2-1-1-0040-15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60, выдано 04.09.2013 года Администрацией МО «Муринское сельское поселение» Всеволожского муниципального района Ленинградской области сроком действия до 04.02.2020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участок площадью 25 529 кв.м., расположенный по адресу: Ленинградская область, Всеволожский район, Муринское сельское поселение земли, САОЗТ «Ручьи», кадастровый номер 47:07:0722001:572, категория земель: земли населенных пунктов, разрешенное использование: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04.02.2020г. по договору аренды земельного участка № А1-Д6-Д9-Д11-М от 22.07.2013г., зарегистрированным Управлением Федеральной службы государственной регистрации, кадастра и картографии по Ленинградской области 13.08.2013г. за № 47-47-13/078/2013-128 и дополнительному соглашению №1 от 19.11.2014г. к договору аренды земельного участка № А1-Д6-Д9-Д11-М от 22.07.2013г., зарегистрированному Управлением Федеральной службы государственной регистрации, кадастра и картографии по Ленинградской области 19.12.2014г. за № 47-47-13/178/2014-157. Право собственности ООО «Арсенал-Н» возникло на </w:t>
            </w:r>
            <w:r>
              <w:rPr>
                <w:rFonts w:cs="Courier New"/>
                <w:b/>
                <w:sz w:val="16"/>
                <w:szCs w:val="16"/>
              </w:rPr>
              <w:t>основании договора купли-продажи недвижимого имущества от 22.02.2011г., дополнительного соглашении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0.03.2012г. № 47/201/12-39627, кадастрового паспорта земельного участка (выписка из государственного кадастра недвижимости) от 23.06.2012г. № 47/201/12-99914, что подтверждается свидетельством о государственной регистрации права от 07.08.2012г. (бланк: серия 47-АВ № 005146) за рег. № 47-47-13/072/2012-174.</w:t>
            </w:r>
          </w:p>
          <w:p>
            <w:pPr>
              <w:pStyle w:val="Normal"/>
              <w:ind w:left="-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2) помимо данного объекта строительства будет построен многоквартирный жилого дома № 9 со встроенным амбулаторно-поликлиническим учреждением и жилого дома № 6 со встроенными помещениями коммерческого назначения</w:t>
            </w:r>
            <w:r>
              <w:rPr/>
              <w:t xml:space="preserve">, </w:t>
            </w:r>
            <w:r>
              <w:rPr>
                <w:b/>
                <w:sz w:val="16"/>
                <w:szCs w:val="16"/>
              </w:rPr>
              <w:t>а так же здание аптеки. Весь участок с благоустройством на нем переходит в общую долевую собственность совместно с корпусом  9 и 6.</w:t>
            </w:r>
          </w:p>
          <w:p>
            <w:pPr>
              <w:pStyle w:val="Normal"/>
              <w:ind w:left="-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7,3 кв.м. в общую долевую собственность не переходит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 – территорией свободной от застройки, в северном направлении в 60 м от границ участка предполагается размещение общеобразовательной школы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 – проектируемым проездом №1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а – земельным участком с кадастровым номером №47:07:0722001:571 сводным от застройки, на котором предполагаются к размещению жилые дома №7, №13 и подземная автостоянк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ка – территорией перспективной застройк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асток предназначен для размещения жилых домов № 6,9,11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25 529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лощадь застройки многоквартирного жилого дома – 2906,53 </w:t>
            </w:r>
            <w:r>
              <w:rPr>
                <w:b/>
                <w:sz w:val="16"/>
                <w:szCs w:val="16"/>
              </w:rPr>
              <w:t>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жилого дома </w:t>
            </w:r>
            <w:r>
              <w:rPr>
                <w:b/>
                <w:sz w:val="16"/>
                <w:szCs w:val="16"/>
              </w:rPr>
              <w:t xml:space="preserve">№ 11 встроенным дошкольно-образовательным учреждением </w:t>
            </w:r>
            <w:r>
              <w:rPr>
                <w:b/>
                <w:bCs/>
                <w:sz w:val="16"/>
                <w:szCs w:val="16"/>
              </w:rPr>
              <w:t xml:space="preserve">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Здание сложной Г-образной формы состоит из пяти секций, состыкованных по две секции под тупым углом и одной под углом 90°, с подвалом и техническим этажом, со встроенным дошкольно-образовательным учреждением (ДОУ) на 100 мест, с количеством этажей -18.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Отделка наружных стен: 1-й этаж — облицовочный камень (секции 1, 2, 3); 1-2-й этажи - облицовочный камень (секции 4, 5); со 2-го этажа — штукатурка (секции 1, 2, 3); с третьего этажа - штукатурка (секции 4, 5); стены подвала - облицовочный камень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- штукатурный фасад по утеплителю.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тивная схема здания – перекрёстно – стенова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Окна жилой части дома – деревянные со стеклопакетом.</w:t>
            </w:r>
          </w:p>
          <w:p>
            <w:pPr>
              <w:pStyle w:val="11"/>
              <w:shd w:fill="auto" w:val="clear"/>
              <w:spacing w:lineRule="exact" w:line="226"/>
              <w:rPr>
                <w:sz w:val="16"/>
                <w:szCs w:val="16"/>
                <w:lang w:val="ru-RU" w:eastAsia="ru-RU"/>
              </w:rPr>
            </w:pPr>
            <w:r>
              <w:rPr>
                <w:rStyle w:val="StrongEmphasis"/>
                <w:sz w:val="16"/>
                <w:szCs w:val="16"/>
                <w:lang w:val="ru-RU" w:eastAsia="ru-RU"/>
              </w:rPr>
              <w:t>Остекленные балконы/лоджии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6"/>
                <w:szCs w:val="16"/>
              </w:rPr>
              <w:t>Общее количество квартир</w:t>
            </w:r>
            <w:r>
              <w:rPr>
                <w:b/>
                <w:spacing w:val="-5"/>
                <w:sz w:val="16"/>
                <w:szCs w:val="16"/>
              </w:rPr>
              <w:t xml:space="preserve"> –588 шт. из которых: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Студий  –  120 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1 комнатных  –  273 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2 комнатных  –  135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1 комнатных  –  60 шт.;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квартир – 27 179,16 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1-м и 2-м этажах в секции 4 и 5 расположено встроенное помещение детское дошкольно-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ого учреждения на 100 мест. Общая площадь ДДУ – 1782.10 кв.м.</w:t>
            </w:r>
          </w:p>
          <w:p>
            <w:pPr>
              <w:pStyle w:val="Consnormal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роенное помещение непроизводственного назначения общей площадью 97,0 кв.м.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на жилых этажах – 58 шт. общей площадью 186,06 кв.м.</w:t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649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роенное помещение непроизводственного назначения общей площадью 97,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1-м и 2-м этажах в секции 4 и 5 расположено встроенное помещение детское дошкольно-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ого учреждения на 100 мест. Общая площадь ДДУ – 1782.10 кв.м.</w:t>
            </w:r>
          </w:p>
          <w:p>
            <w:pPr>
              <w:pStyle w:val="Consnormal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мещений индивидуального использования размещенных на жилых этажах – 58 шт. общей площадью 186,06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2) помимо данного объекта строительства будет построен многоквартирный жилого дома № 9 со встроенным амбулаторно-поликлиническим учреждением и жилого дома № 6 со встроенными помещениями коммерческого назначения</w:t>
            </w:r>
            <w:r>
              <w:rPr/>
              <w:t xml:space="preserve">, </w:t>
            </w:r>
            <w:r>
              <w:rPr>
                <w:b/>
                <w:sz w:val="16"/>
                <w:szCs w:val="16"/>
              </w:rPr>
              <w:t>а так же здание аптеки.. Весь участок с благоустройством на нем переходит в общую долевую собственность совместно с корпусом  9 и 6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7,3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  <w:lang w:val="ru-RU"/>
              </w:rPr>
              <w:t xml:space="preserve"> квартал 2017 </w:t>
            </w:r>
            <w:r>
              <w:rPr>
                <w:sz w:val="16"/>
                <w:szCs w:val="16"/>
              </w:rPr>
              <w:t xml:space="preserve">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дачу разрешения на ввод дома №</w:t>
            </w:r>
            <w:r>
              <w:rPr>
                <w:sz w:val="16"/>
                <w:szCs w:val="16"/>
              </w:rPr>
              <w:t xml:space="preserve">11 встроенным дошкольно-образовательным учреждением </w:t>
            </w:r>
            <w:r>
              <w:rPr>
                <w:sz w:val="16"/>
                <w:szCs w:val="16"/>
                <w:lang w:val="ru-RU" w:eastAsia="ru-RU"/>
              </w:rPr>
              <w:t>в эксплуатацию осуществляет Комитет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стройщик ЗАО «Арсенал-1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Генеральный проектировщик ООО «МОС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ценах 2013 года – </w:t>
            </w:r>
            <w:r>
              <w:rPr>
                <w:b/>
                <w:bCs/>
                <w:color w:val="000000"/>
                <w:sz w:val="16"/>
                <w:szCs w:val="16"/>
              </w:rPr>
              <w:t>1 142 300 000 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 Застройщиком и Обществом с ограниченной ответственностью «БАЛТ-страхование» (ОГРН 1037843031093, ИНН 7825389849)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29-006/2015Г от 13.01.2015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ЗАО «Арсенал-1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Курсив"/>
    <w:qFormat/>
    <w:rPr>
      <w:i/>
      <w:iCs/>
      <w:shd w:fill="FFFFFF" w:val="clear"/>
    </w:rPr>
  </w:style>
  <w:style w:type="character" w:styleId="Verdana75pt0pt">
    <w:name w:val="Основной текст + Verdana;7;5 pt;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8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7:00Z</dcterms:created>
  <dc:creator>Виктория</dc:creator>
  <dc:description/>
  <cp:keywords/>
  <dc:language>en-US</dc:language>
  <cp:lastModifiedBy>Ярославцева Галина Александровна</cp:lastModifiedBy>
  <cp:lastPrinted>2015-01-27T13:14:00Z</cp:lastPrinted>
  <dcterms:modified xsi:type="dcterms:W3CDTF">2015-07-06T13:59:00Z</dcterms:modified>
  <cp:revision>7</cp:revision>
  <dc:subject/>
  <dc:title>ПРОЕКТНАЯ ДЕКЛАРАЦИЯ</dc:title>
</cp:coreProperties>
</file>