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>жилого дома № 9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со встроенным амбулаторно-поликлиническим учреждением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06.07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поселок Мурино, бульвар Менделеева, дом 5, корпус 1, пом. 31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3-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5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02.07.2015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– </w:t>
            </w:r>
            <w:r>
              <w:rPr>
                <w:b/>
                <w:bCs/>
                <w:sz w:val="16"/>
                <w:szCs w:val="16"/>
              </w:rPr>
              <w:t>149 06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диторская задолженность – 1 329 910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</w:rPr>
              <w:t xml:space="preserve">1 471 525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Принимал участие в </w:t>
            </w:r>
            <w:r>
              <w:rPr>
                <w:b/>
                <w:sz w:val="16"/>
                <w:szCs w:val="16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2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>, уч. 5.1., кад. номер 47:07:0722001:0270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4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2 г. Фактический ввод в эксплуатацию 22.10.2012 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29 от 22.10.2012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ского сада на 100 мест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уч. 5.1., кад. номер 47:07:0722001:274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1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2 г. Фактический ввод в эксплуатацию 18.10.2012 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28 от 18.10.2012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12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>, уч. 5.1., кад. номер 47:07:0722001:0277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5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 2014 г. Фактический ввод в эксплуатацию 18.04.2014 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39 от 18.04.2014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1 со встроенными помещениями коммерческого назначения и подземной автостоянкой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кад. номер 47:07:0722001:405. Милицейский адрес: Ленинградская область, Всеволожский район, Муринское  сельское поселение, пос. Мурино, бульвар Менделеева, дом 2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го дома №4 со встроено-пристроенными помещениями и автостоянкой закрытого типа (подземный паркинг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1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9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уч. 5.1., кад. номер 47:07:0722001:279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7</w:t>
            </w:r>
            <w:r>
              <w:rPr>
                <w:b/>
                <w:sz w:val="16"/>
                <w:szCs w:val="16"/>
              </w:rPr>
              <w:t>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настоящее время принимает участие</w:t>
            </w:r>
            <w:r>
              <w:rPr>
                <w:rStyle w:val="StrongEmphasis"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</w:rPr>
              <w:t xml:space="preserve">строительстве: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pacing w:lineRule="auto" w:line="240" w:before="60" w:after="0"/>
              <w:ind w:right="18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 </w:t>
            </w: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со встроенными помещениями и пристроенным подземным паркингом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40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pacing w:lineRule="auto" w:line="240" w:before="60" w:after="0"/>
              <w:ind w:right="180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</w:rPr>
              <w:t xml:space="preserve"> В строительстве жилого дома №</w:t>
            </w:r>
            <w:r>
              <w:rPr>
                <w:sz w:val="16"/>
                <w:szCs w:val="16"/>
                <w:lang w:val="ru-RU"/>
              </w:rPr>
              <w:t>13</w:t>
            </w:r>
            <w:r>
              <w:rPr>
                <w:sz w:val="16"/>
                <w:szCs w:val="16"/>
              </w:rPr>
              <w:t xml:space="preserve"> со встроенным дошкольно-образовательным учреждением и подземной автостоянкой 13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А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1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квартал</w:t>
            </w:r>
            <w:r>
              <w:rPr>
                <w:sz w:val="16"/>
                <w:szCs w:val="16"/>
              </w:rPr>
              <w:t xml:space="preserve"> 201</w:t>
            </w:r>
            <w:r>
              <w:rPr>
                <w:sz w:val="16"/>
                <w:szCs w:val="16"/>
                <w:lang w:val="ru-RU"/>
              </w:rPr>
              <w:t>7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. </w:t>
            </w: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1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6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</w:rPr>
              <w:t xml:space="preserve"> В строительстве жилого дома №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2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lang w:val="ru-RU"/>
              </w:rPr>
              <w:t xml:space="preserve"> квартал 2017 </w:t>
            </w:r>
            <w:r>
              <w:rPr>
                <w:sz w:val="16"/>
                <w:szCs w:val="16"/>
              </w:rPr>
              <w:t xml:space="preserve">года.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pacing w:lineRule="auto" w:line="240" w:before="60" w:after="0"/>
              <w:ind w:right="18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  <w:r>
              <w:rPr>
                <w:sz w:val="16"/>
                <w:szCs w:val="16"/>
              </w:rPr>
              <w:t xml:space="preserve"> В строительстве жилого дома № 11 встроенным дошкольно-образовательным учреждением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2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lang w:val="ru-RU"/>
              </w:rPr>
              <w:t xml:space="preserve"> квартал 2017 </w:t>
            </w:r>
            <w:r>
              <w:rPr>
                <w:sz w:val="16"/>
                <w:szCs w:val="16"/>
              </w:rPr>
              <w:t>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06.07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жилого дома № 9 со встроенным амбулаторно-поликлиническим учреждением осуществляется</w:t>
            </w:r>
            <w:r>
              <w:rPr>
                <w:rStyle w:val="StrongEmphasis"/>
                <w:sz w:val="16"/>
                <w:szCs w:val="16"/>
              </w:rPr>
              <w:t xml:space="preserve"> на </w:t>
            </w:r>
            <w:r>
              <w:rPr>
                <w:b/>
                <w:sz w:val="16"/>
                <w:szCs w:val="16"/>
              </w:rPr>
              <w:t xml:space="preserve">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>Строительство жилого дома № 9 со встроенным амбулаторно-поликлиническим учреждением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5-2017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оложительное заключение негосударственной экспертизы выдано ООО «ЭКПЕРТ ПРОЕКТ» от 16 июля 2013 года, регистрационный номер № 2-1-1-0008-13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оложительное заключение негосударственной экспертизы выдано ООО «ЭКПЕРТ ПРОЕКТ» от 01 апреля 2015 года, регистрационный номер № 2-1-1-0060-15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59, выдано 04.09.2013 года Администрацией МО «Муринское сельское поселение» Всеволожского муниципального района Ленинградской области сроком действия до 04.02.2020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площадью 25 529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2, категория земель: земли населенных пунктов, разрешенное использование: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04.02.2020г. по договору аренды земельного участка № А1-Д6-Д9-Д11-М от 22.07.2013г., зарегистрированным Управлением Федеральной службы государственной регистрации, кадастра и картографии по Ленинградской области 13.08.2013г. за № 47-47-13/078/2013-128 и дополнительному соглашению №1 от 19.11.2014г. к договору аренды земельного участка № А1-Д6-Д9-Д11-М от 22.07.2013г., зарегистрированному Управлением Федеральной службы государственной регистрации, кадастра и картографии по Ленинградской области 19.12.2014г. за № 47-47-13/178/2014-157. Право собственности ООО «Арсенал-Н» возникло на </w:t>
            </w:r>
            <w:r>
              <w:rPr>
                <w:rFonts w:cs="Courier New"/>
                <w:b/>
                <w:sz w:val="16"/>
                <w:szCs w:val="16"/>
              </w:rPr>
              <w:t>основании договора купли-продажи недвижимого имущества от 22.02.2011г., дополнительного соглашении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27, кадастрового паспорта земельного участка (выписка из государственного кадастра недвижимости) от 23.06.2012г. № 47/201/12-99914, что подтверждается свидетельством о государственной регистрации права от 07.08.2012г. (бланк: серия 47-АВ № 005146) за рег. № 47-47-13/072/2012-174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2) помимо данного объекта строительства будет построен многоквартирный жилой дом №11 со  встроенным дошкольно-образовательным учреждением и пристроенной автостоянкой 11А и жилой дом № 6 со встроенными помещениями коммерческого назначения, а так же здание аптеки. Весь участок с благоустройством на нем переходит в общую долевую собственность совместно с корпусом  11 и 6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7,3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территорией свободной от застройки, в северном направлении в 60 м от границ участка предполагается размещение общеобразовательной школ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проектируемым проездом №1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– земельным участком с кадастровым номером №47:07:0722001:571 сводным от застройки, на котором предполагаются к размещению жилые дома №7, №13 и подземная автостоян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территорией перспективной застрой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 предназначен для размещения жилых домов № 6,9,11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5 529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– 1961,62 кв.м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жилого дома </w:t>
            </w:r>
            <w:r>
              <w:rPr>
                <w:b/>
                <w:sz w:val="16"/>
                <w:szCs w:val="16"/>
              </w:rPr>
              <w:t>№ 9 со встроенным амбулаторно-поликлиническим учреждением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Жилой дом </w:t>
            </w:r>
            <w:r>
              <w:rPr>
                <w:rStyle w:val="StrongEmphasis"/>
                <w:sz w:val="16"/>
                <w:szCs w:val="16"/>
              </w:rPr>
              <w:t xml:space="preserve">состоит из 4 секций, состыкованных по две секции под тупым углом, с подвалом и техническим чердаком, </w:t>
            </w:r>
            <w:r>
              <w:rPr>
                <w:b/>
                <w:sz w:val="16"/>
                <w:szCs w:val="16"/>
              </w:rPr>
              <w:t>со встроенным амбулаторно-поликлиническим учреждением (АПУ), с количеством этажей – 18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Фасад цокольной части здания предусмотрен из искусственного камня «Меликонполар» со сколотой и гладкой поверхностью для выделения горизонтального членения фасада и выделения цокольной части объёма. С 3-го надземного этажа отделывается цветной штукатуркой с отдельными вставками другого цвет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- штукатурный фасад по утеплителю.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схема здания – перекрёстно – стенов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кна жилой части дома – деревянные со стеклопакетом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StrongEmphasis"/>
                <w:sz w:val="16"/>
                <w:szCs w:val="16"/>
                <w:lang w:val="ru-RU" w:eastAsia="ru-RU"/>
              </w:rPr>
              <w:t>Остекленные балконы/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451 шт. из которых: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студий  –  90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1 комнатных  –  204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2 комнатных  –  122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3 комнатных  –  15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– 18 894,66  кв.м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Амбулаторно-поликлиническое учреждение</w:t>
            </w:r>
            <w:r>
              <w:rPr>
                <w:b/>
                <w:bCs/>
                <w:sz w:val="16"/>
                <w:szCs w:val="16"/>
              </w:rPr>
              <w:t> общей площадью – 498,52 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452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Амбулаторно-поликлиническое учреждение</w:t>
            </w:r>
            <w:r>
              <w:rPr>
                <w:b/>
                <w:bCs/>
                <w:sz w:val="16"/>
                <w:szCs w:val="16"/>
              </w:rPr>
              <w:t> общей площадью – 498,52  кв.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чердак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ами благоустройства и озеленения, на котором будет расположен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2) помимо данного объекта строительства будет построен многоквартирный жилой дом №11 со встроенным дошкольно-образовательным учреждением и жилой дом № 6 со встроенными помещениями коммерческого назначения, а так же здание аптеки. Весь участок с благоустройством на нем переходит в общую долевую собственность совместно с корпусом  11 и 6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7,3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lang w:val="ru-RU"/>
              </w:rPr>
              <w:t xml:space="preserve"> квартал 2017 </w:t>
            </w:r>
            <w:r>
              <w:rPr>
                <w:sz w:val="16"/>
                <w:szCs w:val="16"/>
              </w:rPr>
              <w:t xml:space="preserve">года. 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дома </w:t>
            </w:r>
            <w:r>
              <w:rPr>
                <w:sz w:val="16"/>
                <w:szCs w:val="16"/>
              </w:rPr>
              <w:t>№ 9 со встроенным амбулаторно-поликлиническим учреждением</w:t>
            </w:r>
            <w:r>
              <w:rPr>
                <w:sz w:val="16"/>
                <w:szCs w:val="16"/>
                <w:lang w:val="ru-RU" w:eastAsia="ru-RU"/>
              </w:rPr>
              <w:t xml:space="preserve"> в эксплуатацию осуществляет Комитет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5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ценах 2013 года – </w:t>
            </w:r>
            <w:r>
              <w:rPr>
                <w:b/>
                <w:bCs/>
                <w:color w:val="000000"/>
                <w:sz w:val="16"/>
                <w:szCs w:val="16"/>
              </w:rPr>
              <w:t>1 126 600 00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 Застройщиком и Обществом с ограниченной ответственностью «БАЛТ-страхование» (ОГРН 1037843031093, ИНН 7825389849)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005/2015Г от 13.01.2015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Курсив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6:00Z</dcterms:created>
  <dc:creator>Виктория</dc:creator>
  <dc:description/>
  <cp:keywords/>
  <dc:language>en-US</dc:language>
  <cp:lastModifiedBy>Ярославцева Галина Александровна</cp:lastModifiedBy>
  <cp:lastPrinted>2012-12-10T09:19:00Z</cp:lastPrinted>
  <dcterms:modified xsi:type="dcterms:W3CDTF">2015-07-07T13:28:00Z</dcterms:modified>
  <cp:revision>6</cp:revision>
  <dc:subject/>
  <dc:title>ПРОЕКТНАЯ ДЕКЛАРАЦИЯ</dc:title>
</cp:coreProperties>
</file>