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>жилого дома № 7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со встроенными помещениями коммерческого назначен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ЖК «Солнечный»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06.07.2015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поселок Мурино, бульвар Менделеева, дом 5, корпус 1, пом. 31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-0-3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допуск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№ 0063.05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02.07.2015 года.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– </w:t>
            </w:r>
            <w:r>
              <w:rPr>
                <w:b/>
                <w:bCs/>
                <w:sz w:val="16"/>
                <w:szCs w:val="16"/>
              </w:rPr>
              <w:t>149 06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едиторская задолженность – 1 329 910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биторская задолженность – </w:t>
            </w:r>
            <w:r>
              <w:rPr>
                <w:b/>
                <w:sz w:val="16"/>
                <w:szCs w:val="16"/>
              </w:rPr>
              <w:t xml:space="preserve">1 471 525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Принимал участие в 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2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0270. Милицейский адрес: 188661, Ленинградская область, Всеволожский район, Новодевяткинское сельское поселение, д. Новое Девяткино, улица Арсенальная, дом 4. Ориентировочный срок окончания строительства Объекта: IV квартал 2012 г. Фактический ввод в эксплуатацию 22.10.2012 г. Разрешение на ввод объекта в эксплуатацию № RU47504308-29 от 22.10.2012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Детского сада на 100 мест по адресу: Ленинградская область, Всеволожский район, Новодевяткинское сельской поселение, земли САОЗТ «Ручьи», уч. 5.1., кад. номер 47:07:0722001:274. Милицейский адрес: 188661, Ленинградская область, Всеволожский район, Новодевяткинское сельское поселение, д. Новое Девяткино, улица Арсенальная, дом 1. Ориентировочный срок окончания строительства Объекта: IV квартал 2012 г. Фактический ввод в эксплуатацию 18.10.2012 г. Разрешение на ввод объекта в эксплуатацию № RU47504308-28 от 18.10.2012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12 по адресу: Ленинградская область, Всеволожский район, Новодевяткинское сельской поселение, земли САОЗТ «Ручьи», уч. 5.1., кад. номер 47:07:0722001:0277. Милицейский адрес: 188661, Ленинградская область, Всеволожский район, Новодевяткинское сельское поселение, д. Новое Девяткино, улица Арсенальная, дом 5. Ориентировочный срок окончания строительства Объекта: II квартал 2014 г. Фактический ввод в эксплуатацию 18.04.2014 г. Разрешение на ввод объекта в эксплуатацию № RU47504308-39 от 18.04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1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5. Милицейский адрес: Ленинградская область, Всеволожский район, Муринское  сельское поселение, пос. Мурино, бульвар Менделеева, дом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4 от 25.11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2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5 от 25.11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со встроенными помещениями по адресу: Ленинградская область, Всеволожский район, массив «Кудрово», уч.2., кад. номер 47:07:1044001:458. Милицейский адрес: Ленинградская область, Всеволожский район, Заневское сельское поселение, дер. Кудрово, Европейский пр., дом 11. Ориентировочный срок окончания строительства Объекта: IV квартал 2014 года. Фактический ввод в эксплуатацию 12.12.2014 г. Разрешение на ввод объекта в эксплуатацию № RU47504303-31/2014 от 12.12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4 со встроено-пристроенными помещениями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1. Ориентировочный срок окончания строительства Объекта: I квартал 2015 года. Фактический ввод в эксплуатацию 30.12.2014 г. Разрешение на ввод объекта в эксплуатацию № RU47504307-35 от 30.12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9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279. Милицейский адрес: 188661, Ленинградская область, Всеволожский район, Новодевяткинское сельское поселение, д. Новое Девяткино, улица Арсенальная, дом 7. Ориентировочный срок окончания строительства Объекта: IV квартал 2014 года. Фактический ввод в эксплуатацию 19.01.2015г. Разрешение на ввод объекта в эксплуатацию № RU47504308-1/2015 от 25.11.2014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В настоящее время принимает участие в строительстве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 В строительстве жилого дома №3 со встроенными помещениями и пристроенным подземным паркингом по адресу: Ленинградская область, Всеволожский район, Муринское сельской поселение, земли САОЗТ «Ручьи», кад. номер 47:07:0722001:401. Ориентировочный срок окончания строительства Объекта: IV квартал 2015 год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 В строительстве жилого дома №13 со встроенным дошкольно-образовательным учреждением и подземной автостоянкой 13-А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I квартал 2017 год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 В строительстве жилого дома № 9 со встроенным амбулаторно-поликлинически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. В строительстве жилого дома № 11 встроенным дошкольно-образовательным учреждение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.</w:t>
            </w:r>
            <w:r>
              <w:rPr/>
              <w:t xml:space="preserve"> </w:t>
            </w:r>
            <w:r>
              <w:rPr>
                <w:rStyle w:val="StrongEmphasis"/>
                <w:sz w:val="16"/>
                <w:szCs w:val="16"/>
              </w:rPr>
              <w:t>В строительстве жилого дома № 6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06.07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84" w:hanging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ельство жилого дома № 7 со встроенными помещениями коммерческого назначения </w:t>
            </w:r>
          </w:p>
          <w:p>
            <w:pPr>
              <w:pStyle w:val="Normal"/>
              <w:spacing w:lineRule="exact" w:line="240"/>
              <w:ind w:left="-7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уществляется</w:t>
            </w:r>
            <w:r>
              <w:rPr>
                <w:rStyle w:val="StrongEmphasis"/>
                <w:sz w:val="16"/>
                <w:szCs w:val="16"/>
              </w:rPr>
              <w:t xml:space="preserve"> на </w:t>
            </w:r>
            <w:r>
              <w:rPr>
                <w:b/>
                <w:sz w:val="16"/>
                <w:szCs w:val="16"/>
              </w:rPr>
              <w:t xml:space="preserve">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Строительство жилого дома № </w:t>
            </w:r>
            <w:r>
              <w:rPr>
                <w:b/>
                <w:sz w:val="16"/>
                <w:szCs w:val="16"/>
                <w:lang w:val="ru-RU"/>
              </w:rPr>
              <w:t>7</w:t>
            </w:r>
            <w:r>
              <w:rPr>
                <w:b/>
                <w:sz w:val="16"/>
                <w:szCs w:val="16"/>
              </w:rPr>
              <w:t xml:space="preserve"> со встроенными помещениями коммерческого назначени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4-2016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ПЕРТ ПРОЕКТ» от 12 июля 2013 года, регистрационный номер № 2-1-1-0006-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49, выдано 06.08.2013 года Администрацией МО «Муринское сельское поселение» Всеволожского муниципального района Ленинградской области сроком действия до 31.12.2019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участок площадью 20 779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1, предназначенный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31.12.2016г. по договору аренды земельного участка № А1-Д7-Д13-М от 22.07.2013г., зарегистрированным Управлением Федеральной службы государственной регистрации, кадастра и картографии по Ленинградской области 13.08.2013г. за № 47-47-13/078/2013-129. Право собственности ООО «Арсенал-Н» возникло на </w:t>
            </w:r>
            <w:r>
              <w:rPr>
                <w:rFonts w:cs="Courier New"/>
                <w:b/>
                <w:sz w:val="16"/>
                <w:szCs w:val="16"/>
              </w:rPr>
              <w:t>основании договора купли-продажи недвижимого имущества от 22.02.2011г., дополнительного соглашении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27, кадастрового паспорта земельного участка (выписка из государственного кадастра недвижимости) от 23.06.2012г. № 47/201/12-99915, что подтверждается свидетельством о государственной регистрации права от 07.08.2012г. (бланк: серия 47-АВ № 005145) за рег. № 47-47-13/072/2012-173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1) помимо данного объекта строительства будет построен многоквартирный жилой дом №13 со встроенным дошкольно-образовательным учреждением и подземной автостоянкой 13-А. Весь участок с благоустройством на нем переходит в общую долевую собственность совместно с корпусом  13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3,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местным проектируемым проездо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– проектируемым проездом №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с запада – прилегающей территорией проектируемого жилого дома №15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прилегающей территорией проектируемого жилого дома №11 (кадастровый номер земельного участка №47:07:0722001:572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20779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застройки многоквартирного жилого дома – 1014,0 </w:t>
            </w:r>
            <w:r>
              <w:rPr>
                <w:b/>
                <w:sz w:val="16"/>
                <w:szCs w:val="16"/>
              </w:rPr>
              <w:t>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жилого дома </w:t>
            </w:r>
            <w:r>
              <w:rPr>
                <w:b/>
                <w:sz w:val="16"/>
                <w:szCs w:val="16"/>
              </w:rPr>
              <w:t xml:space="preserve">№ 7 со встроенными помещениями коммерческого назначения </w:t>
            </w:r>
            <w:r>
              <w:rPr>
                <w:b/>
                <w:bCs/>
                <w:sz w:val="16"/>
                <w:szCs w:val="16"/>
              </w:rPr>
              <w:t xml:space="preserve">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Здание 2-х секционное, сложной ступенчатой прямоугольной формы в плане, с количеством этажей 17 включая технический подвал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ертикальное членение фасадов подчеркивается выступающими остекленными балконами и лоджиями, контрастной отделкой оконных простенков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Цветовая гамма состоит из цвета облицовочного кирпича «Зефир» - светло- бежевый и облицовочного кирпича «Темно-коричневый». Темно-коричневый цвет кирпича объединяет оконные проемы в крупные блоки, что служит основным композиционным приемо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- кирпичные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схема здания – каркасна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кна жилой части дома – металлопластиковые со стеклопакето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стекленные балконы/лоджии и контрастная отделка оконных простенков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180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– 9097,00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вом этаже расположены 6 коммерческих помещений общей площадью 625,0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186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вом этаже расположены 6 - коммерческие помещение общей площадью 625,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Consnormal1"/>
              <w:spacing w:before="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Consnormal1"/>
              <w:spacing w:before="0" w:after="0"/>
              <w:jc w:val="both"/>
              <w:rPr>
                <w:rStyle w:val="StrongEmphasis"/>
                <w:b/>
                <w:b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со встроенными помещениями коммерческого назначения и подземной автостоянк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1) помимо данного объекта строительства будет построен многоквартирный жилой дом №13 со встроенным дошкольно-образовательным учреждением и подземной автостоянкой 13-А. Весь участок с благоустройством на нем переходит в общую долевую собственность совместно с корпусом  13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3,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6 год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дома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со встроенными помещениями коммерческого назначения</w:t>
            </w:r>
            <w:r>
              <w:rPr>
                <w:sz w:val="16"/>
                <w:szCs w:val="16"/>
                <w:lang w:val="ru-RU" w:eastAsia="ru-RU"/>
              </w:rPr>
              <w:t xml:space="preserve"> в эксплуатацию осуществляет Комитет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ценах 2013 года – </w:t>
            </w:r>
            <w:r>
              <w:rPr>
                <w:b/>
                <w:bCs/>
                <w:sz w:val="16"/>
                <w:szCs w:val="16"/>
              </w:rPr>
              <w:t>454 648 30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 Застройщиком и Обществом с ограниченной ответственностью «БАЛТ-страхование» (ОГРН 1037843031093, ИНН 7825389849)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0989/2014Г от 14.11.2014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Курсив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8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5:00Z</dcterms:created>
  <dc:creator>Виктория</dc:creator>
  <dc:description/>
  <cp:keywords/>
  <dc:language>en-US</dc:language>
  <cp:lastModifiedBy>Ярославцева Галина Александровна</cp:lastModifiedBy>
  <cp:lastPrinted>2012-12-10T09:19:00Z</cp:lastPrinted>
  <dcterms:modified xsi:type="dcterms:W3CDTF">2015-07-06T13:51:00Z</dcterms:modified>
  <cp:revision>5</cp:revision>
  <dc:subject/>
  <dc:title>ПРОЕКТНАЯ ДЕКЛАРАЦИЯ</dc:title>
</cp:coreProperties>
</file>