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13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 дошкольно-образовательным учреждением и подземной автостоянкой 13-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-А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1 июля 2013 года, регистрационный номер № 2-1-1-0004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1, выдано 04.09.2013 года Администрацией МО «Муринское сельское поселение» Всеволожского муниципального района Ленинградской области сроком действия до 30.08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0 77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6г. по договору аренды земельного участка № А1-Д7-Д13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9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5, что подтверждается свидетельством о государственной регистрации права от 07.08.2012г. (бланк: серия 47-АВ № 005145) за рег. № 47-47-13/072/2012-173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местным проектируемым проездом, а далее территорией жилой  застройк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востока – территорией перспективного строительства жилых домов №6,9  и 11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территорией строящихся жилых домов №15 и №8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территорией проектируемого проезда №1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077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2906,53 </w:t>
            </w:r>
            <w:r>
              <w:rPr>
                <w:b/>
                <w:sz w:val="16"/>
                <w:szCs w:val="16"/>
              </w:rPr>
              <w:t>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6483, 25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13 со встроенным дошкольно-образовательным учреждением и подземной автостоянкой 13-А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>
          <w:trHeight w:val="24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пятисекционное, с Г-образной формы в плане, с техническим подвалом и 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теплым чердаком, со встроенно-пристроенным дошкольно-образовательным учреждением, с количеством этажей – 18 (в том числе 1 подземный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1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 и 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eastAsia="Calibri"/>
                <w:b/>
                <w:b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квартир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–588 шт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квартир – 27 179,16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ещение автостоянки закрытого типа общей площадью 6487,91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5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омещение автостоянки закрытого типа общей площадью 6487,91  кв.м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7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13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ru-RU" w:eastAsia="ru-RU"/>
              </w:rPr>
              <w:t xml:space="preserve"> 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ГРА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2012 года – 1 135 771 00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3/2014Г от 27.10.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9:00Z</dcterms:created>
  <dc:creator>Виктория</dc:creator>
  <dc:description/>
  <cp:keywords/>
  <dc:language>en-US</dc:language>
  <cp:lastModifiedBy>Ярославцева Галина Александровна</cp:lastModifiedBy>
  <cp:lastPrinted>2014-11-05T10:12:00Z</cp:lastPrinted>
  <dcterms:modified xsi:type="dcterms:W3CDTF">2015-07-07T13:29:00Z</dcterms:modified>
  <cp:revision>7</cp:revision>
  <dc:subject/>
  <dc:title>ПРОЕКТНАЯ ДЕКЛАРАЦИЯ</dc:title>
</cp:coreProperties>
</file>