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роекте строительства </w:t>
      </w:r>
      <w:r>
        <w:rPr>
          <w:b/>
          <w:sz w:val="22"/>
          <w:szCs w:val="22"/>
        </w:rPr>
        <w:t>жилого дома № 6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со встроенными помещениями коммерческого назначен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ЖК «Солнечный»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06.07.2015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ное наименование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онерное общество «Арсенал-1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поселок Мурино, бульвар Менделеева, дом 5, корпус 1, пом. 31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-03-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регистрировано Межрайонной инспекцией Федеральной налоговой службы № 15 по Санкт-Петербургу 15 апреля 2008 года за основным государственным регистрационным номером (ОГРН) 1089847152911. Свидетельство серии 78 № 00696759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. Основной государственный  регистрационный номер (ОГРН) 1077847522818,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допуск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№ 0063.05-2009-7841385672-С-003 о допуске к определенному виду или видам работам, которые оказывают влияние на безопасность объектов капитального строительства, выдано СРО НП «Объединение строителей Санкт-Петербурга» 02.07.2015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овый результат – </w:t>
            </w:r>
            <w:r>
              <w:rPr>
                <w:b/>
                <w:bCs/>
                <w:sz w:val="16"/>
                <w:szCs w:val="16"/>
              </w:rPr>
              <w:t>149 06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редиторская задолженность – 1 329 910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биторская задолженность – </w:t>
            </w:r>
            <w:r>
              <w:rPr>
                <w:b/>
                <w:sz w:val="16"/>
                <w:szCs w:val="16"/>
              </w:rPr>
              <w:t xml:space="preserve">1 471 525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Принимал участие в </w:t>
            </w:r>
            <w:r>
              <w:rPr>
                <w:b/>
                <w:sz w:val="16"/>
                <w:szCs w:val="16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2 со встроенными помещениями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>, уч. 5.1., кад. номер 47:07:0722001:0270. Милицейский адрес: 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4</w:t>
            </w:r>
            <w:r>
              <w:rPr>
                <w:b/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2012 г. Фактический ввод в эксплуатацию 22.10.2012 г. Разрешение на ввод объекта в эксплуатацию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8-29 от 22.10.2012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ского сада на 100 мест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уч. 5.1., кад. номер 47:07:0722001:274. Милицейский адрес: 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1</w:t>
            </w:r>
            <w:r>
              <w:rPr>
                <w:b/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2012 г. Фактический ввод в эксплуатацию 18.10.2012 г. Разрешение на ввод объекта в эксплуатацию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8-28 от 18.10.2012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12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>, уч. 5.1., кад. номер 47:07:0722001:0277. Милицейский адрес: 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5</w:t>
            </w:r>
            <w:r>
              <w:rPr>
                <w:b/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артал 2014 г. Фактический ввод в эксплуатацию 18.04.2014 г. Разрешение на ввод объекта в эксплуатацию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8-39 от 18.04.2014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1 со встроенными помещениями коммерческого назначения и подземной автостоянкой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кад. номер 47:07:0722001:405. Милицейский адрес: Ленинградская область, Всеволожский район, Муринское  сельское поселение, пос. Мурино, бульвар Менделеева, дом 5, корпус 1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2014 года.  Фактический ввод в эксплуатацию 25.11.2014 г. Разрешение на ввод объекта в эксплуатацию № RU47504307-34 от 25.11.2014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го дома №2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7, корп.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5 от 25.11.2014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Жилого дома со встроенными помещениями по адресу: Ленинградская область, Всеволожский район, массив «Кудрово», уч.2., кад. номер 47:07:1044001:458. Милицейский адрес: Ленинградская область, Всеволожский район, Заневское сельское поселение, дер. Кудрово, Европейский пр., дом 11. Ориентировочный срок окончания строительства Объекта: IV квартал 2014 года. Фактический ввод в эксплуатацию 12.12.2014 г. Разрешение на ввод объекта в эксплуатацию № RU47504303-31/2014 от 12.12.2014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го дома №4 со встроено-пристроенными помещениями и автостоянкой закрытого типа (подземный паркинг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7, корп. 1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квартал 2015 года. Фактический ввод в эксплуатацию 30.12.2014 г. Разрешение на ввод объекта в эксплуатацию № RU47504307-35 от 30.12.2014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9 со встроенными помещениями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уч. 5.1., кад. номер 47:07:0722001:279. Милицейский адрес: 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7</w:t>
            </w:r>
            <w:r>
              <w:rPr>
                <w:b/>
                <w:sz w:val="16"/>
                <w:szCs w:val="16"/>
              </w:rPr>
              <w:t>. Ориентировочный срок окончания строительства Объекта: IV квартал 2014 года. Фактический ввод в эксплуатацию 19.01.2015г. Разрешение на ввод объекта в эксплуатацию № RU47504308-1/2015 от 25.11.2014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 настоящее время принимает участие</w:t>
            </w:r>
            <w:r>
              <w:rPr>
                <w:rStyle w:val="StrongEmphasis"/>
                <w:sz w:val="16"/>
                <w:szCs w:val="16"/>
              </w:rPr>
              <w:t xml:space="preserve"> в </w:t>
            </w:r>
            <w:r>
              <w:rPr>
                <w:b/>
                <w:sz w:val="16"/>
                <w:szCs w:val="16"/>
              </w:rPr>
              <w:t xml:space="preserve">строительстве: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67" w:leader="none"/>
              </w:tabs>
              <w:autoSpaceDE w:val="true"/>
              <w:spacing w:lineRule="auto" w:line="240" w:before="60" w:after="0"/>
              <w:ind w:right="18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. </w:t>
            </w:r>
            <w:r>
              <w:rPr>
                <w:sz w:val="16"/>
                <w:szCs w:val="16"/>
              </w:rPr>
              <w:t>В строительстве жилого дома №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со встроенными помещениями и пристроенным подземным паркингом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40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а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67" w:leader="none"/>
              </w:tabs>
              <w:autoSpaceDE w:val="true"/>
              <w:spacing w:lineRule="auto" w:line="240" w:before="60" w:after="0"/>
              <w:ind w:right="18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</w:rPr>
              <w:t xml:space="preserve"> В строительстве жилого дома №</w:t>
            </w:r>
            <w:r>
              <w:rPr>
                <w:sz w:val="16"/>
                <w:szCs w:val="16"/>
                <w:lang w:val="ru-RU"/>
              </w:rPr>
              <w:t>13</w:t>
            </w:r>
            <w:r>
              <w:rPr>
                <w:sz w:val="16"/>
                <w:szCs w:val="16"/>
              </w:rPr>
              <w:t xml:space="preserve"> со встроенным дошкольно-образовательным учреждением и подземной автостоянкой 13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 xml:space="preserve">А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1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квартал</w:t>
            </w:r>
            <w:r>
              <w:rPr>
                <w:sz w:val="16"/>
                <w:szCs w:val="16"/>
              </w:rPr>
              <w:t xml:space="preserve"> 201</w:t>
            </w:r>
            <w:r>
              <w:rPr>
                <w:sz w:val="16"/>
                <w:szCs w:val="16"/>
                <w:lang w:val="ru-RU"/>
              </w:rPr>
              <w:t>7 года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. </w:t>
            </w:r>
            <w:r>
              <w:rPr>
                <w:sz w:val="16"/>
                <w:szCs w:val="16"/>
              </w:rPr>
              <w:t>В строительстве жилого дома №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 xml:space="preserve"> со встроенными помещениями коммерческого назначения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1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6 года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</w:rPr>
              <w:t xml:space="preserve"> В строительстве жилого дома №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со встроенным амбулаторно-поликлиническим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2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  <w:lang w:val="ru-RU"/>
              </w:rPr>
              <w:t xml:space="preserve"> квартал 2017 </w:t>
            </w:r>
            <w:r>
              <w:rPr>
                <w:sz w:val="16"/>
                <w:szCs w:val="16"/>
              </w:rPr>
              <w:t xml:space="preserve">года. 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  <w:r>
              <w:rPr>
                <w:sz w:val="16"/>
                <w:szCs w:val="16"/>
              </w:rPr>
              <w:t xml:space="preserve"> В строительстве жилого дома № 11 встроенным дошкольно-образовательным учреждением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2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  <w:lang w:val="ru-RU"/>
              </w:rPr>
              <w:t xml:space="preserve"> квартал 2017 </w:t>
            </w:r>
            <w:r>
              <w:rPr>
                <w:sz w:val="16"/>
                <w:szCs w:val="16"/>
              </w:rPr>
              <w:t xml:space="preserve">года.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06.07.2015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84" w:hanging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тельство жилого дома № 6 со встроенными помещениями коммерческого назначения </w:t>
            </w:r>
          </w:p>
          <w:p>
            <w:pPr>
              <w:pStyle w:val="Normal"/>
              <w:spacing w:lineRule="exact" w:line="240"/>
              <w:ind w:left="-7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уществляется</w:t>
            </w:r>
            <w:r>
              <w:rPr>
                <w:rStyle w:val="StrongEmphasis"/>
                <w:sz w:val="16"/>
                <w:szCs w:val="16"/>
              </w:rPr>
              <w:t xml:space="preserve"> на </w:t>
            </w:r>
            <w:r>
              <w:rPr>
                <w:b/>
                <w:sz w:val="16"/>
                <w:szCs w:val="16"/>
              </w:rPr>
              <w:t xml:space="preserve">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16"/>
                <w:szCs w:val="16"/>
              </w:rPr>
              <w:t>Строительство жилого дома № 6 со встроенными помещениями коммерческого назначени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осуществляется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5-2017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оложительное заключение негосударственной экспертизы выдано ООО «ЭКПЕРТ ПРОЕКТ» от 10 июля 2013 года, регистрационный номер № 2-1-1-0003-13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оложительное заключение негосударственной экспертизы выдано ООО «ЭКПЕРТ ПРОЕКТ» от 01 апреля 2015 года, регистрационный номер № 2-1-1-0059-15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48, выдано 06.08.2013 года Администрацией МО «Муринское сельское поселение» Всеволожского муниципального района Ленинградской области сроком действия до 31.12.2019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участок площадью 25 529 кв.м., расположенный по адресу: Ленинградская область, Всеволожский район, Муринское сельское поселение земли, САОЗТ «Ручьи», кадастровый номер 47:07:0722001:572, категория земель: земли населенных пунктов, разрешенное использование: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04.02.2020г. по договору аренды земельного участка № А1-Д6-Д9-Д11-М от 22.07.2013г., зарегистрированным Управлением Федеральной службы государственной регистрации, кадастра и картографии по Ленинградской области 13.08.2013г. за № 47-47-13/078/2013-128 и дополнительному соглашению №1 от 19.11.2014г. к договору аренды земельного участка № А1-Д6-Д9-Д11-М от 22.07.2013г., зарегистрированному Управлением Федеральной службы государственной регистрации, кадастра и картографии по Ленинградской области 19.12.2014г. за № 47-47-13/178/2014-157. Право собственности ООО «Арсенал-Н» возникло на </w:t>
            </w:r>
            <w:r>
              <w:rPr>
                <w:rFonts w:cs="Courier New"/>
                <w:b/>
                <w:sz w:val="16"/>
                <w:szCs w:val="16"/>
              </w:rPr>
              <w:t>основании договора купли-продажи недвижимого имущества от 22.02.2011г., дополнительного соглашении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0.03.2012г. № 47/201/12-39627, кадастрового паспорта земельного участка (выписка из государственного кадастра недвижимости) от 23.06.2012г. № 47/201/12-99914, что подтверждается свидетельством о государственной регистрации права от 07.08.2012г. (бланк: серия 47-АВ № 005146) за рег. № 47-47-13/072/2012-174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2) помимо данного объекта строительства будет построен многоквартирный жилой дом №11 со встроенным дошкольно-образовательным учреждением и жилой дом № 9 со встроенным амбулаторно-поликлиническим учреждением, а так же здание аптеки. Весь участок с благоустройством на нем переходит в общую долевую собственность совместно с корпусом  11 и 9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7,3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 – территорией свободной от застройки, в северном направлении в 60 м от границ участка предполагается размещение общеобразовательной школы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 – проектируемым проездом №1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а – земельным участком с кадастровым номером №47:07:0722001:571 сводным от застройки, на котором предполагаются к размещению жилые дома №7, №13 и подземная автостоянк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ка – территорией перспективной застройк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асток предназначен для размещения жилых домов № 6,9,11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25 529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застройки многоквартирного жилого дома – 1177,1 </w:t>
            </w:r>
            <w:r>
              <w:rPr>
                <w:b/>
                <w:sz w:val="16"/>
                <w:szCs w:val="16"/>
              </w:rPr>
              <w:t>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жилого дома </w:t>
            </w:r>
            <w:r>
              <w:rPr>
                <w:b/>
                <w:sz w:val="16"/>
                <w:szCs w:val="16"/>
              </w:rPr>
              <w:t xml:space="preserve">№ 6 со встроенными помещениями коммерческого назначения </w:t>
            </w:r>
            <w:r>
              <w:rPr>
                <w:b/>
                <w:bCs/>
                <w:sz w:val="16"/>
                <w:szCs w:val="16"/>
              </w:rPr>
              <w:t xml:space="preserve">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Здание 2-х секционное, сложной ступенчатой прямоугольной формы в плане, с количеством этажей 17 включая технический подвал.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ертикальное членение фасадов подчеркивается выступающими остекленными балконами и лоджиями, контрастной отделкой оконных простенков.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Цветовая гамма состоит из цвета облицовочного кирпича «Зефир» - светло- бежевый и облицовочного кирпича «Темно-коричневый». Темно-коричневый цвет кирпича объединяет оконные проемы в крупные блоки, что служит основным композиционным приемо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- кирпичные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тивная схема здания – каркасна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Окна жилой части дома – деревянные со стеклопакетом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StrongEmphasis"/>
                <w:sz w:val="16"/>
                <w:szCs w:val="16"/>
                <w:lang w:val="ru-RU" w:eastAsia="ru-RU"/>
              </w:rPr>
              <w:t>Остекленные балконы /лоджии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6"/>
                <w:szCs w:val="16"/>
              </w:rPr>
              <w:t>Общее количество квартир</w:t>
            </w:r>
            <w:r>
              <w:rPr>
                <w:b/>
                <w:spacing w:val="-5"/>
                <w:sz w:val="16"/>
                <w:szCs w:val="16"/>
              </w:rPr>
              <w:t xml:space="preserve"> –180шт., из которых: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1 комнатных  –  90 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2 комнатных  –  30 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3 комнатных  –  60 шт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квартир – 9120,64  кв.м.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ервом этаже расположено одно коммерческое  помещения (магазин) общей площадью 931,19 кв.м.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181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ервом этаже расположено  одно коммерческое помещение общей площадью 931,19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со встроенными помещениями коммерческого назначения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2) помимо данного объекта строительства будет построен многоквартирный жилой дом №11 со встроенным дошкольно-образовательным учреждением и жилой дом № 9 со встроенным амбулаторно-поликлиническим учреждением, а так же здание аптеки. Весь участок с благоустройством на нем переходит в общую долевую собственность совместно с корпусом  11 и 9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7,3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  <w:lang w:val="ru-RU"/>
              </w:rPr>
              <w:t xml:space="preserve">квартал 2017 </w:t>
            </w:r>
            <w:r>
              <w:rPr>
                <w:sz w:val="16"/>
                <w:szCs w:val="16"/>
              </w:rPr>
              <w:t xml:space="preserve">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дома </w:t>
            </w:r>
            <w:r>
              <w:rPr>
                <w:sz w:val="16"/>
                <w:szCs w:val="16"/>
              </w:rPr>
              <w:t>№ 6 со встроенными помещениями коммерческого назначения</w:t>
            </w:r>
            <w:r>
              <w:rPr>
                <w:sz w:val="16"/>
                <w:szCs w:val="16"/>
                <w:lang w:val="ru-RU" w:eastAsia="ru-RU"/>
              </w:rPr>
              <w:t xml:space="preserve"> в эксплуатацию осуществляет Комитет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стройщик ЗАО «Арсенал-1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5. Генеральный проектировщик ООО «МОС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ценах 2013 года – </w:t>
            </w:r>
            <w:r>
              <w:rPr>
                <w:b/>
                <w:bCs/>
                <w:sz w:val="16"/>
                <w:szCs w:val="16"/>
              </w:rPr>
              <w:t>476 314 500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рублей.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 Застройщиком и Обществом с ограниченной ответственностью «БАЛТ-страхование» (ОГРН 1037843031093, ИНН 7825389849)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29-1127/2014Г от 24.12.20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1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Курсив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8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5:00Z</dcterms:created>
  <dc:creator>Виктория</dc:creator>
  <dc:description/>
  <cp:keywords/>
  <dc:language>en-US</dc:language>
  <cp:lastModifiedBy>Ярославцева Галина Александровна</cp:lastModifiedBy>
  <cp:lastPrinted>2015-04-08T10:09:00Z</cp:lastPrinted>
  <dcterms:modified xsi:type="dcterms:W3CDTF">2015-07-06T13:50:00Z</dcterms:modified>
  <cp:revision>6</cp:revision>
  <dc:subject/>
  <dc:title>ПРОЕКТНАЯ ДЕКЛАРАЦИЯ</dc:title>
</cp:coreProperties>
</file>