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роекте строительства </w:t>
      </w:r>
      <w:r>
        <w:rPr>
          <w:b/>
          <w:sz w:val="16"/>
          <w:szCs w:val="16"/>
        </w:rPr>
        <w:t>жилого дома № 4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16"/>
          <w:szCs w:val="16"/>
        </w:rPr>
      </w:pPr>
      <w:r>
        <w:rPr>
          <w:b/>
          <w:sz w:val="16"/>
          <w:szCs w:val="16"/>
        </w:rPr>
        <w:t>со встроено-пристроенными помещениями и автостоянкой закрытого типа (подземный паркинг)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30.04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ытое 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6, пом.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4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15.03.2012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ind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30.04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4 со встроено-пристроенными помещениями и автостоянкой закрытого типа (подземный паркинг)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троительство жилого дома 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</w:rPr>
              <w:t>со встроено-пристроенными помещениями и автостоянкой закрытого типа (подземный паркинг)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2-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Бюро экспертизы проектов ООО «ЛКФ» г. Санкт-Петербурга 24 декабря 2012 года, регистрационный номер № 2-1-1-0053-1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3, выдано 21.01.2013 года Администрацией МО «Муринское сельское поселение» Всеволожского муниципального района Ленинградской области сроком действия до 20.01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4 845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03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5г. по договору аренды земельного участка № А1-Д2-Д4-М от 18.12.2012г., зарегистрированным Управлением Федеральной службы государственной регистрации, кадастра и картографии по Ленинградской области 16.01.2013г. за № 47-47-13/142/2012-194. Право собственности ООО «Арсенал-Н» возникло на 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36, что подтверждается свидетельством о государственной регистрации права от 16.05.2012г. (бланк: серия 47-АБ № 342785) за рег. № 47-47-13/043/2012-021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планируемого жилого дома №2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строящегося жилого дома №1, а далее территорией ручья без назва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территорий перспективного строитель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территорией планируем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484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– 1785.0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>№ 4 со встроено-пристроенными помещениями и автостоянкой закрытого типа (подземный паркинг)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3 секций этажностью -  17 этажей (надземных), к нему пристроен подземный паркинг на 89 машиномест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390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(без учета балконов и лоджий) 16467,4  к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1-м этаже  размещены встроено-пристроенные коммерческие помещения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строено-пристроенных коммерческих помещений – 28 шт. общей площадью – 1060,2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екциях 1 и 3 со 2-ого по 16-й этаж размещены помещения бытового назначения 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бытового назначения – 30 шт. общей площадью 88,5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448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spacing w:val="-6"/>
                <w:sz w:val="16"/>
                <w:szCs w:val="16"/>
              </w:rPr>
              <w:t>Встроенно-пристроенные помещения</w:t>
            </w:r>
            <w:r>
              <w:rPr>
                <w:b/>
                <w:bCs/>
                <w:sz w:val="16"/>
                <w:szCs w:val="16"/>
              </w:rPr>
              <w:t>– 28 шт. , помещений бытового назначения – 30 шт. общей площадью – 1148,7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стоянка закрытого типа (подземный паркинг) общей площадью 2490.0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№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</w:rPr>
              <w:t>со встроено-пристроенными помещениями и автостоянкой закрытого типа (подземный паркинг)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2 года – </w:t>
            </w:r>
            <w:r>
              <w:rPr>
                <w:b/>
                <w:bCs/>
                <w:color w:val="000000"/>
                <w:sz w:val="16"/>
                <w:szCs w:val="16"/>
              </w:rPr>
              <w:t>597 224 0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З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5:00Z</dcterms:created>
  <dc:creator>Виктория</dc:creator>
  <dc:description/>
  <dc:language>en-US</dc:language>
  <cp:lastModifiedBy>Ярославцева Галина Александровна</cp:lastModifiedBy>
  <cp:lastPrinted>2012-12-10T09:19:00Z</cp:lastPrinted>
  <dcterms:modified xsi:type="dcterms:W3CDTF">2015-05-27T10:56:00Z</dcterms:modified>
  <cp:revision>4</cp:revision>
  <dc:subject/>
  <dc:title>ПРОЕКТНАЯ ДЕКЛАРАЦИЯ</dc:title>
</cp:coreProperties>
</file>