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09" w:right="-284" w:hanging="0"/>
        <w:jc w:val="center"/>
        <w:rPr>
          <w:rStyle w:val="StrongEmphasis"/>
          <w:b w:val="false"/>
          <w:b w:val="false"/>
          <w:bCs w:val="false"/>
          <w:sz w:val="20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 xml:space="preserve">ПРОЕКТНАЯ ДЕКЛАРАЦИЯ 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 xml:space="preserve">о проекте строительства </w:t>
      </w:r>
      <w:r>
        <w:rPr>
          <w:b/>
          <w:sz w:val="20"/>
          <w:szCs w:val="20"/>
        </w:rPr>
        <w:t>жилого дома № 5</w:t>
      </w:r>
    </w:p>
    <w:p>
      <w:pPr>
        <w:pStyle w:val="Normal"/>
        <w:spacing w:lineRule="exact" w:line="240"/>
        <w:ind w:left="-709" w:right="-284" w:hanging="0"/>
        <w:jc w:val="center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  <w:t>со встроенными помещениями ДДУ (детского дошкольного учреждения) и автостоянкой закрытого типа (подземный паркинг)</w:t>
      </w:r>
    </w:p>
    <w:p>
      <w:pPr>
        <w:pStyle w:val="Normal"/>
        <w:spacing w:lineRule="exact" w:line="240"/>
        <w:ind w:left="-709" w:right="-284" w:hanging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по адресу: Ленинградская область, Всеволожский район, Муринское сельской поселение, земли САОЗТ «Ручьи».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ЖК «Солнечный»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в новой редакции)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Информация о Застройщике на 29.06.2015г.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рменное наименование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Акционерное общество «Арсенал-3»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661, Ленинградская область, Всеволожский район, поселок Мурино, бульвар Менделеева, дом 5, корпус 1, пом. 31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тдела продаж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011, город Санкт-Петербург, улица Итальянская, дом 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 телефон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12) 320 - 0 - 320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онедельник – пятница: с 10.00 до 19.00, суббота, воскресенье:  выходные дн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государственно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арегистрировано Межрайонной инспекцией Федеральной налоговой службы № 15 по Санкт-Петербургу 11 июня 2008 года за основным государственным регистрационным номером (ОГРН) 1089847237589. Свидетельство серии 78 № 006841626, ИНН 7841389620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обществ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Арсенал-Н», Основной государственный  регистрационный номер (ОГРН) 1077847522818, ИНН 7841366895,  100% голосов в органе управ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наличии лицензий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zxx" w:bidi="zxx"/>
              </w:rPr>
              <w:t>Деятельность, подлежащую лицензированию Застройщик не осуществляе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членстве в СРО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видетельство о допуске к определенному виду или видам работ, которые оказывают влияние на безопасность объекта капитального строительства № СРО-С-057-7841389620-002985-3 выдано 29.06.2015г. НП «Межрегиональное Объединение Строителей (СРО)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инансовом результате текущего года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нансовый результат  – </w:t>
            </w:r>
            <w:r>
              <w:rPr>
                <w:b/>
                <w:bCs/>
                <w:sz w:val="16"/>
                <w:szCs w:val="16"/>
              </w:rPr>
              <w:t xml:space="preserve">(26 393) </w:t>
            </w:r>
            <w:r>
              <w:rPr>
                <w:rStyle w:val="StrongEmphasis"/>
                <w:sz w:val="16"/>
                <w:szCs w:val="16"/>
              </w:rPr>
              <w:t>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мере кредиторской и дебиторской  задолженности на день опубликования проектной декларации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едиторская задолженность –</w:t>
            </w:r>
            <w:r>
              <w:rPr>
                <w:b/>
                <w:bCs/>
                <w:sz w:val="16"/>
                <w:szCs w:val="16"/>
              </w:rPr>
              <w:t xml:space="preserve"> 543 195 </w:t>
            </w:r>
            <w:r>
              <w:rPr>
                <w:rStyle w:val="StrongEmphasis"/>
                <w:sz w:val="16"/>
                <w:szCs w:val="16"/>
              </w:rPr>
              <w:t>тыс. руб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биторская задолженность – </w:t>
            </w:r>
            <w:r>
              <w:rPr>
                <w:b/>
                <w:sz w:val="16"/>
                <w:szCs w:val="16"/>
                <w:lang w:val="en-US"/>
              </w:rPr>
              <w:t>1 007 537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trongEmphasis"/>
                <w:sz w:val="16"/>
                <w:szCs w:val="16"/>
              </w:rPr>
              <w:t>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16"/>
                <w:szCs w:val="16"/>
              </w:rPr>
              <w:t xml:space="preserve">Принимал участие в </w:t>
            </w:r>
            <w:r>
              <w:rPr>
                <w:b/>
                <w:sz w:val="16"/>
                <w:szCs w:val="16"/>
              </w:rPr>
              <w:t>строительстве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лого дома №6 со встроенными помещениями по адресу: </w:t>
            </w:r>
            <w:r>
              <w:rPr>
                <w:rStyle w:val="StrongEmphasis"/>
                <w:bCs w:val="false"/>
                <w:sz w:val="16"/>
                <w:szCs w:val="16"/>
              </w:rPr>
              <w:t>Ленинградская область, Всеволожский район, Новодевяткинское сельской поселение, земли САОЗТ «Ручьи»</w:t>
            </w:r>
            <w:r>
              <w:rPr>
                <w:b/>
                <w:sz w:val="16"/>
                <w:szCs w:val="16"/>
              </w:rPr>
              <w:t xml:space="preserve">, уч. 5.1., кад. номер 47:07:0722001:0283. Милицейский адрес: 188661, Ленинградская область, Всеволожский район, Новодевяткинское сельское поселение, д. Новое Девяткино, улица Флотская, дом 7. Ориентировочный срок окончания строительства Объекта: I квартал 2013 г. Фактический ввод в эксплуатацию 28.12.2012 г. Разрешение на ввод объекта в эксплуатацию № RU47504308-30 от 28.12.2012г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лого дома №3 со встроенными помещениями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Новодевяткинское сельской поселение, земли САОЗТ «Ручьи»</w:t>
            </w:r>
            <w:r>
              <w:rPr>
                <w:b/>
                <w:sz w:val="16"/>
                <w:szCs w:val="16"/>
              </w:rPr>
              <w:t>, уч. 5.1., кад. номер 47:07:0722001:272. Милицейский адрес: 188661</w:t>
            </w:r>
            <w:r>
              <w:rPr>
                <w:b/>
                <w:color w:val="000000"/>
                <w:spacing w:val="3"/>
                <w:sz w:val="16"/>
                <w:szCs w:val="16"/>
              </w:rPr>
              <w:t>, Ленинградская область, Всеволожский район, Новодевяткинское сельское поселение, д. Новое Девяткино, улица Арсенальная, дом 2</w:t>
            </w:r>
            <w:r>
              <w:rPr>
                <w:b/>
                <w:sz w:val="16"/>
                <w:szCs w:val="16"/>
              </w:rPr>
              <w:t xml:space="preserve">. Ориентировочный срок окончания строительства Объекта: </w:t>
            </w: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квартал 2013 года. Фактический ввод в эксплуатацию 18.04.2014г. Разрешение на ввод объекта в эксплуатацию № 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  <w:r>
              <w:rPr>
                <w:b/>
                <w:sz w:val="16"/>
                <w:szCs w:val="16"/>
              </w:rPr>
              <w:t>47504308-40 от 18.04.2014г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настоящее время принимает участие</w:t>
            </w:r>
            <w:r>
              <w:rPr>
                <w:rStyle w:val="StrongEmphasis"/>
                <w:sz w:val="16"/>
                <w:szCs w:val="16"/>
              </w:rPr>
              <w:t xml:space="preserve"> в </w:t>
            </w:r>
            <w:r>
              <w:rPr>
                <w:b/>
                <w:sz w:val="16"/>
                <w:szCs w:val="16"/>
              </w:rPr>
              <w:t xml:space="preserve">строительстве: 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autoSpaceDE w:val="true"/>
              <w:spacing w:lineRule="auto" w:line="240" w:before="60" w:after="0"/>
              <w:ind w:left="66" w:right="181" w:firstLine="141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В строительстве жилого дома №15 со встроенными помещениями обслуживания, детским дошкольным учреждением и подземным паркингом по адресу: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Ленинградская область, Всеволожский район, </w:t>
            </w:r>
            <w:r>
              <w:rPr>
                <w:rStyle w:val="StrongEmphasis"/>
                <w:b w:val="false"/>
                <w:sz w:val="16"/>
                <w:szCs w:val="16"/>
                <w:lang w:val="ru-RU"/>
              </w:rPr>
              <w:t>Муринское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сельской поселение, земли САОЗТ «Ручьи»</w:t>
            </w:r>
            <w:r>
              <w:rPr>
                <w:sz w:val="16"/>
                <w:szCs w:val="16"/>
              </w:rPr>
              <w:t>, кад. номер 47:07:0722001:</w:t>
            </w:r>
            <w:r>
              <w:rPr>
                <w:sz w:val="16"/>
                <w:szCs w:val="16"/>
                <w:lang w:val="ru-RU"/>
              </w:rPr>
              <w:t>570</w:t>
            </w:r>
            <w:r>
              <w:rPr>
                <w:sz w:val="16"/>
                <w:szCs w:val="16"/>
              </w:rPr>
              <w:t xml:space="preserve">. Ориентировочный срок окончания строительства Объекта: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артал 201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года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autoSpaceDE w:val="true"/>
              <w:spacing w:lineRule="auto" w:line="240" w:before="60" w:after="0"/>
              <w:ind w:left="66" w:right="181" w:firstLine="141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 строительстве жилого дома №</w:t>
            </w:r>
            <w:r>
              <w:rPr>
                <w:sz w:val="16"/>
                <w:szCs w:val="16"/>
                <w:lang w:val="ru-RU"/>
              </w:rPr>
              <w:t>8</w:t>
            </w:r>
            <w:r>
              <w:rPr>
                <w:sz w:val="16"/>
                <w:szCs w:val="16"/>
              </w:rPr>
              <w:t xml:space="preserve"> со встроенными помещениями коммерческого назначения по адресу: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Ленинградская область, Всеволожский район, </w:t>
            </w:r>
            <w:r>
              <w:rPr>
                <w:rStyle w:val="StrongEmphasis"/>
                <w:b w:val="false"/>
                <w:sz w:val="16"/>
                <w:szCs w:val="16"/>
                <w:lang w:val="ru-RU"/>
              </w:rPr>
              <w:t>Муринское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сельской поселение, земли САОЗТ «Ручьи»</w:t>
            </w:r>
            <w:r>
              <w:rPr>
                <w:sz w:val="16"/>
                <w:szCs w:val="16"/>
              </w:rPr>
              <w:t>, кад. номер 47:07:0722001:</w:t>
            </w:r>
            <w:r>
              <w:rPr>
                <w:sz w:val="16"/>
                <w:szCs w:val="16"/>
                <w:lang w:val="ru-RU"/>
              </w:rPr>
              <w:t>570</w:t>
            </w:r>
            <w:r>
              <w:rPr>
                <w:sz w:val="16"/>
                <w:szCs w:val="16"/>
              </w:rPr>
              <w:t xml:space="preserve">. Ориентировочный срок окончания строительства Объекта: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артал 2016 года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autoSpaceDE w:val="true"/>
              <w:spacing w:lineRule="auto" w:line="240" w:before="60" w:after="0"/>
              <w:ind w:left="66" w:right="181" w:firstLine="141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троительстве жилого дома №20 со встроено-пристроенным дошкольным общеобразовательным учреждением (корпус 20) и встроено-пристроенного гаража (корпус 20А)  по адресу: Ленинградская область, Всеволожский район, Муринское сельской поселение, земли САОЗТ «Ручьи», кад. номер 47:07:0722001:438. Ориентировочный срок окончания строительства Объекта: II квартал 2017 года.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я о проекте строительства на 29.06.2015г.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7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цели проекта строитель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оительство жилого дома № 5 со встроенными помещениями ДДУ (детского дошкольного учреждения) и автостоянкой закрытого типа (подземный паркинг) на земельном участке, расположенном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е поселение, земли САОЗТ «Ручьи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ках реализации строительного проект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16"/>
                <w:szCs w:val="16"/>
              </w:rPr>
              <w:t>Строительство жилого дома № 5 со встроенными помещениями ДДУ</w:t>
            </w:r>
            <w:r>
              <w:rPr>
                <w:b/>
                <w:sz w:val="16"/>
                <w:szCs w:val="16"/>
                <w:lang w:val="ru-RU"/>
              </w:rPr>
              <w:t xml:space="preserve"> (</w:t>
            </w:r>
            <w:r>
              <w:rPr>
                <w:b/>
                <w:sz w:val="16"/>
                <w:szCs w:val="16"/>
              </w:rPr>
              <w:t>детского дошкольного учреждения) и автостоянкой закрытого типа (подземный паркинг)</w:t>
            </w:r>
            <w:r>
              <w:rPr>
                <w:b/>
                <w:sz w:val="16"/>
                <w:szCs w:val="16"/>
                <w:lang w:val="ru-RU"/>
              </w:rPr>
              <w:t xml:space="preserve"> осуществляется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в один этап.</w:t>
            </w:r>
          </w:p>
          <w:p>
            <w:pPr>
              <w:pStyle w:val="TextBodyIndent"/>
              <w:spacing w:lineRule="exact" w:line="240"/>
              <w:ind w:hanging="0"/>
              <w:rPr>
                <w:rStyle w:val="StrongEmphasis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Предполагаемые сроки ведения строительных работ: 2013-2015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жительное заключение негосударственной экспертизы выдано Бюро экспертизы проектов ООО «ЛКФ» г. Санкт-Петербурга 24 декабря 2012 года, регистрационный номер № 2-1-1-0054-12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жительное заключение негосударственной экспертизы выдано ООО «ЭКСПЕРТ ПРОЕКТ» г. Санкт-Петербурга 24 июля 2013 года, регистрационный номер № 2-1-1-0011-13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жительное заключение негосударственной экспертизы выдано ООО «ЭКСПЕРТ ПРОЕКТ» г. Санкт-Петербурга 14 апреля 2013 года, регистрационный номер № 2-1-1-0073-15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решение на строительство № 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  <w:r>
              <w:rPr>
                <w:b/>
                <w:sz w:val="16"/>
                <w:szCs w:val="16"/>
              </w:rPr>
              <w:t>47504307-15, выдано 28.03.2013 года Администрацией МО «Муринское сельское поселение» Всеволожского муниципального района Ленинградской области сроком действия до 27.12.2015 год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авах застройщика на земельный участок, границах и площади земельного участка, предусмотренного проектной документацией, об элементах благоустрой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площадью 13032 кв.м., расположенный по адресу: Ленинградская область, Всеволожский район, Муринское сельское поселение земли, САОЗТ «Ручьи», кадастровый номер 47:07:0722001:404, предназначенный для комплексного освоения в целях жилищного строительства. Передан застройщику собственником – ООО «Арсенал-Н» (ОГРН 1077847522818, ИНН 7841366895) во временное владение и пользование на срок до 30.12.2017г. по договору аренды земельного участка № А3-Д5-М от 01.04.2013г., зарегистрированным Управлением Федеральной службы государственной регистрации, кадастра и картографии по Ленинградской области 24.04.2013г. за № 47-47-13/038/2013-090. Право собственности ООО «Арсенал-Н» возникло на основании договора купли-продажи недвижимого имущества от 22.02.2011г., дополнительного соглашения от 22.02.2011г. к договору купли-продажи недвижимого имущества от 22.02.2011г., кадастрового паспорта земельного участка (выписка из государственного кадастра недвижимости) от 20.03.2012г. № 47/201/12-39638, что подтверждается свидетельством о государственной регистрации права от 16.05.2012г. (бланк: серия 47-АБ № 342786) за рег. № 47-47-13/043/2012-022.</w:t>
            </w:r>
          </w:p>
          <w:p>
            <w:pPr>
              <w:pStyle w:val="Normal"/>
              <w:ind w:left="-76" w:hanging="0"/>
              <w:jc w:val="both"/>
              <w:rPr/>
            </w:pPr>
            <w:r>
              <w:rPr>
                <w:b/>
                <w:sz w:val="16"/>
                <w:szCs w:val="16"/>
              </w:rPr>
              <w:t>Существующие ограничения (обременения) права на вышеуказанный земельный участок: ипотека права аренды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ок, отведенный под строительство жилого дома ограничен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севера – участком перспективной застройки «жилой дома №3»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востока – участком перспективной застройки «жилой дома №4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юга – участком перспективной застройки Шко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запада – территорией перспективной жилой застройк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ая площадь участка в границах землепользования </w:t>
            </w:r>
            <w:r>
              <w:rPr>
                <w:b/>
                <w:sz w:val="16"/>
                <w:szCs w:val="16"/>
              </w:rPr>
              <w:t>13032 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застройки многоквартирного жилого дома – 1785.0 кв.м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застройки подземной автостоянки - 4150, 5 кв.м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элементах благоустрой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окончании строительства жилого дома и прокладки инженерных коммуникаций к нему, прилегающая территория подлежит благоустройству в летнее время. Благоустройство включает в себя устройство двухслойного асфальтобетонного покрытия для проезда и парковки автомобилей, устройство асфальтового и/или брусчатого покрытия тротуаров, устройство площадок отдыха, мусорной площадки. Предусмотрено озеленение газонов и посадка кустарников.</w:t>
            </w:r>
          </w:p>
        </w:tc>
      </w:tr>
      <w:tr>
        <w:trPr>
          <w:trHeight w:val="180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Участок под строительство </w:t>
            </w:r>
            <w:r>
              <w:rPr>
                <w:b/>
                <w:sz w:val="16"/>
                <w:szCs w:val="16"/>
              </w:rPr>
              <w:t>жилого дома № 5 со встроенными помещениями ДДУ (детского дошкольного учреждения) и автостоянкой закрытого типа (подземный паркинг)</w:t>
            </w:r>
            <w:r>
              <w:rPr>
                <w:b/>
                <w:bCs/>
                <w:sz w:val="16"/>
                <w:szCs w:val="16"/>
              </w:rPr>
              <w:t xml:space="preserve"> расположен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е поселение, земли САОЗТ «Ручьи»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лой дом </w:t>
            </w:r>
            <w:r>
              <w:rPr>
                <w:rStyle w:val="StrongEmphasis"/>
                <w:sz w:val="16"/>
                <w:szCs w:val="16"/>
              </w:rPr>
              <w:t>состоит из 3 секций этажностью -  18 этажей (в том числе 17 наземных и 1 подземный), к нему пристроен подземный паркинг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ружные стены штукатурный фасад по утеплителю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Фундаменты - свайные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Конструктивная система здания – перекрестно-стеновая.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Окна жилой части дома – металлопластиковые со стеклопакето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Style w:val="StrongEmphasis"/>
                <w:sz w:val="16"/>
                <w:szCs w:val="16"/>
              </w:rPr>
              <w:t>Застекленные балконы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количестве в составе строящегося многоквартирного дома самостоятельных частей, передаваемых участникам долевого строительства после получения разрешения на ввод в эксплуатацию многоквартирного дома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spacing w:val="-5"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Общее количество квартир</w:t>
            </w:r>
            <w:r>
              <w:rPr>
                <w:b/>
                <w:spacing w:val="-5"/>
                <w:sz w:val="16"/>
                <w:szCs w:val="16"/>
              </w:rPr>
              <w:t xml:space="preserve"> –390 шт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 квартир - 16467,4  кв.м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normal1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секциях </w:t>
            </w:r>
            <w:r>
              <w:rPr>
                <w:b/>
                <w:sz w:val="16"/>
                <w:szCs w:val="16"/>
              </w:rPr>
              <w:t>в секции А и секции В</w:t>
            </w:r>
            <w:r>
              <w:rPr>
                <w:b/>
                <w:bCs/>
                <w:sz w:val="16"/>
                <w:szCs w:val="16"/>
              </w:rPr>
              <w:t xml:space="preserve"> размещены помещения бытового назначения </w:t>
            </w:r>
          </w:p>
          <w:p>
            <w:pPr>
              <w:pStyle w:val="Consnormal1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помещений бытового назначения – 30 шт. общей площадью 87,0 кв.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помещений бытового назначения размещенных в подвале  – 13 шт. общей площадью 87,3  кв.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Общее количество объектов передаваемых участникам долевого строительства (Дольщикам) составляет 433 ш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97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07" w:hanging="131"/>
              <w:jc w:val="both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 xml:space="preserve">Встроенные </w:t>
            </w:r>
            <w:r>
              <w:rPr>
                <w:b/>
                <w:spacing w:val="-5"/>
                <w:sz w:val="16"/>
                <w:szCs w:val="16"/>
              </w:rPr>
              <w:t>помещения ДДУ  (Детское дошкольное учреждение на 80 мест)</w:t>
            </w:r>
            <w:r>
              <w:rPr>
                <w:b/>
                <w:sz w:val="16"/>
                <w:szCs w:val="16"/>
              </w:rPr>
              <w:t xml:space="preserve"> общей площадью 1181,1 кв.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07" w:hanging="131"/>
              <w:jc w:val="both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  <w:t>В секциях в секции А и секции В размещены помещения бытового назначения. Количество помещений бытового назначения – 30 шт. общей площадью 87,0 кв.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07" w:hanging="131"/>
              <w:jc w:val="both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  <w:t>Количество помещений бытового назначения размещенных в подвале  – 13 шт. общей площадью 87,3  кв.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07" w:hanging="131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Подземный паркинг </w:t>
            </w:r>
            <w:r>
              <w:rPr>
                <w:b/>
                <w:sz w:val="16"/>
                <w:szCs w:val="16"/>
              </w:rPr>
              <w:t>общей площадью 3960,0 кв.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нженерно-техническое оборудование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естниц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амбур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 межквартирные коридор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естибюл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ифтовые хол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машинные помещения лифтов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ехнические этаж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одомерные уз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ТП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крыш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помещения кабельного ввод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электрощитовые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с элементы благоустройства и озеленения, на котором будет расположен жилой дом № 5 со встроенными помещениями ДДУ (детского дошкольного учреждения) и автостоянкой закрытого типа (подземный паркинг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autoSpaceDE w:val="true"/>
              <w:spacing w:lineRule="auto" w:line="240"/>
              <w:ind w:right="181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артал 201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года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autoSpaceDE w:val="true"/>
              <w:spacing w:lineRule="exact" w:line="240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Выдачу разрешения на ввод в эксплуатацию </w:t>
            </w:r>
            <w:r>
              <w:rPr>
                <w:sz w:val="16"/>
                <w:szCs w:val="16"/>
              </w:rPr>
              <w:t>жилого дома № 5 со встроенными помещениями ДДУ</w:t>
            </w:r>
            <w:r>
              <w:rPr>
                <w:sz w:val="16"/>
                <w:szCs w:val="16"/>
                <w:lang w:val="ru-RU"/>
              </w:rPr>
              <w:t xml:space="preserve"> (</w:t>
            </w:r>
            <w:r>
              <w:rPr>
                <w:sz w:val="16"/>
                <w:szCs w:val="16"/>
              </w:rPr>
              <w:t>детского дошкольного учреждения) и автостоянкой закрытого типа (подземный паркинг)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осуществляет Администрация Муниципального образования «Муринское сельское поселение» Всеволожского района Ленинградской област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Администрация Муниципального образования «Муринское сельское поселение» Всеволожского района Ленинградской области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Орган государственного строительного надзор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3. Застройщик АО «Арсенал-3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Подрядные организаций, участвующие в строительстве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Генеральный проектировщик ООО «МОСТ»;</w:t>
            </w:r>
          </w:p>
          <w:p>
            <w:pPr>
              <w:pStyle w:val="Normal"/>
              <w:tabs>
                <w:tab w:val="clear" w:pos="708"/>
                <w:tab w:val="left" w:pos="3302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Управляющая организация</w:t>
              <w:tab/>
            </w:r>
          </w:p>
        </w:tc>
      </w:tr>
      <w:tr>
        <w:trPr>
          <w:trHeight w:val="1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 осуществлении данного проекта строительства возможны риски, связанные с функционированием хозяйствующего объекта в рыночной конкурентной среде: - рыночный; - капитальный; - затратный; - технический; - политический; - риски финансовых рынков и т.д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стройщик не заключал договор добровольного страхования финансовых и прочих риск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 планируемой стоимости строительства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ценах 201</w:t>
            </w: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b/>
                <w:bCs/>
                <w:sz w:val="16"/>
                <w:szCs w:val="16"/>
              </w:rPr>
              <w:t xml:space="preserve"> года – </w:t>
            </w:r>
            <w:r>
              <w:rPr>
                <w:b/>
                <w:sz w:val="16"/>
                <w:szCs w:val="16"/>
              </w:rPr>
              <w:t>815 895 85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рубле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основных строительно-монтажных работ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онолитные работы  – </w:t>
            </w:r>
            <w:r>
              <w:rPr>
                <w:b/>
                <w:bCs/>
                <w:sz w:val="16"/>
                <w:szCs w:val="16"/>
              </w:rPr>
              <w:t>ООО «СК «Монолит»</w:t>
            </w:r>
            <w:r>
              <w:rPr>
                <w:b/>
                <w:sz w:val="16"/>
                <w:szCs w:val="16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Основные строительно-монтажные работы – ООО «МОСТ»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Производство электромонтажных работ – ООО «СМУ-22»;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пичная кладка – ЗАО ПСК «ИнСтройПром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лог в порядке,  предусмотренном статьями 13 - 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оектная декларация размещена в информационно-телекоммуникационной сети общего пользования в «Интернет» на сайте:  </w:t>
      </w:r>
    </w:p>
    <w:p>
      <w:pPr>
        <w:pStyle w:val="Normal"/>
        <w:autoSpaceDE w:val="false"/>
        <w:ind w:left="-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ttp://www.soln-kv.ru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b/>
          <w:sz w:val="16"/>
          <w:szCs w:val="16"/>
        </w:rPr>
        <w:t>Директор АО «Арсенал-3»                                                                                                                         _______________ /Данелян С.С./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Средняя сетка 1 - Акцент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312"/>
      <w:jc w:val="center"/>
    </w:pPr>
    <w:rPr>
      <w:b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2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5">
    <w:name w:val="Список 2"/>
    <w:basedOn w:val="Normal"/>
    <w:qFormat/>
    <w:pPr>
      <w:autoSpaceDE w:val="false"/>
      <w:spacing w:lineRule="auto" w:line="360"/>
      <w:ind w:left="566" w:hanging="283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4">
    <w:name w:val="Список 4"/>
    <w:basedOn w:val="Normal"/>
    <w:qFormat/>
    <w:pPr>
      <w:autoSpaceDE w:val="false"/>
      <w:spacing w:lineRule="auto" w:line="360"/>
      <w:ind w:left="1132" w:hanging="283"/>
      <w:jc w:val="both"/>
    </w:pPr>
    <w:rPr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ind w:left="360" w:hanging="0"/>
      <w:jc w:val="both"/>
    </w:pPr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IauiueIauiue">
    <w:name w:val="Iau?iue.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3:00Z</dcterms:created>
  <dc:creator>Виктория</dc:creator>
  <dc:description/>
  <cp:keywords/>
  <dc:language>en-US</dc:language>
  <cp:lastModifiedBy>Ярославцева Галина Александровна</cp:lastModifiedBy>
  <cp:lastPrinted>2012-12-10T09:19:00Z</cp:lastPrinted>
  <dcterms:modified xsi:type="dcterms:W3CDTF">2015-07-02T13:33:00Z</dcterms:modified>
  <cp:revision>8</cp:revision>
  <dc:subject/>
  <dc:title>ПРОЕКТНАЯ ДЕКЛАРАЦИЯ</dc:title>
</cp:coreProperties>
</file>