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>жилого дома № 2</w:t>
      </w:r>
    </w:p>
    <w:p>
      <w:pPr>
        <w:pStyle w:val="Normal"/>
        <w:spacing w:lineRule="exact" w:line="240"/>
        <w:ind w:left="-709" w:right="-284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со встроенными помещениями коммерческого назначения и подземной автостоянкой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по адресу: Ленинградская область, Всеволожский район, Муринское сельской поселение, земли САОЗТ «Ручьи»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К «Солнечный»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новой редакции)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30.04.2015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рытое акционерное общество «Арсенал-1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>, Ленинградская область, Всеволожский район, Новодевяткинское сельское поселение, д. Новое Девяткино, улица Арсенальная, дом 6, пом.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-03-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регистрировано Межрайонной инспекцией Федеральной налоговой службы № 15 по Санкт-Петербургу 15 апреля 2008 года за основным государственным регистрационным номером (ОГРН) 1089847152911. Свидетельство серии 78 № 00696759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-Н». Основной государственный  регистрационный номер (ОГРН) 1077847522818,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допуск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№ 0063.04-2009-7841385672-С-003 о допуске к определенному виду или видам работам, которые оказывают влияние на безопасность объектов капитального строительства, выдано СРО НП «Объединение строителей Санкт-Петербурга» 15.03.2012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овый результат – </w:t>
            </w:r>
            <w:r>
              <w:rPr>
                <w:b/>
                <w:bCs/>
                <w:sz w:val="16"/>
                <w:szCs w:val="16"/>
              </w:rPr>
              <w:t>149 06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ская задолженность – 1 329 910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биторская задолженность – </w:t>
            </w:r>
            <w:r>
              <w:rPr>
                <w:b/>
                <w:sz w:val="16"/>
                <w:szCs w:val="16"/>
              </w:rPr>
              <w:t xml:space="preserve">1 471 525 </w:t>
            </w:r>
            <w:r>
              <w:rPr>
                <w:rStyle w:val="StrongEmphasis"/>
                <w:bCs w:val="false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Принимал участие в строительств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</w:t>
              <w:tab/>
              <w:t>Жилого дома №2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0270. Милицейский адрес: 188661, Ленинградская область, Всеволожский район, Новодевяткинское сельское поселение, д. Новое Девяткино, улица Арсенальная, дом 4. Ориентировочный срок окончания строительства Объекта: IV квартал 2012 г. Фактический ввод в эксплуатацию 22.10.2012 г. Разрешение на ввод объекта в эксплуатацию № RU47504308-29 от 22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</w:t>
              <w:tab/>
              <w:t>Детского сада на 100 мест по адресу: Ленинградская область, Всеволожский район, Новодевяткинское сельской поселение, земли САОЗТ «Ручьи», уч. 5.1., кад. номер 47:07:0722001:274. Милицейский адрес: 188661, Ленинградская область, Всеволожский район, Новодевяткинское сельское поселение, д. Новое Девяткино, улица Арсенальная, дом 1. Ориентировочный срок окончания строительства Объекта: IV квартал 2012 г. Фактический ввод в эксплуатацию 18.10.2012 г. Разрешение на ввод объекта в эксплуатацию № RU47504308-28 от 18.10.2012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</w:t>
              <w:tab/>
              <w:t>Жилого дома №12 по адресу: Ленинградская область, Всеволожский район, Новодевяткинское сельской поселение, земли САОЗТ «Ручьи», уч. 5.1., кад. номер 47:07:0722001:0277. Милицейский адрес: 188661, Ленинградская область, Всеволожский район, Новодевяткинское сельское поселение, д. Новое Девяткино, улица Арсенальная, дом 5. Ориентировочный срок окончания строительства Объекта: II квартал 2014 г. Фактический ввод в эксплуатацию 18.04.2014 г. Разрешение на ввод объекта в эксплуатацию № RU47504308-39 от 18.04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</w:t>
              <w:tab/>
              <w:t>Жилого дома №1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5. Милицейский адрес: Ленинградская область, Всеволожский район, Муринское  сельское поселение, пос. Мурино, бульвар Менделеева, дом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4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5.</w:t>
              <w:tab/>
              <w:t>Жилого дома №2 со встроенными помещениями коммерческого назначения и подземной автостоянкой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2. Ориентировочный срок окончания строительства Объекта: IV квартал 2014 года.  Фактический ввод в эксплуатацию 25.11.2014 г. Разрешение на ввод объекта в эксплуатацию № RU47504307-35 от 25.11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6.</w:t>
              <w:tab/>
              <w:t>Жилого дома со встроенными помещениями по адресу: Ленинградская область, Всеволожский район, массив «Кудрово», уч.2., кад. номер 47:07:1044001:458. Милицейский адрес: Ленинградская область, Всеволожский район, Заневское сельское поселение, дер. Кудрово, Европейский пр., дом 11. Ориентировочный срок окончания строительства Объекта: IV квартал 2014 года. Фактический ввод в эксплуатацию 12.12.2014 г. Разрешение на ввод объекта в эксплуатацию № RU47504303-31/2014 от 12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7.</w:t>
              <w:tab/>
              <w:t>Жилого дома №4 со встроено-пристроенными помещениями и автостоянкой закрытого типа (подземный паркинг) по адресу: Ленинградская область, Всеволожский район, Муринское сельской поселение, земли САОЗТ «Ручьи», кад. номер 47:07:0722001:403. Милицейский адрес: Ленинградская область, Всеволожский район, Муринское  сельское поселение, пос. Мурино, бульвар Менделеева, дом 4, корп. 1. Ориентировочный срок окончания строительства Объекта: I квартал 2015 года. Фактический ввод в эксплуатацию 30.12.2014 г. Разрешение на ввод объекта в эксплуатацию № RU47504307-35 от 30.12.2014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8.</w:t>
              <w:tab/>
              <w:t>Жилого дома №9 со встроенными помещениями по адресу: Ленинградская область, Всеволожский район, Новодевяткинское сельской поселение, земли САОЗТ «Ручьи», уч. 5.1., кад. номер 47:07:0722001:279. Милицейский адрес: 188661, Ленинградская область, Всеволожский район, Новодевяткинское сельское поселение, д. Новое Девяткино, улица Арсенальная, дом 7. Ориентировочный срок окончания строительства Объекта: IV квартал 2014 года. Фактический ввод в эксплуатацию 19.01.2015г. Разрешение на ввод объекта в эксплуатацию № RU47504308-1/2015 от 25.11.2014г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В настоящее время принимает участие в строительстве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1. В строительстве жилого дома №3 со встроенными помещениями и пристроенным подземным паркингом по адресу: Ленинградская область, Всеволожский район, Муринское сельской поселение, земли САОЗТ «Ручьи», кад. номер 47:07:0722001:401. Ориентировочный срок окончания строительства Объекта: IV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2. В строительстве жилого дома №13 со встроенным дошкольно-образовательным учреждением и подземной автостоянкой 13-А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I квартал 2017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3. В строительстве жилого дома №7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1. Ориентировочный срок окончания строительства Объекта: IV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4. В строительстве жилого дома № 9 со встроенным амбулаторно-поликлинически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. В строительстве жилого дома № 11 встроенным дошкольно-образовательным учреждением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6. В строительстве жилого дома № 6 со встроенными помещениями коммерческого назначения по адресу: Ленинградская область, Всеволожский район, Муринское сельской поселение, земли САОЗТ «Ручьи», кад. номер 47:07:0722001:572. Ориентировочный срок окончания строительства Объекта: IV квартал 2017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/>
      </w:pPr>
      <w:r>
        <w:rPr>
          <w:b/>
          <w:sz w:val="16"/>
          <w:szCs w:val="16"/>
        </w:rPr>
        <w:t>Информация о проекте строительства на 30.04.2015г.</w:t>
      </w:r>
    </w:p>
    <w:p>
      <w:pPr>
        <w:pStyle w:val="ConsNormal"/>
        <w:spacing w:lineRule="exact" w:line="240"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Строительство жилого дома № 2 со встроенными помещениями коммерческого назначения и подземной автостоянкой на земельном участке, расположенном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</w:t>
            </w:r>
            <w:r>
              <w:rPr>
                <w:rStyle w:val="StrongEmphasis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троительство жилого дома № 2 </w:t>
            </w:r>
            <w:r>
              <w:rPr>
                <w:b/>
                <w:sz w:val="16"/>
                <w:szCs w:val="16"/>
                <w:lang w:val="ru-RU" w:eastAsia="ru-RU"/>
              </w:rPr>
              <w:t>со встроенными помещениями коммерческого назначения и подземной автостоянкой осуществляется 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2-2014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негосударственной экспертизы выдано ООО «ЭКПЕРТ ПРОЕКТ» 05 июля 2013 года, регистрационный номер № 2-1-1-0002-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решение на строительство № 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7-1, выдано 21.01.2013 года Администрацией МО «Муринское сельское поселение» Всеволожского муниципального района Ленинградской области сроком действия до 31.12.2014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4 845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03, предназначенный для комплексного освоения в целях жилищного строительства. Передан застройщику собственником – ООО «Арсенал-Н» (ОГРН 1077847522818, ИНН 7841366895) во временное владение и пользование на срок до 30.12.2015г. по договору аренды земельного участка № А1-Д2-Д4-М от 18.12.2012г., зарегистрированным Управлением Федеральной службы государственной регистрации, кадастра и картографии по Ленинградской области 16.01.2013г. за № 47-47-13/142/2012-194. Право собственности ООО «Арсенал-Н» возникло на основании договора купли-продажи недвижимого имущества от 22.02.2011г., дополнительного соглашении от 22.02.2011г. к договору купли-продажи недвижимого имущества от 22.02.2011г., кадастрового паспорта земельного участка (выписка из государственного кадастра недвижимости) от 20.03.2012г. № 47/201/12-39636, что подтверждается свидетельством о государственной регистрации права от 16.05.2012г. (бланк: серия 47-АБ № 342785) за рег. № 47-47-13/043/2012-021.</w:t>
            </w:r>
          </w:p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данном земельном участке будет осуществляться строительство двух многоквартирных жилых дом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ной стороны – проектируемой дорогой, с которой предусматривается въезд на придомовую территорию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о-западной стороны -  земельным участком с кадастровым номером 47:07:0722001:401, на котором планируется размещение 16-ти этажного жилого дома с пристроенной подземной автостоянкой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юго-запада – земельным участком  с кадастровым номером 47:07:0722001:404, на котором планируется размещение 17-ти этажного жилого дома с пристроенной подземной автостоянкой и встроенным дошкольным образовательным учреждением 80 мест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восточной – земельным участком  с кадастровым номером 47:07:0722001:405, на котором планируется размещение 16-ти этажного жилого дома с пристроенной подземной автостоянко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4845 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Площадь застройки жилого дома– 1727.4 кв.м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астройки подземной автостоянки – 2745.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жилого дома № 2 </w:t>
            </w:r>
            <w:r>
              <w:rPr>
                <w:b/>
                <w:sz w:val="16"/>
                <w:szCs w:val="16"/>
              </w:rPr>
              <w:t>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расположен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Здание трехсекционное: секции А и Б - широтно-торцевые, секция В - поворотная, с подвалом, без чердака, с пристроенной подземной стоянкой. Количество этажей жилого дома – 17 (включая подвал), автостоянка -1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бщая композиция дома раскрывается на юг в сторону безымянного ручья. Дворовой территорией является кровля подземной автостоянки, примыкающей к дому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ысота от планировочной отметки земли до отметки верха парапета объема лестничной клетки - 52,18 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облицовке фасадов использован кирпич двух цветов: светло-бежевый и темно- коричневый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Цоколь жилого дома облицован цокольным камнем фирмы «Меликонполар» на высоту 410 м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итражи - с одинарным остеклением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Все квартиры имеют балкон или лоджию. Балконы и лоджии остеклены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315 шт.</w:t>
            </w:r>
          </w:p>
          <w:p>
            <w:pPr>
              <w:pStyle w:val="Normal"/>
              <w:shd w:fill="FFFFFF" w:val="clear"/>
              <w:spacing w:lineRule="exact" w:line="230"/>
              <w:ind w:right="34" w:hanging="0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(без учета балконов и лоджий) – 14719,15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ах размещены коммерческие помеще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е количество коммерческих помещений – 10шт.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площадью от 40,84 кв.м. до 292,38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площадь коммерческих помещений – 1036.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объектов передаваемых участникам долевого строительства (Дольщикам) составляет 325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720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Встроенные 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  <w:szCs w:val="16"/>
              </w:rPr>
              <w:t xml:space="preserve">помещения коммерческого назнач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10 шт. общей площадью 1036.0 кв.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Подземная автостоянка</w:t>
            </w:r>
            <w:r>
              <w:rPr>
                <w:b/>
                <w:sz w:val="16"/>
                <w:szCs w:val="16"/>
              </w:rPr>
              <w:t xml:space="preserve"> общей площадью 2297.0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машинные помещения лифтов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жилой дом со встроенными помещениями коммерческого назначения и подземной автостоян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4 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дома </w:t>
            </w: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  <w:lang w:val="ru-RU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 встроенными помещениями коммерческого назначения и подземной автостоянкой</w:t>
            </w:r>
            <w:r>
              <w:rPr>
                <w:sz w:val="16"/>
                <w:szCs w:val="16"/>
                <w:lang w:val="ru-RU" w:eastAsia="ru-RU"/>
              </w:rPr>
              <w:t xml:space="preserve"> в эксплуатацию осуществляет Администрация Муниципального образования «Муринское сельское поселение» Всеволожского района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Администрация Муниципального образования «Муринское сельское поселение» Всеволожского района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Орган государственного строительного надзора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стройщик ЗАО «Арсенал-1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Генеральный проектировщик ООО «МОС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ценах 2013 года – </w:t>
            </w:r>
            <w:r>
              <w:rPr>
                <w:b/>
                <w:bCs/>
                <w:sz w:val="16"/>
                <w:szCs w:val="16"/>
              </w:rPr>
              <w:t>666 755 224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Денежные средства для строительства (создания) многоквартирного дома и (или) иного объекта недвижимости привлекаютс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договорам участия в долевом строительства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сновании договора об открытии невозобновляемой кредитной линии 9501-2-106213 от "27" сентября 2013г., заключенного ЗАО "Арсенал-1" с Открытым акционерном обществом "Сбербанк России" о предоставлении целевого кредита для финансирования строительства жилого дома №2 со встроенными помещениями коммерческого назначения и подземной автостоянкой, расположенного по адресу: Ленинградская область, Всеволожский район, земли САОЗТ «Ручьи» с лимитом 400 000 000 (четыреста миллионов) рублей на срок до 26.09.2016 года, обеспечиваемого ипотекой права аренды земельного участка площадью 14845,00 кв.м., кадастровый номер 47:07:1044001:403 расположенного по адресу: Ленинградская область, Всеволожский район, земли САОЗТ «Ручьи», в соответствии с Договором ипотеки № 9501-2-106213/ЗПА от 01.10.2013г., залогом имущественных прав на площади автостоянки закрытого типа, в количестве 65 паркингмест, на жилые помещения площадью 5539,71 кв. м., на встроенные нежилые  помещения 1036 кв. м. строящегося объекта, расположенного по адресу Ленинградская область, Всеволожский район, земли САОЗТ «Ручьи»,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финансирования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ал проекта без учета процентов на инвестиционной фазе: 100,00% – 666 755 224,00  руб.   Заемные средства, </w:t>
            </w:r>
          </w:p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кредитные средства: 60,0% капитала проекта – 400 000 000,00 руб.</w:t>
            </w:r>
          </w:p>
          <w:p>
            <w:pPr>
              <w:pStyle w:val="Style22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Собственные средства Заемщика (в т.ч. поступления по договорам долевого участия): 40,0 % капитала проекта – 266 755 224,00 руб.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ttp://www.soln-kv.r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Директор ЗАО «Арсенал-1»          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220"/>
      <w:ind w:firstLine="560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3:00Z</dcterms:created>
  <dc:creator>Виктория</dc:creator>
  <dc:description/>
  <cp:keywords/>
  <dc:language>en-US</dc:language>
  <cp:lastModifiedBy>Ярославцева Галина Александровна</cp:lastModifiedBy>
  <cp:lastPrinted>2012-12-10T09:19:00Z</cp:lastPrinted>
  <dcterms:modified xsi:type="dcterms:W3CDTF">2015-05-27T10:55:00Z</dcterms:modified>
  <cp:revision>5</cp:revision>
  <dc:subject/>
  <dc:title>ПРОЕКТНАЯ ДЕКЛАРАЦИЯ</dc:title>
</cp:coreProperties>
</file>