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835"/>
      </w:tblGrid>
      <w:tr>
        <w:trPr>
          <w:trHeight w:val="1975" w:hRule="atLeast"/>
        </w:trPr>
        <w:tc>
          <w:tcPr>
            <w:tcW w:w="4503" w:type="dxa"/>
            <w:tcBorders/>
          </w:tcPr>
          <w:p>
            <w:pPr>
              <w:pStyle w:val="BasicParagraph"/>
              <w:rPr>
                <w:rFonts w:ascii="DINPro-Regular;Arial" w:hAnsi="DINPro-Regular;Arial" w:cs="DINPro-Regular;Arial"/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1704340" cy="16173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 xml:space="preserve">Общество с ограниченной ответственностью «ЛЕКС»  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(ООО «ЛЕКС»)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 xml:space="preserve">Юридический адрес: 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194356, Санкт Петербург, ул. Большая озерная,  д. 42,  Литер А, пом. 2-Н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Фактический адрес: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195009, Санкт-Петербург, ул. Комсомола, д.41, офис 617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ИНН 7802465187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КПП  78020100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ОГРН 1097847078669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Р/С 40702810302890007077 ОАО АКБ «АВАНГАРД»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Адрес: 113035 г. Москва, ул. Садовническая, д. 12, стр. 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</w:rPr>
              <w:t>БИК 04452520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</w:rPr>
              <w:t>К/С30101810000000000201</w:t>
            </w:r>
          </w:p>
        </w:tc>
      </w:tr>
    </w:tbl>
    <w:p>
      <w:pPr>
        <w:pStyle w:val="BasicParagraph"/>
        <w:jc w:val="right"/>
        <w:rPr/>
      </w:pPr>
      <w:r>
        <w:rPr>
          <w:rFonts w:eastAsia="DINPro-Regular;Arial" w:cs="DINPro-Regular;Arial" w:ascii="DINPro-Regular;Arial" w:hAnsi="DINPro-Regular;Arial"/>
          <w:lang w:val="ru-RU"/>
        </w:rPr>
        <w:t xml:space="preserve"> </w:t>
      </w:r>
      <w:r>
        <w:rPr>
          <w:lang w:val="ru-RU"/>
        </w:rPr>
        <w:t xml:space="preserve">Утверждено: генеральный директор ООО «ЛЕКС» 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>Лялюшкин А.С.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 xml:space="preserve">« 1 » сентября 2014 года </w:t>
      </w:r>
    </w:p>
    <w:p>
      <w:pPr>
        <w:pStyle w:val="BasicParagraph"/>
        <w:rPr>
          <w:rFonts w:ascii="DINPro-Medium;Arial" w:hAnsi="DINPro-Medium;Arial" w:cs="DINPro-Medium;Arial"/>
          <w:color w:val="0070C0"/>
          <w:lang w:val="ru-RU"/>
        </w:rPr>
      </w:pPr>
      <w:r>
        <w:rPr>
          <w:rFonts w:eastAsia="DINPro-Regular;Arial" w:cs="DINPro-Regular;Arial" w:ascii="DINPro-Regular;Arial" w:hAnsi="DINPro-Regular;Arial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МЕНЕНИЯ В ПРОЕКТНУЮ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роекте реконструкции объекта капитального строительства з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 надстройкой двух этажей и мансар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адресу: Санкт-Петербург, город Павловск, Динам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ионерская улица, дом 2, литер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19 федерального закона РФ №214-ФЗ от 30.12.2004г. «Об участии в долевом строительстве многоквартирных домов», Застройщик ООО «ЛЕКС» вносит в Проектную декларацию по реконструкции объекта капитального строительства здания с надстройкой двух этажей и мансарды по адресу: Санкт-Петербург, город Павловск, Динамо, Пионерская улица, дом 2, литера А следующие изменения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 пункт 7 изложить в следующей редакции: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едполагаемый срок получения разрешения на ввод жилого дома в эксплуатацию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8 ноября 2014г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тальные пункты проектной декларации остаются без изменений.         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793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DINPro-Regular;Arial" w:hAnsi="DINPro-Regular;Arial" w:eastAsia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DINPro-Regular;Arial"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Regular;Arial" w:hAnsi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Regular;Arial" w:hAnsi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6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asicParagraph"/>
                      <w:rPr>
                        <w:rFonts w:ascii="DINPro-Regular;Arial" w:hAnsi="DINPro-Regular;Arial" w:eastAsia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DINPro-Regular;Arial"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BasicParagraph"/>
                      <w:rPr>
                        <w:rFonts w:ascii="DINPro-Regular;Arial" w:hAnsi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BasicParagraph"/>
                      <w:rPr>
                        <w:rFonts w:ascii="DINPro-Regular;Arial" w:hAnsi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938270" cy="18110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81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3083"/>
                          </w:tblGrid>
                          <w:tr>
                            <w:trPr>
                              <w:trHeight w:val="2852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142.6pt;mso-wrap-distance-left:9pt;mso-wrap-distance-right:0pt;mso-wrap-distance-top:0pt;mso-wrap-distance-bottom:0pt;margin-top:4.65pt;mso-position-vertical-relative:text;margin-left:193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3083"/>
                    </w:tblGrid>
                    <w:tr>
                      <w:trPr>
                        <w:trHeight w:val="2852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BasicParagraph"/>
                            <w:snapToGrid w:val="false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3" w:type="dxa"/>
                          <w:tcBorders/>
                        </w:tcPr>
                        <w:p>
                          <w:pPr>
                            <w:pStyle w:val="BasicParagraph"/>
                            <w:snapToGrid w:val="false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63">
    <w:name w:val="Font Style63"/>
    <w:qFormat/>
    <w:rPr>
      <w:rFonts w:ascii="Arial Unicode MS" w:hAnsi="Arial Unicode MS" w:eastAsia="Times New Roman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4:00Z</dcterms:created>
  <dc:creator>Simon</dc:creator>
  <dc:description/>
  <cp:keywords/>
  <dc:language>en-US</dc:language>
  <cp:lastModifiedBy>жлжд</cp:lastModifiedBy>
  <cp:lastPrinted>2015-01-19T17:55:00Z</cp:lastPrinted>
  <dcterms:modified xsi:type="dcterms:W3CDTF">2015-01-20T08:25:00Z</dcterms:modified>
  <cp:revision>13</cp:revision>
  <dc:subject/>
  <dc:title/>
</cp:coreProperties>
</file>